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РОПРИЯТИЯ, НАПРАВЛЕННЫЕ НА РАЗВИТИЕ КОНКУРЕНЦИИ НА ТОВАРНЫХ РЫНКАХ ПРИМОРСКОГО КРА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6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68"/>
        <w:gridCol w:w="258"/>
        <w:gridCol w:w="1134"/>
        <w:gridCol w:w="25"/>
        <w:gridCol w:w="1960"/>
        <w:gridCol w:w="1092"/>
        <w:gridCol w:w="750"/>
        <w:gridCol w:w="851"/>
        <w:gridCol w:w="1134"/>
        <w:gridCol w:w="567"/>
        <w:gridCol w:w="850"/>
        <w:gridCol w:w="1418"/>
        <w:gridCol w:w="3218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ы измерения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е исполнители (соисполнители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ынок медицински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униципального округа оказывают медицинские услуги населению пять частных медицинских учреждений (три из них оказывают стоматологические услуги: ООО «ВБСтом»; ООО «Вита-Дент»; ООО «Аполлония» и две организации, предоставляющие медицинские услуги: ООО «Здоровье»; ООО «Живой свет»). Доля частных организаций в сфере здравоохранения составляет 10 %, остальные медицинские организации государственные, муниципальных учреждений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Чернигов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достаточно развита инфраструктура территориально обособленных подразделений лечебно-профилактических учреждений, нехватка квалифицированных кадр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.</w:t>
            </w:r>
          </w:p>
        </w:tc>
      </w:tr>
      <w:tr>
        <w:trPr>
          <w:trHeight w:val="3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информационного содейств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ли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актуальной информации на официальном сайте администрации Чернигов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круга</w:t>
            </w:r>
          </w:p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4472C4"/>
                <w:sz w:val="20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 мессенджере Теlegra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sz w:val="20"/>
                </w:rPr>
                <w:t>ссылка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 xml:space="preserve">На территории округа функционируют не только бюджетные учреждения здравоохранения, но 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частные медицинские учреждений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>, такие как стоматологические клиники и медицинский центр, узи кабинет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униципального округа отсутствуют предприятия с государственным или муниципальным участием, осуществляющие хозяйственную деятельность на рынке услуг в сфере розничной торговли лекарственными препаратами, всего количество данных объектов составляет 11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частных хозяйствующих субъектов, осуществляющих свою деятельность на рынке услуг в сфере розничной торговли лекарственными препаратам, составляет 100%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ейшее развитие аптечной сети в округе нецелесообразно, так как в период 2019 - 2024 годов было закрыто три аптечных пункта вследствие нерентабельности и перенасыщенности данного рынка услуг для населения. По данным координационного Совета предпринимателей Черниговского муниципального округа, общая выручка в данных учреждениях упала, вследствие открытия федеральных сетевых аптек, в населенных пунктах окру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поддержка о перечне цен на основные лекарственные препараты дл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е управл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актуальной информации официальном сайте администрации Черниговского муниципального округа</w:t>
            </w:r>
          </w:p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ессенджере Теlegra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ынок теплоснабжения (производство тепловой энергии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ок теплоснабжения на территории Черниговского муниципального округа включает в себя 33 котельных, отапливающих население и объекты социальной сферы. 1 котельная использует в качестве топлива дизельное топливо, 1 - мазут, 29 котельных – твердое топливо, 2 котельных - электроэнергию. Из 33 котельных 29 является муниципальной, 4 котельные краевой собственности. 22 котельные, находящиеся в муниципальной собственности, эксплуатируются КГУП «Примтеплоэнерго» по договору арен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муниципальных котельных, эксплуатируемых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стоящее время отделом имущественных и земельных отношений проведено согласование конкурсной документации на передачу в концессию объектов тепло-, водоснабжения и водоотведения, находящиеся в муниципальной собственности. Размещение конкурса будет в 2025 году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ынок выполнения работ по благоустройству городской среды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настоящее время рынок выполнения работ по благоустройству городской среды на территории Черниговского муниципального округа является достаточно конкурентным. Все работы проводятся на конкурсной основе. Муниципальные предприятия отсутствуют.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благоустройства и дорожного хозяй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В 4 квартале 2024 год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 xml:space="preserve">1.1. Выполнены и приняты работы по благоустройству дворовых территорий согласно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МК № 21-04/2024 от 2024г., МК № 19-04/2024г от 01.04.2024г., МК № 36-05/2024 от 13.05.2024г., МК № 121-09/2024 от 26.09.2024г. ООО «СААН».</w:t>
            </w:r>
          </w:p>
          <w:p>
            <w:pPr>
              <w:pStyle w:val="ConsPlusNormal"/>
              <w:ind w:firstLine="74"/>
              <w:jc w:val="both"/>
              <w:rPr>
                <w:rFonts w:ascii="Times New Roman" w:hAnsi="Times New Roman" w:cs="Times New Roman"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.2. Выполнены и приняты работы по второму этапу благоустройства общественной территории детского отдыха ''Радуга''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МК № </w:t>
            </w:r>
            <w:r>
              <w:rPr>
                <w:rFonts w:cs="Times New Roman" w:ascii="Times New Roman" w:hAnsi="Times New Roman"/>
                <w:iCs/>
                <w:sz w:val="20"/>
                <w:lang w:eastAsia="ar-SA"/>
              </w:rPr>
              <w:t xml:space="preserve">41-05/2024 от 17.05.2024г, ООО «АКИБА». </w:t>
            </w:r>
          </w:p>
          <w:p>
            <w:pPr>
              <w:pStyle w:val="ConsPlusNormal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eastAsia="ar-SA"/>
              </w:rPr>
              <w:t>1.3. Заключен МК № 120-09/2024г. от 23.09.2024г. На изготовление малых форм для общественной территории «Радуга». Приняты.</w:t>
            </w:r>
          </w:p>
          <w:p>
            <w:pPr>
              <w:pStyle w:val="ConsPlusNormal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eastAsia="ar-SA"/>
              </w:rPr>
              <w:t>1.4. Расторгнут МК № 71-07/2024 от 12.07.2024г с ООО НПЦ "ЭТАЛОН-ПРОЕКТ (недобросовестный подрядчик)</w:t>
            </w:r>
          </w:p>
          <w:p>
            <w:pPr>
              <w:pStyle w:val="ConsPlusNormal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eastAsia="ar-SA"/>
              </w:rPr>
              <w:t>1.5. Заключены: МК № 152-11/2024 от 11.11.2024г., № 159-11/2024 от 13.11.2024г., договор № 01-11 от 18.11.2024г., договор № 04-11 от 20.11.2024г. –благоустройство общественной территории спорта и отдыха «Атлети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highlight w:val="lightGray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ar-SA"/>
              </w:rPr>
              <w:t>1.6. Завершены и приняты работы по благоустройству общественной территории спорта и отдыха «Атлетик» в рамках МК МК № 152-11/2024 от 11.11.2024г., № 159-11/2024 от 13.11.2024г., договор № 01-11 от 18.11.2024г., договор № 04-11 от 20.11.2024г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униципального округа расположено 149 многоквартирных домов. Управление жилищным фондом осуществляют 5 управляющие компании и 4 ТСЖ. Доля жилищного фонда, находящегося в управлении частных компаний и ТСЖ составляет 96,6 % от общего количества многоквартирных домов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ниторинга хода лицензирования деятель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ответственности управляющих организаций и улучшение качества предоставления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нформации в ГИС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зация информации на информационной системе ГИС ЖКХ 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90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настоящее время рынок пассажирских перевозок автомобильным транспортом является конкурентным.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округе составляет 100%. По муниципальным маршрутам Черниговского муниципального округа перевозки пассажиров осуществляют 2 индивидуальных предпринимател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жизнеобеспечения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4 квартале заключен муниципальный контракт № 164-11/2024 (срок действия с 01.01.2025 до 28.02.2025) «Муниципальные маршруты регулярных перевозок пассажиров, осуществляются организациями частной формы собственности» (№ 65-06/2024 (срок действия с 01.07.2024 до 31.12.2024) 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ынок жилищ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жилищного строительства. Доля частных хозяйствующих субъектов, осуществляющих свою деятельность на рынке услуг в сфере жилищ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ы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4 квартале ведутся работы по разработке нормативных правовых актов, регулирующие сферу жилищного строительства для повышения уровня информированности хозяйствующих субъектов, размещение планируется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е 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дача разрешения для капитального строительства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ind w:left="74" w:firstLine="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 нормативный правовой акт, регулирующий сферу капитального строительства, утверждённый постановлением № 1098 от 23.10.2024 «Об утверждении административного регламента предоставления муниципальной услуги «Выдача разрешений на строительство»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ernigovka.gosuslugi.ru/ofitsialno/dokumenty/dokumenty-all_9759.html</w:t>
              </w:r>
            </w:hyperlink>
          </w:p>
          <w:p>
            <w:pPr>
              <w:pStyle w:val="ConsPlusNormal"/>
              <w:numPr>
                <w:ilvl w:val="0"/>
                <w:numId w:val="6"/>
              </w:numPr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ются услуги в сфере жилищного строительства, что приведет к увеличению объема жилищного строительства.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строительства объектов капитального строительства. Доля частных хозяйствующих субъектов, осуществляющих свою деятельность на рынке услуг в сфере строительства объектов капитального строительства, составляет 100%. Реализация мероприятий по содействию развития конкуренции на данном рынке направлена на упрощение процедуры по получению разрешительны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ы строительства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firstLine="28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28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4 квартале разрабатываются нормативные правовые акты, регулирующие сферу строительства объектов капитального строительства, размещение планируется в 1 квартале 2025 г.</w:t>
            </w:r>
          </w:p>
        </w:tc>
      </w:tr>
      <w:tr>
        <w:trPr>
          <w:trHeight w:val="304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ынок дорожной деятельности (за исключением проектирования)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дорожной деятельности. Доля частных хозяйствующих субъектов, осуществляющих свою деятельность на рынке дорожной деятельности,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у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благоустройства и дорожного хозяйства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стоянно, осуществляется информирование граждан на официальном сайте администрации Черниговского М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chernigovka.gosuslugi.ru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гулирующую сферу дорожн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Выполнены и приняты работы по ранее заключенным контрактам № 104-08/2024 от 09.09.2024 г., № 105-08/2024 от 09.09.2024 г, № 106-08/2024 от 09.09.2024,№ 112-09/2024 от 18.09.2024, № 122-09/2024 от 30.09.2024, № 123-09/2024 от 30.09.2024 по ремонту автомобильных дорог, ремонту покрытия заездов к придомовым территориям МКД, выполнение работ по чистке водоотводных канав и ямочному ремонту на территории Черниговского М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Заключены муниципальные контракты № 148-10/2024 от 11.11.2024 г., № 149-10/2024 от 11.11.2024 г., № 162-11/2024 от 22.11.2024 г. по ремонту трубопереездов муниципальных дорог на территории Черниговского МО, по поставке изделий металлопрока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На постоянной основе ведется работа с обращениями (заявлениями) от граждан Черниговского М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На постоянной основе проводится осмотр состояния муниципальных дорог в части дорожного полотна, трубопереездов, кюветов, грейдирования, для проведения работ по приведению их в нормативное состояние (аукцион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 В ходе проверки (Протокол) по обеспечению безопасности дорожного движения, выявлено снижение ДТП на территории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Контроль за выполнением работ по зимнему содержанию автомобильных дорог, расположенных на территории Черниговского МО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фера наружной рекламы</w:t>
            </w:r>
          </w:p>
        </w:tc>
      </w:tr>
      <w:tr>
        <w:trPr>
          <w:trHeight w:val="964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образования отсутствуют учреждения и другие предприятия с государственным участием, осуществляющие хозяйственную деятельность на рынке услуг в сфере наружной рекламы. Доля частных хозяйствующих субъектов, осуществляющих свою деятельность на рынке услуг в сфере наружной рекламы, составляет 100%, два хозяйствующих субъекта (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схем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убликованы на официальном сайте схемы рекламных конструкций: </w:t>
            </w:r>
          </w:p>
          <w:p>
            <w:pPr>
              <w:pStyle w:val="ConsPlusNormal"/>
              <w:numPr>
                <w:ilvl w:val="0"/>
                <w:numId w:val="8"/>
              </w:numPr>
              <w:ind w:left="79" w:hanging="7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рекламных конструкций на карте функциональных зон Черниговский район с. Черниговка р.к. № 14. 15. 16. 17. 18. 19. 20. 21. 22, ссылк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  <w:tab/>
              <w:t xml:space="preserve">Схема рекламных конструкций на карте функциональных зон Черниговский район с. Черниговка р.к.№12.13, ссылк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  <w:tab/>
              <w:t xml:space="preserve">Схема рекламных конструкций на карте функциональных зон Черниговский район с. Черниговка р.к. № 1. 2. 3. 4. 5. 6. 7. 8. 9. 10. 11, ссылк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Адресная программа установки и эксплуатации рекламных конструкций, ссылка: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перечня всех НПА, МПА, регулирующих сферы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градо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о на официальном сайте  </w:t>
            </w:r>
          </w:p>
          <w:p>
            <w:pPr>
              <w:pStyle w:val="ConsPlusNormal"/>
              <w:ind w:left="7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Главы Черниговского района № 366 -па от 21.06.2022 года «О внесении изменений административный регламент предоставлению муниципальной услуги «Выдача разрешений на установку и эксплуатацию рекламных конструкций и аннулирование таких разрешений», утвержденный постановлением Администрации Черниговского района от 13.12.2021 № 576-п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сылка</w:t>
              </w:r>
            </w:hyperlink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Рынок ритуальных услуг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Федеральным законом от 06.10.2003 года № 131-ФЗ «Об общих принципах организации местного самоуправления» организация ритуальных услуг и содержание мест захоронения относится к вопросам местного значения. На территории Черниговского муниципального округа услуги оказывают 4 предприятия, все являются индивидуальными предпринимателями. Содержание мест захоронений на территории округа закреплено за администрацией Чернигов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реестра организаций сферы ритуальных услуг и размещение на официальном сайте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жизнеобеспечения администрации Черниговского МО, МКУ «ХОЗ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4 квартале проведена актуализация данных на официальном сайте администрации Черниговского МО реестра организаций, регулирующая сферу риту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овлетворенность населения предоставляемыми ритуальн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-202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жизнеобеспечения администрации Черниговского МО, МКУ «ХОЗУ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4 квартал 2024 года жалоб от жителей Черниговского МО не поступало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ынок розничной торговли</w:t>
            </w:r>
          </w:p>
        </w:tc>
      </w:tr>
      <w:tr>
        <w:trPr/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ходная (текущая ситуация) информация за 4 квартал 2024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ынок услуг торговли в Черниговском муниципального округе оценивается как конкурентный. Деятельность организаций торговли осуществляется в условиях постоянной конку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 территории округа осуществляют розничную торговлю 336 магазинов, 43 нестационарных торговых объектов и 21 предприятие общественного питания. Суммарные торговые площади в стационарной торговой сети состав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 187,33 кв. метр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актическая обеспеченность жителей Черниг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округа площадью стационарных торговых объектов на одну тысячу жителей составляет 934,1 кв. 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ами местного самоуправления определена 1 площадка для организации ярмарки с общим количеством торговых мест 49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потребительском рынке округа продолжают осуществлять деятельность региональные торговые сети: «Реми», «Светофор», «Пятерочка», «Близкий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-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естационарных и мобильных торговых объектов, и торговых мест под ни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 территории Черниговского МО, осуществляют розничную торговлю 43 нестационарных торговых объектов, также в схеме присутствуют 3 свободных торговых мест для осуществления торговли предпринимательским сообществом, функционируют 5 мобильных торговых объектов (автолавк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ые барьеры, экономические ограничения и иные факторы, являющиеся барьерами входа на рынок, отсутствую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24 года заявлений от хоз. субъектов по включению в схему НТО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, экономических ограничений, иных факторов, являющихся барьерами входа на рыно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орядок разработки и утверждения схем размещения нестационарных торговых объектов, утвержденный приказом департамента лицензирования и торговли Приморского края от 15 декабря 2015 № 114 «Об утверждении порядка разработки и утверждения органами местного самоуправления Приморского края схем, размещенных нестационарных торгов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Черниговского М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атывается новый проект «Порядок разработки и утверждения схем размещения нестационарных торговых объектов, утвержденный приказом департамента лицензирования и торговли Приморского края» и планируется к утверждению во 2-3 квартале 2025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 xml:space="preserve">СИСТЕМНЫЕ МЕРОПРИЯТИЯ 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3"/>
        <w:gridCol w:w="2271"/>
        <w:gridCol w:w="1843"/>
        <w:gridCol w:w="1276"/>
        <w:gridCol w:w="2551"/>
        <w:gridCol w:w="1843"/>
        <w:gridCol w:w="311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проблемы, на решение которой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: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9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информационно-консультационной, финансовой поддержки субъектам малого и среднего предприниматель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ниципальной программы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5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убъектов малого и среднего предпринимательства в Черниговском муниципальном округе» на 2024 - 2030 годы, утвержденная постановлением администрации Черниговского МО №498-па от 23.05.202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Черниговского М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оказывается информационно-консультационная поддержка субъектов МСП (опубликование информационных материалов на официальном сайте администрации Черниговского М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ernigovka.gosuslugi.ru/ofitsialno/dokumenty/dokumenty-all_9182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социальных сетях), а также при личном обращении субъектов МСП в отдел экономики администрации Черниговского МО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ведение круглых столов, совещаний и иных мероприятий по вопросам развития субъектов малого и среднего предпринимательств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информирование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личество проведенных мероприятий по вопросам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 шт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создании Координационного Совета по развитию малого и среднего предпринимательства при главе Черниговского муниципального округа», утверждённая постановлением Главы Черниговского МО от 03.06.2024 № 36-п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Черниговского М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37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 квартале 2024 г. проведено два заседания Координационного совета по малому и среднему предпринимательству при Главе Черниговского муниципального округ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46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от 22.11.2024 (дистанционно)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462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от 19.12.202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сылка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величение доли закупок, участниками которых являются субъекты малого предпринимательства и социально-ориентированные некоммерческие организации в сфере государственного и муниципального зака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заказчиками требований действующего законодательства Российской Федерации о контрактной системе</w:t>
              <w:br/>
              <w:t>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% от совокупного годового объема закупо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25 % совокупного годового объема закуп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3 г.- на 1%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4 г.- на 1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25 г.- на 1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купок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твертом квартале 2024 года доля закупок у СМП составила 59,46%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случаев осуществления закупки у единственного поставщика (подрядчика, исполните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устимых объемов размещения закупок у единственного поставщика (подрядчика,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5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купок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курентных способов закупок в общем объеме муниципальных закупок за 4 квартал 2024 года составляет 36,05%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 доклада администрацией Черниговского муниципального округа об антимонопольном комплаенс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 предпринимателей понимания того, что является правомерным или противоправны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исков негативных последствий, связанных с антимонопольными нару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 антимонопольном комплаенсе в администрации Черниговского МО направление доклада в министерство экономического развития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4 г. протоколом Координационного Совета по развитию малого и среднего предпринимательства при Главе администрации Черниговского района,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МО Приморского края за 2023 г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убличных торгов по реализации муниципальн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сть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администрации Черниговского муниципального округа от 26.12.2023 года № 420-ра «Об утверждении перечня товарных рынков и плана мероприятий («Дорожная карта») по содействию конкуренции в Черниговском муниципальном округе Приморского кра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Черниговского М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торги по реализации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не проводилось, в связи с тем, что вышеуказанное имущество не выявлено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 w:before="0" w:after="160"/>
        <w:jc w:val="center"/>
        <w:rPr/>
      </w:pPr>
      <w:r>
        <w:rPr/>
        <w:t>ДОПОЛНИТЕЛЬНЫЕ СИСТЕМНЫЕ МЕРОПРИЯТИЯ</w:t>
      </w:r>
    </w:p>
    <w:tbl>
      <w:tblPr>
        <w:tblW w:w="15160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1"/>
        <w:gridCol w:w="2973"/>
        <w:gridCol w:w="2692"/>
        <w:gridCol w:w="1948"/>
        <w:gridCol w:w="1911"/>
        <w:gridCol w:w="2207"/>
        <w:gridCol w:w="282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нкуренции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организационных форм предприятий, предоставляющих услуги в сфере информационных технологий, в том числе на рынках программного обеспечения, программно-аппаратных комплексов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отсутствуют унитарные предприятия, за исключением случаев, предусмотренных федеральным зако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имущественных и земельных отношений, администрации Черниг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ind w:left="1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 мониторинг рынка услуг в сфере информационных технологий, в том числе рынка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е предприятия, за исключением случаев, предусмотренных федеральным законом, не выявлены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: Развитие рынка ритуальных услу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вентаризации не менее 2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в отношении 20% общего количества существующих кладбищ до 31.12.2023; в отношении 50% общего количества существующих кладбищ до 31.12.2024; в отношении всех существующих кладбищ до 31.12.20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12" w:right="113" w:hanging="0"/>
              <w:jc w:val="both"/>
              <w:rPr>
                <w:b w:val="false"/>
                <w:b w:val="false"/>
                <w:bCs w:val="false"/>
                <w:color w:val="2D2D2D"/>
                <w:sz w:val="22"/>
                <w:szCs w:val="22"/>
              </w:rPr>
            </w:pPr>
            <w:r>
              <w:rPr>
                <w:b w:val="false"/>
                <w:bCs w:val="false"/>
                <w:color w:val="2D2D2D"/>
                <w:sz w:val="22"/>
                <w:szCs w:val="22"/>
              </w:rPr>
              <w:t>В 2023 году, проведена инвентаризации кладбищ и мест захоронений. Создан реестр кладбищ и мест захоронений. Инвентаризированы 2 кладбища, 23% выполнена.</w:t>
            </w:r>
          </w:p>
          <w:p>
            <w:pPr>
              <w:pStyle w:val="Heading1"/>
              <w:shd w:fill="FFFFFF" w:val="clear"/>
              <w:spacing w:before="0" w:after="0"/>
              <w:ind w:left="12" w:right="113" w:hanging="0"/>
              <w:jc w:val="both"/>
              <w:rPr>
                <w:b w:val="false"/>
                <w:b w:val="false"/>
                <w:bCs w:val="false"/>
                <w:color w:val="2D2D2D"/>
                <w:sz w:val="22"/>
                <w:szCs w:val="22"/>
              </w:rPr>
            </w:pPr>
            <w:r>
              <w:rPr>
                <w:b w:val="false"/>
                <w:bCs w:val="false"/>
                <w:color w:val="2D2D2D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ind w:left="12" w:right="11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вентаризации не менее 5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течении 2024 году в Министерство жилищно-коммунального хозяйства Приморского края была подана заявка на получение субсидии для проведения работ по инвентаризации 7 кладбищ (с. Каленовка-1, с. Дмитриевка-2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. Монастырище-1, с. Орехово-1, пгт. Сибирцево-1 с. Халкид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результатам работы за2024 году проведена инвентаризации кладбищ и мест захоронений 3 из 7 кладбищ (2 кладбищ в с. Дмитриевка и 1 в с. Каленовка) Создан реестр кладбищ и мест захоронений, которые прошли инвентаризацию. В итоге процент выполнения данного мероприятия составил -29% (2023-23%).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очно: По невыполнению мероприятия-администрация Черниговского муниципального округа заключила муниципальный контракт № 99-08/2024 от 27.08.2024 г. на инвентаризацию мест захоронений (кладбищ) расположенных на территории с. Монастырище, с. Орехово, пгт. Сибирцево с. Халкидон с ООО «Примритуалсервис». Подрядчик 10.12.2024 г. направил в ЕИС уведомление о готовности результата работ по обследованию кладбищ, а также мест захоронений на кладбищах и создание электронного реестра по результатам обследования кладбищ, мест захоронений на кладбищах. В соответствии с актом №1 от 24.12.2024 о неисполнении условий Контракта от 27.08.2024 №99-08/2024 администрация Черниговского округа (заказчик) расторгла контракт в одностороннем порядке так как работы по контракту были не выполнены, что нарушает условия контракта. В 2025 году администрация продолжит работы на заключение контракта по инвентаризации мест захоронений (кладбищ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нвентаризации не менее 100% общего количества существующих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кладбищ и мест захоро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благоустройства и дорожного хозяйства администрации Черниг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е наступи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КУ ХОЗ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 кладбищ и мест захоронений создан и размещен на региональном портале государственных и муниципальных услуг «Информационно-аналитической системе Ситуационного центра Губернатора Приморского каря»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дение до населения информации,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</w:t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, далее 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жизнеобеспечения администрации Черниг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КУ ХОЗ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1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официальном сейте администрации Черниговского муниципального округа размещен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F5496"/>
                  <w:sz w:val="20"/>
                  <w:szCs w:val="20"/>
                  <w:lang w:eastAsia="ru-RU"/>
                </w:rPr>
                <w:t>Справочник сведений о кладбищах и  местах захоронений  на них</w:t>
              </w:r>
            </w:hyperlink>
            <w:r>
              <w:rPr>
                <w:rFonts w:eastAsia="Times New Roman" w:cs="Times New Roman" w:ascii="Times New Roman" w:hAnsi="Times New Roman"/>
                <w:color w:val="2F549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о вкладке ЖКХ) для доведения до населения информации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ведение реестра субъектов, имеющих право на оказание услуг по организации похорон, включая стоимость оказываемых ими ритуальных услуг,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знеобеспечения администрации Черниговского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 хозяйствующих субъектов создан и размещен на региональном портале государственных и муниципальных услуг «Информационно-аналитической системе Ситуационного центра Губернатора Приморского каря», имеющих право на оказание услуг по организации похорон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казания ритуальных услуг по принципу «одного окна» на основе конкуренции с предоставлением лица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 правовой ак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жизнеобеспечения администрации Черниговского М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е наступи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2424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govka.gosuslugi.ru/" TargetMode="External"/><Relationship Id="rId3" Type="http://schemas.openxmlformats.org/officeDocument/2006/relationships/hyperlink" Target="https://t.me/adm_chernig_mr/170" TargetMode="External"/><Relationship Id="rId4" Type="http://schemas.openxmlformats.org/officeDocument/2006/relationships/hyperlink" Target="https://chernigovka.gosuslugi.ru/" TargetMode="External"/><Relationship Id="rId5" Type="http://schemas.openxmlformats.org/officeDocument/2006/relationships/hyperlink" Target="https://t.me/adm_chernig_mr/170" TargetMode="External"/><Relationship Id="rId6" Type="http://schemas.openxmlformats.org/officeDocument/2006/relationships/hyperlink" Target="https://chernigovka.gosuslugi.ru/ofitsialno/dokumenty/dokumenty-all_9759.html" TargetMode="External"/><Relationship Id="rId7" Type="http://schemas.openxmlformats.org/officeDocument/2006/relationships/hyperlink" Target="https://chernigovka.gosuslugi.ru/" TargetMode="External"/><Relationship Id="rId8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6.html" TargetMode="External"/><Relationship Id="rId9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5.html" TargetMode="External"/><Relationship Id="rId10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4.html" TargetMode="External"/><Relationship Id="rId11" Type="http://schemas.openxmlformats.org/officeDocument/2006/relationships/hyperlink" Target="https://chernigovka.gosuslugi.ru/ofitsialno/struktura-munitsipalnogo-obrazovaniya/ispolnitelno-rasporyaditelnyy-organ-munitsipalnogo-obrazovaniya/strukturnye-podrazdeleniya/otdel-gradostroitelstva/reklamnye-konstruktsii/informatsiya-po-reklamnym-konstruktsiyam_703.html" TargetMode="External"/><Relationship Id="rId12" Type="http://schemas.openxmlformats.org/officeDocument/2006/relationships/hyperlink" Target="https://chernigovka.gosuslugi.ru/ofitsialno/dokumenty/dokumenty-all_1541.html" TargetMode="External"/><Relationship Id="rId13" Type="http://schemas.openxmlformats.org/officeDocument/2006/relationships/hyperlink" Target="https://chernigovka.gosuslugi.ru/ofitsialno/dokumenty/dokumenty-all_9182.html" TargetMode="External"/><Relationship Id="rId14" Type="http://schemas.openxmlformats.org/officeDocument/2006/relationships/hyperlink" Target="https://chernigovka.gosuslugi.ru/deyatelnost/napravleniya-deyatelnosti/biznes-predprinimatelstvo/koordinatsionnyy-sovet/dokumenty-omsu_9947.html" TargetMode="External"/><Relationship Id="rId15" Type="http://schemas.openxmlformats.org/officeDocument/2006/relationships/hyperlink" Target="https://chernigovka.gosuslugi.ru/deyatelnost/napravleniya-deyatelnosti/biznes-predprinimatelstvo/koordinatsionnyy-sovet/dokumenty-omsu_9939.html" TargetMode="External"/><Relationship Id="rId16" Type="http://schemas.openxmlformats.org/officeDocument/2006/relationships/hyperlink" Target="https://chernigovka.gosuslugi.ru/deyatelnost/napravleniya-deyatelnosti/antimonopolnyy-komplaens/" TargetMode="External"/><Relationship Id="rId17" Type="http://schemas.openxmlformats.org/officeDocument/2006/relationships/hyperlink" Target="https://chernigovskoe-r25.gosweb.gosuslugi.ru/deyatelnost/napravleniya-deyatelnosti/zhkh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8:00Z</dcterms:created>
  <dc:creator>Орлова Наталья Александровна</dc:creator>
  <dc:description/>
  <cp:keywords/>
  <dc:language>en-US</dc:language>
  <cp:lastModifiedBy>semenova_a</cp:lastModifiedBy>
  <cp:lastPrinted>2025-01-21T12:24:00Z</cp:lastPrinted>
  <dcterms:modified xsi:type="dcterms:W3CDTF">2025-01-21T02:26:00Z</dcterms:modified>
  <cp:revision>176</cp:revision>
  <dc:subject/>
  <dc:title/>
</cp:coreProperties>
</file>