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440"/>
        <w:gridCol w:w="1438"/>
        <w:gridCol w:w="1134"/>
        <w:gridCol w:w="68"/>
        <w:gridCol w:w="47"/>
        <w:gridCol w:w="40"/>
      </w:tblGrid>
      <w:tr>
        <w:trPr>
          <w:trHeight w:val="459" w:hRule="atLeast"/>
        </w:trPr>
        <w:tc>
          <w:tcPr>
            <w:tcW w:w="11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1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bookmarkStart w:id="0" w:name="RANGE!A1%2525252525252525253AE39"/>
            <w:r>
              <w:rPr>
                <w:b/>
                <w:bCs/>
                <w:color w:val="808080"/>
                <w:sz w:val="32"/>
                <w:szCs w:val="32"/>
              </w:rPr>
              <w:t>Наименование городского округ</w:t>
            </w:r>
            <w:bookmarkEnd w:id="0"/>
            <w:r>
              <w:rPr>
                <w:b/>
                <w:bCs/>
                <w:color w:val="808080"/>
                <w:sz w:val="32"/>
                <w:szCs w:val="32"/>
              </w:rPr>
              <w:t>а/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Черниговский муниципальный райо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2019 год</w:t>
            </w:r>
          </w:p>
          <w:tbl>
            <w:tblPr>
              <w:tblW w:w="109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134"/>
              <w:gridCol w:w="992"/>
              <w:gridCol w:w="1134"/>
              <w:gridCol w:w="992"/>
              <w:gridCol w:w="1134"/>
              <w:gridCol w:w="1134"/>
              <w:gridCol w:w="993"/>
            </w:tblGrid>
            <w:tr>
              <w:trPr>
                <w:trHeight w:val="463" w:hRule="atLeast"/>
              </w:trPr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19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. в % к факту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.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с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Численность населения, </w:t>
                    <w:br/>
                    <w:t>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8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4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исленность занятых в экономике, 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Численность детей </w:t>
                    <w:br/>
                    <w:t>от 0 до 17 лет, 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2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25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лощадь территории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в. к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0,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мышленное производ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пуск товаров и услуг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быль (оборот организаций)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по виду деятельности иных производств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b/>
                      <w:b/>
                      <w:color w:val="E2EFD9"/>
                      <w:sz w:val="22"/>
                      <w:szCs w:val="22"/>
                    </w:rPr>
                  </w:pPr>
                  <w:r>
                    <w:rPr>
                      <w:b/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color w:val="E2EFD9"/>
                      <w:sz w:val="22"/>
                      <w:szCs w:val="22"/>
                    </w:rPr>
                  </w:pPr>
                  <w:r>
                    <w:rPr>
                      <w:color w:val="E2EFD9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изводство продукции сельского 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8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2,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3,0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орот розничной торгов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орот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платных услуг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ое предпринимательство, включая микропред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орот малых предприятий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6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личество малых предприятий на конец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реднесписочная численность работников по малым предприятиям, 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оциальные индикато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Среднемесячная заработная плат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3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13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сроченная задолженность по заработной плате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вестиционное развит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инвестиций в основной капитал, 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5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" w:right="-99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Ввод жилья за счет средств граждан, кв.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57" w:right="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нятость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57" w:right="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57" w:right="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FFD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57" w:right="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ровень зарегистрированной безработицы к экономически активному населению, %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редприятия, производство (услуги), млн. рублей                                      </w:t>
            </w:r>
            <w:r>
              <w:rPr>
                <w:bCs/>
                <w:sz w:val="28"/>
                <w:szCs w:val="28"/>
              </w:rPr>
              <w:t>(темп роста в действующих ценах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упными и средними организациями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2174,7          2091,9         95,3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Щеб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6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МХ-Сервис» депо «Сибирц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асский КГУП «Примтеплоэнерго» </w:t>
            </w:r>
            <w:r>
              <w:rPr>
                <w:sz w:val="28"/>
                <w:szCs w:val="28"/>
              </w:rPr>
              <w:t xml:space="preserve">Черниговский тепловой райо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 СХУ Сибирцевское городское посе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нерг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1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ое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Черниговского района от 24 ноября 2016 года № 43-НПА утверждена Стратегия  социально-экономического развития Черниговского муниципального  района на период до 2022 года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1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район принимает участие в реализации государственных программах Приморского кра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Развитие физической культуры и спорта Приморского кра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2.«Обеспечение доступным жильем и качественными услугами жилищно-коммунального хозяйства населения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Экономическое развитие и инновационная экономика Приморского края» 4.«Развитие культуры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звитие образова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действие занятости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Развитие сельского хозяйства и регулирование рынков сельскохозяйственной продукции, сырья и продовольствия. Повышение уровня жизни сельского населения Приморского кра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Энергоэффективность, развитие газоснабжения и энергетика в Приморском кра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Развитие транспортного комплекса Приморского кра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Информационное обще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территориального планирования, территориального зонирования Черниговского район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Решением Думы Черниговского района от 19 декабря 2013 года № 104 «Об утверждении схемы территориального планирования Черниговского района</w:t>
            </w:r>
            <w:bookmarkStart w:id="1" w:name="_GoBack"/>
            <w:bookmarkEnd w:id="1"/>
            <w:r>
              <w:rPr>
                <w:sz w:val="28"/>
                <w:szCs w:val="28"/>
              </w:rPr>
              <w:t>» утверждено территориальное планирование Черниговского района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1. Решение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123 от 13.05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Черниговского сельского поселения «Об утверждении Генерального плана Черниговского сельского поселения Черниговского муниципального района Приморского края» №120 от 22.04.2014г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2. Решение муниципального комитета Сибирцевского городского поселения «Об утверждении местных нормативов градостроительного проектирования Сибирцевского городского поселения» №257 от 25.05.2015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Правил землепользования и застройки Сибирцевского городского поселения» №238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Сибирцевского городского поселения «Об утверждении Генерального плана Сибирцевского городского поселения» №237 от 23.12.2014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3. Решение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9 от 28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Дмитриевского сельского поселения «Об утверждении Генерального плана Дмитриевского сельского поселения Черниговского муниципального района Приморского края» №3 от 05.03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4.Решение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№23 от 16.07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Реттиховского сельского поселения «Об утверждении Генерального плана Реттиховского сельского поселения Черниговского муниципального района Приморского края» №17 от 22.05.2014г.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5.Решение муниципального комитета Снегуровского сельского поселения «Об утверждении Правил землепользования и застройки Снегуровского сельского поселения Черниговского муниципального района Приморского края» №130 от 17.04.2014г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Решение муниципального комитета Снегуровского сельского поселения «Об утверждении Генерального плана Снегуровского сельского поселения Черниговского муниципального района Приморского края» №129 от 17.04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территории Черниговского район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 2018 году осуществлены инвестиционные проекты: Чистая вода, освоено: 22 403 678,89 руб., планируемая дата ввода – 2020 год.</w:t>
            </w:r>
          </w:p>
          <w:p>
            <w:pPr>
              <w:pStyle w:val="Normal"/>
              <w:spacing w:lineRule="auto" w:line="276"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22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u w:val="single"/>
              </w:rPr>
              <w:t>За 2019 год на территории района осуществлены следующие инвестиционные проекты: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:</w:t>
            </w:r>
            <w:r>
              <w:rPr>
                <w:sz w:val="28"/>
                <w:szCs w:val="28"/>
              </w:rPr>
              <w:t xml:space="preserve"> на приобретение учебников, учебного оборудования израсходовано из средств краевого и мест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641,2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19 году по результатам реализации инвестиционного проекта Чистая вода выполнен пересчет сметной документации в уровень цен 2 кв. 2019 года, стоимость работ составила 108 200 руб. 00 коп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firstLine="658"/>
              <w:jc w:val="both"/>
              <w:rPr/>
            </w:pPr>
            <w:r>
              <w:rPr>
                <w:sz w:val="28"/>
                <w:szCs w:val="28"/>
              </w:rPr>
              <w:t>Черниговский район участвует в государственной программе Приморского края «Развитие физической культуры и спорта в Приморском крае» на 2013-2021 годы. В рамках данной программы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В рамках национального проекта «Спорт норма жизни», государственной программы «Развитие физической культуры и спорта в Приморском крае» в 2019 году успешно реализованы мероприятия такие как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спортивно-технологического оборудова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создания малой спортивной площадки ВФСК ГТО с.Черниговк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для проведения тестирования населения норм ВФСК ГТО за счет федерального, краевого и местного бюджетов стоимостью 3113874,9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ледозаливочной техники за счет краевого и местного бюджетов стоимостью 2061855,67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хоккейной площадки с.Реттиховка за счет краевого и местного бюджетов 2437750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заключен контракт на разработку ПСД и прохождение государственной экспертизы на строительство ФОКа с.Черниговка за счет краевого и местного бюджета стоимостью 8064516,13 рублей, но в силе не преодолимых обстоятельств контракт не был исполнен в 2019 году, исполнение контракта перенесено на 2020 год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заключен контракт на разработку ПСД и прохождение государственной экспертизы на реконструкция спортивного зала МБУ ДОД ДЮСШ с.Черниговка за счет краевого и местного бюджета стоимостью 1500000 рублей, но в силу не преодолимых обстоятельств контракт не был исполнен в 2019 году, исполнение контракта перенесено на 2020 год.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tLeast" w:line="10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Черниговский муниципальный район вошел в территорию социально-экономического развития «Михайловский». На 01.01.2020 заключено три соглашения об осуществлении деятельности на территории опережающего социально-экономического развития «Михайловский» (далее ТОР «Михайловский») в Черниговском муниципальном районе. Резидентами ТОР «Михайловский» являются: </w:t>
            </w:r>
            <w:r>
              <w:rPr>
                <w:b/>
                <w:color w:val="000000"/>
                <w:sz w:val="28"/>
                <w:szCs w:val="28"/>
              </w:rPr>
              <w:t>ООО «Мерси трей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 взаимодействии с ООО «Приморский бекон»</w:t>
            </w:r>
            <w:r>
              <w:rPr>
                <w:b/>
                <w:color w:val="000000"/>
                <w:sz w:val="28"/>
                <w:szCs w:val="28"/>
              </w:rPr>
              <w:t xml:space="preserve">, ООО «Черниговский Агрохолдинг», ООО «ХорольАгроХолдинг».  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ОО «Мерси трейд» во взаимодействии с ООО «Приморский бекон».</w:t>
            </w:r>
            <w:r>
              <w:rPr>
                <w:sz w:val="28"/>
                <w:szCs w:val="28"/>
              </w:rPr>
              <w:t xml:space="preserve"> К концу 2022 года планируют создать на территории Приморского края, в том числе Черниговского района (вблизи сел Дмитриевка и Меркушевка) группу свиноводческих комплексов общей численностью около 500 000 голов в год или 57 500 тонн свинины в живом весе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2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15 794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210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700, создано 137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Проект ООО «Приморский бекон» предполагает поэтапное строительство 6 свинокомплексов и предприятию по убою и первичной переработке продукции. </w:t>
            </w:r>
            <w:r>
              <w:rPr>
                <w:color w:val="000000"/>
                <w:sz w:val="28"/>
                <w:szCs w:val="28"/>
                <w:lang w:eastAsia="ru-RU"/>
              </w:rPr>
              <w:t>АО «КРДВ» подписан договор аренды земельного участка с администрацией Черниговского муниципального района, направлен для проведения государственной регистрации, после чего часть земельного участка площадью 120000 кв. м будет предоставлена ООО «Мерси Трейд», вторая часть площадью 900000 кв. м., подлежит предоставлению ООО «Приморский бекон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а компаний «Агротек» в лице </w:t>
            </w:r>
            <w:r>
              <w:rPr>
                <w:b/>
                <w:sz w:val="28"/>
                <w:szCs w:val="28"/>
              </w:rPr>
              <w:t>ООО «Черниговский Агрохолдинг»</w:t>
            </w:r>
            <w:r>
              <w:rPr>
                <w:sz w:val="28"/>
                <w:szCs w:val="28"/>
              </w:rPr>
              <w:t xml:space="preserve"> планирует начать в 2020 году инвестиционный проект «Строительство комплекса приемки, зерноочистки, сушки с объемом 20 000 тонн и выращивание зерновых в Черниговском районе, элеваторное производство мощностью до 20 000 тонн единовременного хранения»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роекта: 2015-2025 годы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ая стоимость инвестиционного проекта 530,0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осуществленных инвестиций: 345,48 млн. руб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чие места: 39, создано 83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адия проекта: В конце 2015 года было приобретено право аренды земельного участка площадью 6053 г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погашены обязательства по выкупу права аренды земельного участка. Проведены инженерные изыскания. Разработана проектная документация. Приобретение оборудование элеватора с 01.03.2018. Начало 01.01.2019 года. В связи с задержкой проектной документации и поиском дополнительного финансирования перенесен срок строительства элеватора на один год, ввод в конце 2019 года. Дополнительное соглашение в стадии подписания. Отчет о ходе реализации проекта предоставлен. Инженерные изыскания и проектная документация предоставлены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 01.04.2015г. по настоящее время ведется закуп с/х техники. За 2018 год заключено 6 договоров лизинга: приобретены автомобили, комбайн, культиватор-смешиватель.</w:t>
            </w:r>
            <w:r>
              <w:rPr>
                <w:rStyle w:val="WW8Num13z1"/>
                <w:rFonts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В 2018 году приобретено: 8 зерноуборочных комбайнов (из них 6 зерноуборочных комбайнов «Вектор»), 2 трактора, 5 опрыскивателей (из них 3 самоходных), 5 сеялок, 5 культиваторов, 3 плуга, 1 бороны дисковые, 1 погрузчик вилковый. Общая стоимость приобретенной сельскохозяйственной техники 88,6 млн. рублей. 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потрачено на приобретение сельскохозяйственной техники и оборудования более 345,48 млн. руб. За 2019 год приобретались контрактные запасные части к комбайнам. Сумма инвестиций составила 84,8 млн.руб. Начат первоначальный этап по строительству </w:t>
            </w:r>
            <w:r>
              <w:rPr>
                <w:sz w:val="28"/>
                <w:szCs w:val="28"/>
              </w:rPr>
              <w:t>комплекса приемки, зерноочистки, сушки с объемом 20 000 тонн.</w:t>
            </w:r>
          </w:p>
          <w:p>
            <w:pPr>
              <w:pStyle w:val="Normal"/>
              <w:ind w:left="567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ОО «ХорольАгроХолдинг» </w:t>
            </w:r>
            <w:r>
              <w:rPr>
                <w:sz w:val="28"/>
                <w:szCs w:val="28"/>
              </w:rPr>
              <w:t>Проект: Производство сои, посевные площади до 2 500 га в год с достижением урожайности 10ц/га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2016-2017 годы. </w:t>
            </w:r>
            <w:r>
              <w:rPr>
                <w:b/>
                <w:sz w:val="28"/>
                <w:szCs w:val="28"/>
              </w:rPr>
              <w:t>(исполнен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тоимость инвестиционного проекта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существленных инвестиций: 52,6 млн. руб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: 9, создано 15.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проекта: Данный проект полностью финансируется за счет заемных средств. Оформлены земельные участки общей площадью 2423 га. Приобретено с/х оборудование в соответствии с бизнес-планом. Дополнительным соглашением № 1 от 07.07.2017 уточнен объем инвестиций, который обязан инвестировать в проект резидент, так как заявлялась прогнозная стоимость проекта 98,501 млн. руб. Дополнительное соглашение заключено по обращению резидента от 02.03.2017 г., сокращен объем инвестиций в связи с неблагоприятными погодными условиями, повлиявшими на урожайность. </w:t>
            </w:r>
            <w:r>
              <w:rPr>
                <w:b/>
                <w:sz w:val="28"/>
                <w:szCs w:val="28"/>
              </w:rPr>
              <w:t xml:space="preserve">На 01.10.2017 г. осуществлена вся сумма инвестиций по проекту (52,6 млн. руб.). Отчет предоставлен в связи с окончанием реализации проекта. </w:t>
            </w:r>
            <w:r>
              <w:rPr>
                <w:color w:val="000000"/>
                <w:sz w:val="27"/>
                <w:szCs w:val="27"/>
                <w:lang w:eastAsia="ru-RU"/>
              </w:rPr>
              <w:t>Всего потрачено на приобретение сельскохозяйственной техники и оборудования более 70 млн. руб. Выручка от реализации сельскохозяйственной продукции составила 45965 тыс. руб., чистая прибыль за 2018 год — 1209 тыс. руб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>
                <w:rStyle w:val="Emphasis"/>
                <w:iCs w:val="false"/>
                <w:color w:val="000000"/>
                <w:sz w:val="28"/>
                <w:szCs w:val="28"/>
                <w:u w:val="single"/>
              </w:rPr>
              <w:t xml:space="preserve">Перспективы развития </w:t>
            </w:r>
          </w:p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Развитие сельского хозяйства (животноводства): увеличение поголовья овец в ИП ГКФХ Пан С.М. до 300 голов, строительство семейной фермы в ИП ГКФХ Юзеев Е.А. до 2500 голов; переработка сельскохозяйственной продукции - ООО «Черниговский Агрохолдинг», участник ТОР «Михайловский», заканчивает строительство Зерноперерабатывающего комплекса на 20 тыс. тон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Для привлечения инвесторов на сайте Инвестиционного Агентства размещены 13 площадок. </w:t>
            </w:r>
            <w:r>
              <w:rPr>
                <w:sz w:val="28"/>
                <w:szCs w:val="28"/>
              </w:rPr>
              <w:t>Возможные отрасли резидентов: прием, хранение и переработка продукции растениеводства; строительство молочных ферм и свиноводческих комплексов; развитие перерабатывающей отрасли в сфере животноводства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0"/>
        <w:ind w:right="57" w:hanging="0"/>
        <w:rPr/>
      </w:pPr>
      <w:r>
        <w:rPr/>
      </w:r>
    </w:p>
    <w:sectPr>
      <w:type w:val="nextPage"/>
      <w:pgSz w:w="11906" w:h="16838"/>
      <w:pgMar w:left="357" w:right="386" w:gutter="0" w:header="0" w:top="63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user32</dc:creator>
  <dc:description/>
  <cp:keywords/>
  <dc:language>en-US</dc:language>
  <cp:lastModifiedBy>Светлана Цыбульская</cp:lastModifiedBy>
  <cp:lastPrinted>2020-07-13T10:51:00Z</cp:lastPrinted>
  <dcterms:modified xsi:type="dcterms:W3CDTF">2020-07-13T01:45:00Z</dcterms:modified>
  <cp:revision>32</cp:revision>
  <dc:subject/>
  <dc:title>Арсеньевский городской округ</dc:title>
</cp:coreProperties>
</file>