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29.08. 202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</w:t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. Черниговка</w:t>
        <w:tab/>
        <w:t xml:space="preserve">                          №  834 -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разработки параметр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ериод до 2027 года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73 Бюджетного кодекса Российской Федерации, Распоряжение Правительства Приморского края от 07.08.2024 г. № 546-рп «Об утверждении прогноза социально-экономического развития Приморского края на 2025 год и плановый период до 2027 года», Постановления администрации Черниговского муниципального округа от 28.06.2024 г. № 629-па «Об утверждении порядка разработки прогноза социально-экономического развития Черниговского муниципального округа на среднесрочный или долгосрочный период»,  Администрация Черниговского муниципального округ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spacing w:before="0" w:after="0"/>
        <w:ind w:left="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основные показатели, представляемые для разработки параметров прогноза социально-экономического развития Черниговского округа на 2025 год и на период до 2027 года. (Приложение №1 к настоящему Постановлению.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Новое время», разместить на официальном сайте администрации Черниговского муниципального округ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Первого заместителя Главы администрации Черниговского муниципального округа О.Г. Салюк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9:00Z</dcterms:created>
  <dc:creator>Olesya Ivanova</dc:creator>
  <dc:description/>
  <cp:keywords/>
  <dc:language>en-US</dc:language>
  <cp:lastModifiedBy>Admin</cp:lastModifiedBy>
  <cp:lastPrinted>2024-09-03T14:35:00Z</cp:lastPrinted>
  <dcterms:modified xsi:type="dcterms:W3CDTF">2024-09-03T04:36:00Z</dcterms:modified>
  <cp:revision>33</cp:revision>
  <dc:subject/>
  <dc:title/>
</cp:coreProperties>
</file>