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left"/>
        <w:rPr/>
      </w:pPr>
      <w:r>
        <w:rPr/>
        <w:t>Приложение 7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Heading"/>
        <w:ind w:left="5580" w:hanging="0"/>
        <w:jc w:val="left"/>
        <w:rPr/>
      </w:pPr>
      <w:r>
        <w:rPr/>
        <w:t>к концессионному соглашению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И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мещения расходов сторон, связ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досрочным расторжением концессионного соглаш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ab/>
        <w:t>1. В настоящем Порядке используются следующие определе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ab/>
        <w:t>концедент – муниципальное образование Черниговский муниципальный район, от имени которого выступает администрация Черниговского района.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ab/>
        <w:t>концессионер –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/>
        <w:tab/>
        <w:t xml:space="preserve">2. В соответствии с ч. 5 ст. 15 Федерального закона от 21.07.2005 № 115-ФЗ «О концессионных соглашениях», в случае досрочного расторжения концессионного соглашения концессионер вправе потребовать от концедента возмещения расходов на создание и (или) реконструкцию объекта концессионного соглашения, за исключением понесенных концедентом расходов на создание и (или) реконструкцию объекта концессионного соглашения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3. В случае досрочного расторжения концессионного соглашения концедент возмещает концессионеру расходы, понесенные концессионером на реконструкцию объекта соглашения и иные расходы (убытки), связанные с досрочным расторжением концессионного соглашения,</w:t>
      </w:r>
      <w:r>
        <w:rPr>
          <w:rStyle w:val="Itemtext1"/>
        </w:rPr>
        <w:t xml:space="preserve"> </w:t>
      </w:r>
      <w:r>
        <w:rPr>
          <w:bCs/>
        </w:rPr>
        <w:t>и не возмещенные ему за счет выручки от реализации оказываемых услуг по регулируемым ценам (тарифам), с учетом установленных надбавок к ценам (тарифам) на момент досрочного расторжения концессионного соглашения (далее – расходы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озмещение расходов осуществляется в виде предоставления субсидии из бюджета </w:t>
      </w:r>
      <w:r>
        <w:rPr/>
        <w:t>Черниговского муниципального района</w:t>
      </w:r>
      <w:r>
        <w:rPr>
          <w:bCs/>
        </w:rPr>
        <w:t xml:space="preserve"> на безвозмездной и безвозвратной основе, в целях финансового обеспечения (возмещения) затрат, понесенных концессионером на реконструкцию и модернизацию объекта соглашен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Для получения бюджетной субсидии концессионер обращается к концеденту с заявлением, к которому прикладывает экономически обоснованный расчет размера расходов с приложением подтверждающих бухгалтерских документов.</w:t>
      </w:r>
    </w:p>
    <w:p>
      <w:pPr>
        <w:pStyle w:val="Style22"/>
        <w:widowControl w:val="false"/>
        <w:tabs>
          <w:tab w:val="clear" w:pos="709"/>
          <w:tab w:val="left" w:pos="1134" w:leader="none"/>
          <w:tab w:val="left" w:pos="2515" w:leader="none"/>
        </w:tabs>
        <w:spacing w:lineRule="auto" w:line="360" w:before="0" w:after="0"/>
        <w:ind w:firstLine="550"/>
        <w:jc w:val="both"/>
        <w:rPr/>
      </w:pPr>
      <w:r>
        <w:rPr>
          <w:bCs/>
        </w:rPr>
        <w:t xml:space="preserve">Концедент в лице отраслевого органа проверяет представленные документы на предмет достоверности и правильности расчетов и определяет размер расходов, подлежащих возмещению, в срок не позднее 30 дней с момента предоставления докумен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сле проведения проверки документов и определения размера расходов, подлежащих возмещению и срока возмещения расходов, подлежащих возмещению, отраслевой орган администрации Черниговского района готовит и направляет в отдел  учета и отчетности администрации Черниговского района заявку на финансирование, с приложением графика финансирования, рассчитанного исходя из распределения общего объема расходов, подлежащих возмещению. Срок возмещения расходов устанавливается в зависимости от размера расходов и возможностей бюджета Черниговского района, но не более 2 лет с момента досрочного расторжения концессионного соглашения.</w:t>
      </w:r>
      <w:r>
        <w:rPr>
          <w:rFonts w:eastAsia="Calibri"/>
          <w:lang w:eastAsia="en-US"/>
        </w:rPr>
        <w:t xml:space="preserve"> Возмещение осуществляется концедентом на расчетный счет концессион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Расходы концессионера возмещаются на основании муниципального правового акта, принятого концедентом на основании решения Думы Черниговского района о бюджете </w:t>
      </w:r>
      <w:r>
        <w:rPr/>
        <w:t>Черниговского муниципального района</w:t>
      </w:r>
      <w:r>
        <w:rPr>
          <w:bCs/>
        </w:rPr>
        <w:t xml:space="preserve"> на текущий год и плановый пери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ab/>
        <w:t>Концессионер не вправе требовать возмещения расходов на реконструкцию и модернизацию объекта концессионного соглашения в случае расторжения концессионного соглашения по инициативе концессионера, при отсутствии нарушений условий концессионного соглашения со стороны концед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ab/>
        <w:t xml:space="preserve">4. В случае досрочного расторжения концессионного соглашения концессионер должен возвратить концеденту объект концессионного соглашения в нормальном состоянии с учетом износа и эксплуатаци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случае недостижения Сторонами согласия по вопросу о размере подлежащих возмещению расходов спор разрешается в судебном порядк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i w:val="false"/>
      <w:spacing w:val="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4:00Z</dcterms:created>
  <dc:creator>XP GAME 2009</dc:creator>
  <dc:description/>
  <cp:keywords/>
  <dc:language>en-US</dc:language>
  <cp:lastModifiedBy>CHIEF_COMMUNAL</cp:lastModifiedBy>
  <cp:lastPrinted>2018-06-29T09:43:00Z</cp:lastPrinted>
  <dcterms:modified xsi:type="dcterms:W3CDTF">2018-08-27T03:28:00Z</dcterms:modified>
  <cp:revision>4</cp:revision>
  <dc:subject/>
  <dc:title>Приложение № 13</dc:title>
</cp:coreProperties>
</file>