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hanging="0"/>
        <w:jc w:val="left"/>
        <w:rPr/>
      </w:pPr>
      <w:r>
        <w:rPr/>
        <w:t>Приложение 6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Heading"/>
        <w:ind w:left="5580" w:hanging="0"/>
        <w:jc w:val="left"/>
        <w:rPr/>
      </w:pPr>
      <w:r>
        <w:rPr/>
        <w:t>к концессионному соглаш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возмещения расходов концессионер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лежащих возмещению в соответствии с нормативными правовыми актами </w:t>
      </w:r>
    </w:p>
    <w:p>
      <w:pPr>
        <w:pStyle w:val="Normal"/>
        <w:jc w:val="center"/>
        <w:rPr/>
      </w:pPr>
      <w:r>
        <w:rPr>
          <w:b/>
          <w:bCs/>
        </w:rPr>
        <w:t>Российской Федерации в сфере теплоснабжения и не возмещенных е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омент окончания срока действия Согла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1. В настоящем Порядке используются следующие опреде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концедент – муниципальное образование Черниговский муниципальный район, от имени которого выступает администрация Черниговского муниципального района.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концессионер –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2. Возмещение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, осуществляется пут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2.1. Продления срока действия Соглашения по соглашению сторон на период, достаточный для возмещения указанных расходов Концессионера, но не более чем на пять л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дление срока действия концессионного соглашения осуществляется по согласованию с антимонопольным органом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/>
        <w:tab/>
        <w:t xml:space="preserve">2.2. Путем возмещения недополученных доходов Концессионера из бюджета Субъекта Российской Федерации – Приморского края  в срок не более 2 лет с момента истечения срока действия Соглашения, в соответствии с данными инвестиционной программы Концессионера, в том числе с расходами, подлежащими включению в инвестиционную программу согласно действующему на момент заключения Соглашения постановлению Правительства Российской Федерации. 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2515" w:leader="none"/>
        </w:tabs>
        <w:spacing w:lineRule="auto" w:line="360" w:before="0" w:after="0"/>
        <w:ind w:firstLine="550"/>
        <w:jc w:val="both"/>
        <w:rPr/>
      </w:pPr>
      <w:r>
        <w:rPr/>
        <w:t>3. Возмещение расходов концессионера, возмещаемых  за счет выручки от осуществления деятельности, предусмотренной концессионным соглашением, но не  возмещенных  концессионеру на момент окончания срока действия концессионного соглашения, осуществляется в объеме и  по тарифам (ценам), установленным уполномоченным органом исполнительной власти субъекта Российской Федерации в области регулирования тарифов в сфере теплоснабжения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2515" w:leader="none"/>
        </w:tabs>
        <w:spacing w:lineRule="auto" w:line="360" w:before="0" w:after="0"/>
        <w:ind w:firstLine="550"/>
        <w:jc w:val="both"/>
        <w:rPr/>
      </w:pPr>
      <w:r>
        <w:rPr/>
        <w:t xml:space="preserve">4. Возмещение производится на основании письменного заявления концессионера с приложением обоснованных расчетов и документов, подтверждающих проведение указанных работ и их оплату, а также расчет периода, на который должен быть продлен срок действия концессионного соглашения и в течение которого будут возмещены расходы Концессионера за счет тарифов на услуги теплоснабжения. 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2515" w:leader="none"/>
        </w:tabs>
        <w:spacing w:lineRule="auto" w:line="360" w:before="0" w:after="0"/>
        <w:ind w:firstLine="550"/>
        <w:jc w:val="both"/>
        <w:rPr/>
      </w:pPr>
      <w:r>
        <w:rPr/>
        <w:t xml:space="preserve">Субъект Российской Федерации – Приморский край проверяет представленные документы на предмет достоверности и правильности расчетов и определяет размер расходов, подлежащих возмещению, в течение 30 дней с момента предоставления документов. 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2515" w:leader="none"/>
        </w:tabs>
        <w:spacing w:lineRule="auto" w:line="360" w:before="0" w:after="0"/>
        <w:ind w:firstLine="550"/>
        <w:jc w:val="both"/>
        <w:rPr/>
      </w:pPr>
      <w:r>
        <w:rPr/>
        <w:t>Если в процессе проверки документов Субъектом Российской Федерации – Приморским  краем 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5. Срок возмещения расходов концессионера при условии непродления срока действия концессионного соглашения не может превышать два года. 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2515" w:leader="none"/>
        </w:tabs>
        <w:spacing w:lineRule="auto" w:line="360" w:before="0" w:after="0"/>
        <w:ind w:firstLine="550"/>
        <w:jc w:val="both"/>
        <w:rPr/>
      </w:pPr>
      <w:r>
        <w:rPr/>
        <w:t>6. Возмещение производится в денежной форме за счет бюджета Субъекта Российской Федерации – Приморского края  или иных допустимых в соответствии с законодательством источников, привлекаемых концедентом.  Концессионер не вправе рассчитывать на взыскание с Субъекта Российской Федерации – Приморского края  пеней и штрафов, связанных с исполнением настоящей обязанности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2515" w:leader="none"/>
        </w:tabs>
        <w:spacing w:lineRule="auto" w:line="360" w:before="0" w:after="0"/>
        <w:ind w:firstLine="550"/>
        <w:jc w:val="both"/>
        <w:rPr/>
      </w:pPr>
      <w:r>
        <w:rPr/>
        <w:t>7. Во всем, что не урегулировано настоящим Порядк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0:00Z</dcterms:created>
  <dc:creator>Buhgalter</dc:creator>
  <dc:description/>
  <cp:keywords/>
  <dc:language>en-US</dc:language>
  <cp:lastModifiedBy>CHIEF_COMMUNAL</cp:lastModifiedBy>
  <cp:lastPrinted>2018-06-29T09:40:00Z</cp:lastPrinted>
  <dcterms:modified xsi:type="dcterms:W3CDTF">2018-08-27T03:27:00Z</dcterms:modified>
  <cp:revision>4</cp:revision>
  <dc:subject/>
  <dc:title>ПРИЛОЖЕНИЕ № 41</dc:title>
</cp:coreProperties>
</file>