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концессионному соглаш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ПРЕД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открытого конкурс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276"/>
        <w:gridCol w:w="1204"/>
        <w:gridCol w:w="1205"/>
        <w:gridCol w:w="1205"/>
        <w:gridCol w:w="1205"/>
        <w:gridCol w:w="1205"/>
        <w:gridCol w:w="120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ев открытого конкурс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критериев открытого конкурс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 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расходов на создание и (или) реконструкцию объекта  концессионного соглашения, которые предполагается осуществлять в течение всего срока действия концессионного соглашения концессионером без учета расходов,  источником финансирования которых является плата за подключение (технологическое присоединение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5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6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7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8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0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1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2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7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3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 с. Реттих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5 с. Дмитр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6 с. Дмитр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с. Мерку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с. Синий Г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с. Снегу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финансируемых за счет средств концедента, на создание и (или) реконструкцию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создание и (или) реконструкцию дан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использование (эксплуатацию) дан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параметры регулирования деятельности концессионе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5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6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7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8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0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1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2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7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3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 с. Реттих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5 с. Дмитр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6 с. Дмитр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с. Мерку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с. Синий Г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с. Снегу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осбережения и энергетической эффек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при производстве тепловой энергии, кгу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5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6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7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8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0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1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2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7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3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 с. Реттих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5 с. Дмитр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6 с. Дмитр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с. Мерку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с. Синий Г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с. Снегу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 в случае, если конкурсной документацией предусмотрен метод индексации установленных тарифов или метод индек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ей деятельности концессионер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дежности на объектах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чание: уровень предельного размера расходов на реконструкцию объекта концессионного соглашения, которые предполагается осуществить концессионером на весь срок действия концессионного соглашения, определяется на основании конкурсного предложения лица, с которым заключается концессионное соглаш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51:00Z</dcterms:created>
  <dc:creator>samusenko</dc:creator>
  <dc:description/>
  <cp:keywords/>
  <dc:language>en-US</dc:language>
  <cp:lastModifiedBy>CHIEF_COMMUNAL</cp:lastModifiedBy>
  <cp:lastPrinted>2018-06-29T16:03:00Z</cp:lastPrinted>
  <dcterms:modified xsi:type="dcterms:W3CDTF">2018-08-27T03:26:00Z</dcterms:modified>
  <cp:revision>6</cp:revision>
  <dc:subject/>
  <dc:title/>
</cp:coreProperties>
</file>