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11328" w:hanging="0"/>
        <w:rPr/>
      </w:pPr>
      <w:r>
        <w:rPr/>
        <w:t>к концессионному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ОВЫЕ ЗНАЧ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ателей деятельности концессионера</w:t>
      </w:r>
    </w:p>
    <w:p>
      <w:pPr>
        <w:pStyle w:val="Normal"/>
        <w:ind w:firstLine="567"/>
        <w:jc w:val="center"/>
        <w:rPr/>
      </w:pPr>
      <w:r>
        <w:rPr/>
        <w:t>(котельные № 2,3,4,5,6,7,8,10,11,12,17,23 с. Черниговка, котельная № 14 с. Реттиховка, котельные № 15, 16 с. Дмитриевка, котельная с. Меркушевка, котельная с. Синий Гай, котельная № 22 (1/22) с. Снегуровка)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709"/>
        <w:gridCol w:w="1771"/>
        <w:gridCol w:w="1205"/>
        <w:gridCol w:w="1205"/>
        <w:gridCol w:w="1205"/>
        <w:gridCol w:w="1205"/>
        <w:gridCol w:w="120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предполагаемым годам концесс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нергосбережения и энергетической эффектив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при производстве тепловой энергии, кгут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уровень прибыли в случае, если конкурсной документацией предусмотрен метод индексации установленных тарифов или метод индекс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значения показателей деятельности концессионер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дежности на объектах концессионного соглашения (плановое значение сокращения количества инцидентов на теплоисточниках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опительный сезон не более 1 инцидента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" w:after="168"/>
      <w:ind w:left="10" w:right="48" w:hanging="0"/>
      <w:outlineLvl w:val="1"/>
    </w:pPr>
    <w:rPr>
      <w:color w:val="000000"/>
      <w:spacing w:val="1"/>
      <w:w w:val="9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без нумерации Знак"/>
    <w:qFormat/>
    <w:rPr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spacing w:val="4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7:00Z</dcterms:created>
  <dc:creator>Макарова</dc:creator>
  <dc:description/>
  <cp:keywords/>
  <dc:language>en-US</dc:language>
  <cp:lastModifiedBy>CHIEF_COMMUNAL</cp:lastModifiedBy>
  <cp:lastPrinted>2018-08-27T13:24:00Z</cp:lastPrinted>
  <dcterms:modified xsi:type="dcterms:W3CDTF">2020-07-21T02:55:00Z</dcterms:modified>
  <cp:revision>6</cp:revision>
  <dc:subject/>
  <dc:title> </dc:title>
</cp:coreProperties>
</file>