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И ОСНОВНЫЕ 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е статьей 22 Федерального закона «О концессионных соглашениях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писанием основных характеристик таки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1. Повышение качества и надежности теплообеспечения потребителей Черниговского муниципального район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меньшение затрат, связанных с выработкой и транспортировкой тепловой энергии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эффективности производства тепловой энергии и поставки её потреби тел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4. Уменьшение себестоимости продаваемой тепловой энергии потребителя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Котельная  № 2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96"/>
        <w:gridCol w:w="287"/>
        <w:gridCol w:w="1665"/>
        <w:gridCol w:w="263"/>
        <w:gridCol w:w="1403"/>
        <w:gridCol w:w="1665"/>
        <w:gridCol w:w="255"/>
        <w:gridCol w:w="1355"/>
        <w:gridCol w:w="56"/>
      </w:tblGrid>
      <w:tr>
        <w:trPr>
          <w:trHeight w:val="9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ссионного           соглашен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ъект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              выполнения,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№ 2 (лит. А, А1), назначение: нежилое,           1-этажное, общей площадью                   427,7 кв. м, по адресу: Приморский край, Черниговский район,с. Черниговка, ул. Ленинская,д.50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аксимальная мощность -                 7,2 Гкал/час. Максимальная присоединенная нагрузка – 2,177 Гкал/ час.</w:t>
            </w:r>
          </w:p>
          <w:p>
            <w:pPr>
              <w:pStyle w:val="Normal"/>
              <w:rPr/>
            </w:pPr>
            <w:r>
              <w:rPr/>
              <w:t>Удельное потребление условного топлива на 1 Гкал отпущенной теплоты – 237,23 кгут/Гкал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 котла Братск М на КВм-1,25 с топкой ТШМП-1,4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овли котельной S – 425 м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Теплотрасса  (лит. А), ), назначение: сооружение коммунального хозяйства, протяженность 892,0  м по адресу: Приморский край, Черниговский район, с.Черниговка, ул.Партизанская, ул.Энергетиков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плотрасса  (лит. А), ), назначение: сооружение коммунального хозяйства, протяженность 12458,00  м по адресу: Приморский край, Черниговский район, с.Черниговка, ул.Партизанская, ул.Октябрьская, ул.Ленинская, ул.Советская, ул.Лазо, ул.Юных Пионеров, ул.Комсомольская, ул.Дзержинского, ул.Пушкинская, ул.Заводская, ул.Крупозавод, ул.Театральная, ул.Буденного, ул.Первомайская, пер.Дорож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Замена участка тепловой сети </w:t>
            </w:r>
            <w:r>
              <w:rPr>
                <w:lang w:val="en-US"/>
              </w:rPr>
              <w:t>D</w:t>
            </w:r>
            <w:r>
              <w:rPr/>
              <w:t xml:space="preserve"> = 108мм; </w:t>
            </w:r>
            <w:r>
              <w:rPr>
                <w:lang w:val="en-US"/>
              </w:rPr>
              <w:t>L</w:t>
            </w:r>
            <w:r>
              <w:rPr/>
              <w:t xml:space="preserve"> = 220 м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3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05,4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88"/>
        <w:gridCol w:w="3515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потребление энергетических ресурсов на 1 Гкал отпущенной тепло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оплива, кгут/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ое потребление электрической энергии, кВтч/Гка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воды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овой энергии,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опительный сезон не более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Котельная № 3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29"/>
        <w:gridCol w:w="2693"/>
        <w:gridCol w:w="2127"/>
        <w:gridCol w:w="1388"/>
      </w:tblGrid>
      <w:tr>
        <w:trPr>
          <w:trHeight w:val="9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ъек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, год</w:t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№3  (лит. А), ), назначение: нежилое, 1-этажное, общей площадью 174,8  кв. мпо адресу: Приморский край, Черниговский район, с.Черниговка, ул.Советская, д.69-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аксимальная мощность -3,6 Гкал/час. Максимальная присоединенная нагрузка –               0,875 Гкал/ час. Удельное потребление условного топлива на 1 Гкал отпущенной теплоты –  267,34 кгут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ымососа ДН-8 на ДН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7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65"/>
        <w:gridCol w:w="1666"/>
        <w:gridCol w:w="166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7,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88"/>
        <w:gridCol w:w="3515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потребление энергетических ресурсов на 1 Гкал отпущенной тепло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оплива, кгут/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ое потребление электрической энергии, кВтч/Гка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воды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овой энергии,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Котельная № 4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2976"/>
        <w:gridCol w:w="2072"/>
        <w:gridCol w:w="1421"/>
      </w:tblGrid>
      <w:tr>
        <w:trPr>
          <w:trHeight w:val="6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по объект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№4  (лит. А), ), назначение: нежилое,2-этажное, общей площадью 364,4  кв. м по адресу: Приморский край, Черниговский район, с.Черниговка, ул.Юных Пионеров, д.9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аксимальная мощность -            7,3 Гкал/час. Максимальная присоединенная нагрузка – 3,135 Гкал/ час.</w:t>
            </w:r>
          </w:p>
          <w:p>
            <w:pPr>
              <w:pStyle w:val="Normal"/>
              <w:rPr/>
            </w:pPr>
            <w:r>
              <w:rPr/>
              <w:t>Удельное потребление условного топлива на               1 Гкал отпущенной теплоты –  233,7 кгут/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кровли котельной </w:t>
            </w:r>
            <w:r>
              <w:rPr>
                <w:lang w:val="en-US"/>
              </w:rPr>
              <w:t>S</w:t>
            </w:r>
            <w:r>
              <w:rPr/>
              <w:t>- 284,2 м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-</w:t>
            </w:r>
          </w:p>
          <w:p>
            <w:pPr>
              <w:pStyle w:val="Normal"/>
              <w:rPr/>
            </w:pPr>
            <w:r>
              <w:rPr/>
              <w:t>ние замечаний, выявленных в ходе проведения технического обследования объек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 в течение периода действия</w:t>
            </w:r>
          </w:p>
          <w:p>
            <w:pPr>
              <w:pStyle w:val="Normal"/>
              <w:rPr/>
            </w:pPr>
            <w:r>
              <w:rPr/>
              <w:t>концессии-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воды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овой энергии, 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8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тельная № 5 с.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2664"/>
        <w:gridCol w:w="2694"/>
        <w:gridCol w:w="1275"/>
      </w:tblGrid>
      <w:tr>
        <w:trPr>
          <w:trHeight w:val="8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Здание – котельная №5  (лит. А), ), назначение: нежилое,1-этажное, общей площадью 447,2  кв. м по адресу: Приморский край, Черниговский район, с.Черниговка, ул.Юных Пионеров, д.3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          5,4 Гкал/час. Максимальная присоединенная нагрузка –                2,557 Гкал/ час. Удельное потребление условного топлива на  1 Гкал отпущенной теплоты –  255,8 кгут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овли котельной S – 294 м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Братск М на котел КВм-1,25 с топкой ТШПМ -1,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1,0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воды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овой энергии, 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Котельная № 6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3"/>
        <w:gridCol w:w="2551"/>
        <w:gridCol w:w="2239"/>
        <w:gridCol w:w="1701"/>
      </w:tblGrid>
      <w:tr>
        <w:trPr>
          <w:trHeight w:val="6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Здание – котельная №6  (лит. А), ), назначение: нежилое,1-этажное, общей площадью 434,1  кв. м по адресу: Приморский край, Черниговский район, с.Черниговка, ул.Ленинская, д.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аксимальная мощность -7,2 Гкал/час. Максимальная присоединенная нагрузка – 2,167 Гкал/ час. Удельное потребление условного топлива на 1 Гкал отпущенной теплоты –             242,6 кгут/Гк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мена топки ТШМп-1,45 и трубной части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мена кровли котельной 431,72 м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3"/>
        <w:gridCol w:w="1524"/>
        <w:gridCol w:w="1524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8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7 (максимум)</w:t>
            </w:r>
          </w:p>
        </w:tc>
      </w:tr>
      <w:tr>
        <w:trPr>
          <w:trHeight w:val="9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6. Котельная 7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2580"/>
        <w:gridCol w:w="2098"/>
        <w:gridCol w:w="1275"/>
      </w:tblGrid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по объ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№7  (лит. А), ), назначение: нежилое,1-этажное, общей площадью 143,7  кв. м по адресу: Приморский край, Черниговский район, с.Черниговка, ул.Лазо, д.22-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ая максимальная мощность -2,8 Гкал/час. Максимальная присоединенная нагрузка –            1,287 Гкал/ час. 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63,7 кгут/Гкал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ровли котельной 431,72 м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1488"/>
        <w:gridCol w:w="1488"/>
        <w:gridCol w:w="14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1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3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Котельная № 8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2835"/>
        <w:gridCol w:w="2126"/>
        <w:gridCol w:w="1134"/>
      </w:tblGrid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№8  (лит. А), ), назначение: нежилое,1-этажное, общей площадью 201,5  кв. м по адресу: Приморский край, Черниговский район, с.Черниговка, ул.Партизанская, д.108 -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ая максимальная мощность -          3,6 Гкал/час. Максимальная присоединенная нагрузка – </w:t>
            </w:r>
          </w:p>
          <w:p>
            <w:pPr>
              <w:pStyle w:val="Normal"/>
              <w:rPr/>
            </w:pPr>
            <w:r>
              <w:rPr/>
              <w:t xml:space="preserve">0,589 Гкал/ час. 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             1 Гкал отпущенной теплоты –  </w:t>
            </w:r>
            <w:r>
              <w:rPr>
                <w:color w:val="000000"/>
              </w:rPr>
              <w:t xml:space="preserve">279,0 </w:t>
            </w:r>
            <w:r>
              <w:rPr/>
              <w:t>кгут/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ровли котельной 212,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0"/>
        <w:gridCol w:w="1630"/>
        <w:gridCol w:w="1630"/>
        <w:gridCol w:w="16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3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36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34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Котельная № 10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9"/>
        <w:gridCol w:w="2552"/>
        <w:gridCol w:w="2664"/>
        <w:gridCol w:w="1559"/>
      </w:tblGrid>
      <w:tr>
        <w:trPr>
          <w:trHeight w:val="9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, год</w:t>
            </w:r>
          </w:p>
        </w:tc>
      </w:tr>
      <w:tr>
        <w:trPr>
          <w:trHeight w:val="1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котельная №10  (лит. А), ), назначение: нежилое,1-этажное, общей площадью 72,7  кв. м по адресу: Приморский край, Черниговский район, с.Черниговка, ул.Крупозавод, д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ная мак-симальная мощность -0,68 Гкал/час. Макси-мальная присоеди-ненная нагрузка –  0,313 Гкал/ час.</w:t>
              <w:br/>
              <w:t xml:space="preserve">Удельное потребление условного топлива на 1 Гкал отпущенной теплоты –  </w:t>
              <w:br/>
              <w:t>259,7 кгут/Гкал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ровли котельной 72,7 м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6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5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опительный сезон не более 1 инциден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тельная № 11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991"/>
        <w:gridCol w:w="2140"/>
        <w:gridCol w:w="1247"/>
      </w:tblGrid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по объек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Здание – котельная №11  (лит. А), ), назначение: нежилое,1-этажное, общей площадью  308,0  кв. м по адресу: Приморский край, Черниговский район, с.Черниговка, ул.Буденного, д.69 -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аксимальная мощность -            2,24 Гкал/час. Максимальная присоединенная нагрузка – 0,538 Гкал/ час.</w:t>
            </w:r>
          </w:p>
          <w:p>
            <w:pPr>
              <w:pStyle w:val="Normal"/>
              <w:rPr/>
            </w:pPr>
            <w:r>
              <w:rPr/>
              <w:t>Удельное потребление условного топлива на 1 Гкал отпущенной теплоты –  237,23 кгут/Гк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ровли котельной 135,7 м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1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</w:t>
            </w:r>
          </w:p>
          <w:p>
            <w:pPr>
              <w:pStyle w:val="Normal"/>
              <w:rPr/>
            </w:pPr>
            <w:r>
              <w:rPr/>
              <w:t>проведения технического обследования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</w:t>
            </w:r>
          </w:p>
          <w:p>
            <w:pPr>
              <w:pStyle w:val="Normal"/>
              <w:rPr/>
            </w:pPr>
            <w:r>
              <w:rPr/>
              <w:t>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315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315,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3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тельная № 12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67"/>
        <w:gridCol w:w="2693"/>
        <w:gridCol w:w="2239"/>
        <w:gridCol w:w="1134"/>
      </w:tblGrid>
      <w:tr>
        <w:trPr>
          <w:trHeight w:val="9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о-экономические показател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сс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Здание – котельная №12  (лит. А), ), назначение: нежилое,1-этажное, общей площадью 150,1  кв. м по адресу: Приморский край, Черниговский район, с.Черниговка, ул.Заводская, 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аксимальная мощность -             1,2 Гкал/час. Макси-</w:t>
            </w:r>
          </w:p>
          <w:p>
            <w:pPr>
              <w:pStyle w:val="Normal"/>
              <w:rPr/>
            </w:pPr>
            <w:r>
              <w:rPr/>
              <w:t>мальная присоединенная нагрузка –             0,201 Гкал/ час. Удельное потребление условного топлива на 1 Гкал отпущенной теплоты –  299,7 кгут/Гк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ровли котельной 160,82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7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,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tabs>
          <w:tab w:val="clear" w:pos="708"/>
          <w:tab w:val="left" w:pos="1631" w:leader="none"/>
        </w:tabs>
        <w:ind w:firstLine="709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2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тельная № 17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Здание – котельная №17  (лит. А), ), назначение: нежилое,1-этажное, общей площадью 150,1  кв. м по адресу: Приморский край, Черниговский район, с.Черниговка, ул.Пушкинская, д.99-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3,6 Гкал/час. Максимальная присоединенная нагрузка – 1,2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43,75 кгут/Гк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кровли котельной </w:t>
            </w:r>
            <w:r>
              <w:rPr>
                <w:lang w:val="en-US"/>
              </w:rPr>
              <w:t>S</w:t>
            </w:r>
            <w:r>
              <w:rPr/>
              <w:t>- 2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75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46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Котельная № 23 с. Черниг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Здание – котельная №23  (лит. А), ), назначение: нежилое,1-этажное, общей площадью  165,1  кв. м по адресу: Приморский край, Черниговский район, с.Черниговка, ул.Партизанская, д.195-б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0,8 Гкал/час. Максимальная присоединенная нагрузка – 0,507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46,61 кгут/Гк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кровли котельной </w:t>
            </w:r>
            <w:r>
              <w:rPr>
                <w:lang w:val="en-US"/>
              </w:rPr>
              <w:t>S</w:t>
            </w:r>
            <w:r>
              <w:rPr/>
              <w:t>- 41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61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8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Котельная № 14 с. Реттих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 (лит. А, А1), назначение: нежилое, 1-этажное, общей площадью 434,9 кв. м, по адресу: Приморский край, Черниговский район, п.Реттиховка, ул.Заречная, д.5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9,0 Гкал/час. Максимальная присоединенная нагрузка – 2,758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71,711 кгут/Гк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магистраль, назначение: сооружение коммунального хозяйства, протяженность 2976 м., по адресу: Приморский край, Черниговский район, п.Реттиховка, ул.Заречная, 5-ул.Центральная, 29; ул.Центральная, 17-ул.Центральная, 23; ул.Центральная, 17-ул.Юбилейная, 7; ул.Заречная, 5-ул.Новая,9; ул.Заречная, 5-ул.Заречная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тепловых сетей 2976 м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11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Котельная № 15 с. Дмитрие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 №15 (лит. А, А1), назначение: нежилое, 1-этажное, общей площадью 161,4 кв. м, по адресу: Приморский край, Черниговский район, с.Дмитриевка, ул.Мира, 7-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1,6 Гкал/час. Максимальная присоединенная нагрузка – 0,518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62,0  кгут/Гка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втоматизированной модульн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 котельной №15, протяженность 1552 м., по адресу: : Приморский край, Черниговский район, с.Дмитриевка, ул.Мир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-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1552 м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Котельная № 16 с. Дмитрие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 №16 (лит. А, А1), назначение: нежилое, 1-этажное, общей площадью 218,6 кв. м, по адресу: Приморский край, Черниговский район, с.Дмитриевка, ул.Советская, 25-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1,98 Гкал/час. Максимальная присоединенная нагрузка – 0,801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66,0  кгут/Гка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, протяженность 683 м., по адресу: Приморский край, Черниговский район, с.Дмитриевка, ул.Советская, ул.Ленинская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– </w:t>
            </w:r>
          </w:p>
          <w:p>
            <w:pPr>
              <w:pStyle w:val="Normal"/>
              <w:suppressLineNumbers/>
              <w:rPr/>
            </w:pPr>
            <w:r>
              <w:rPr>
                <w:color w:val="000000"/>
              </w:rPr>
              <w:t>683 м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,0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Котельная с. Меркуше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 (лит. А, А1), назначение: нежилое, 1-этажное, общей площадью 162,2 кв. м, по адресу: Приморский край, Черниговский район, с.Меркушевка ул.Ленинская, 42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1,14 Гкал/час. Максимальная присоединенная нагрузка – 0,286 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42,8  кгут/Гка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ые сети, протяженность 416 м., по адресу: Приморский край, Черниговский район, с. Меркушевка, 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– 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416 м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Котельная с. Синий Га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 (лит. А, А1), назначение: нежилое, 1-этажное, общей площадью 142,7 кв. м, по адресу: Приморский край, Черниговский район, с.Синий Гай, ул.Советская, 7-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1,6 Гкал/час. Максимальная присоединенная нагрузка – 0,309 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42,0  кгут/Гка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трасса, протяженность 363 м, по адресу: Приморский край, Черниговский район, с.Синий Гай, ул.Советская,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– 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363 м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Котельная № 22 (1/22) с. Снегуро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2410"/>
        <w:gridCol w:w="2268"/>
        <w:gridCol w:w="1559"/>
      </w:tblGrid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, год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котельная  (лит. А, А1), назначение: нежилое, 1-этажное, общей площадью 434,9 кв. м, по адресу: Приморский край, Черниговский район, с.Снегуровка, ул.Парковая, 14-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ная максимальная мощность -2,24 Гкал/час. Максимальная присоединенная нагрузка – 0,656  Гкал/ час.</w:t>
            </w:r>
          </w:p>
          <w:p>
            <w:pPr>
              <w:pStyle w:val="Normal"/>
              <w:rPr/>
            </w:pPr>
            <w:r>
              <w:rPr/>
              <w:t xml:space="preserve">Удельное потребление условного топлива на 1 Гкал отпущенной теплоты –  </w:t>
            </w:r>
          </w:p>
          <w:p>
            <w:pPr>
              <w:pStyle w:val="Normal"/>
              <w:rPr/>
            </w:pPr>
            <w:r>
              <w:rPr/>
              <w:t>242,0  кгут/Гка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  <w:tr>
        <w:trPr>
          <w:trHeight w:val="30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Тепловая сеть, протяженность 725 м., по адресу: Приморский край, Черниговский район, с.Снегуровка, ул.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725 м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одготовка объекта к эксплуатации в отопительный период, устранение замечаний, выявленных в ходе проведения технического обслед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, в течение периода действия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453"/>
        <w:gridCol w:w="1453"/>
        <w:gridCol w:w="14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редельный размер инвестиций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вые показатели после осуществления инвестиционных мероприятий, включая показатели надёжности и энергетической эффективност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76"/>
        <w:gridCol w:w="3827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е плановые значения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 необходимой тепловой мощности, Гкал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вода мощностей в эксплуатацию,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ое потребление энергетических ресурсов на 1 Гкал отпущенной тепл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 кгут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ое потребление электрической энергии, кВтч/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22 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тепловой энергии, </w:t>
            </w:r>
            <w:r>
              <w:rPr/>
              <w:t>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4(максиму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е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опительный сезон 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инцид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pacing w:before="240" w:after="0"/>
      <w:ind w:firstLine="545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spacing w:lineRule="auto" w:line="360" w:before="60" w:after="60"/>
      <w:ind w:firstLine="545"/>
      <w:jc w:val="both"/>
      <w:outlineLvl w:val="2"/>
    </w:pPr>
    <w:rPr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Cs/>
      <w:iCs/>
      <w:smallCaps/>
      <w:sz w:val="24"/>
      <w:szCs w:val="24"/>
    </w:rPr>
  </w:style>
  <w:style w:type="character" w:styleId="3">
    <w:name w:val="Заголовок 3 Знак"/>
    <w:qFormat/>
    <w:rPr>
      <w:bCs/>
      <w:sz w:val="24"/>
      <w:szCs w:val="24"/>
    </w:rPr>
  </w:style>
  <w:style w:type="character" w:styleId="Style12">
    <w:name w:val="Абзац списка Знак"/>
    <w:qFormat/>
    <w:rPr>
      <w:rFonts w:eastAsia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21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9:00Z</dcterms:created>
  <dc:creator>samusenko</dc:creator>
  <dc:description/>
  <cp:keywords/>
  <dc:language>en-US</dc:language>
  <cp:lastModifiedBy>CHIEF_COMMUNAL</cp:lastModifiedBy>
  <cp:lastPrinted>2018-06-29T15:36:00Z</cp:lastPrinted>
  <dcterms:modified xsi:type="dcterms:W3CDTF">2020-07-21T02:52:00Z</dcterms:modified>
  <cp:revision>56</cp:revision>
  <dc:subject/>
  <dc:title/>
</cp:coreProperties>
</file>