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Приложение 10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 концессионному соглашению</w:t>
      </w:r>
    </w:p>
    <w:p>
      <w:pPr>
        <w:pStyle w:val="Normal"/>
        <w:spacing w:lineRule="auto" w:line="288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ЕЛЬНЫЙ (МАКСИМАЛЬНЫЙ) РОСТ ВАЛОВОЙ ВЫРУЧКИ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учаемой концессионером от осуществления деятельности в сфере теплоснабжения по отношению к предыдущему году, в том числе на каждый год срока действия концессионного соглаш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2127"/>
        <w:gridCol w:w="1842"/>
        <w:gridCol w:w="1985"/>
        <w:gridCol w:w="2410"/>
        <w:gridCol w:w="2126"/>
      </w:tblGrid>
      <w:tr>
        <w:trPr>
          <w:trHeight w:val="92" w:hRule="atLeast"/>
        </w:trPr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а</w:t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right="-5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</w:t>
            </w:r>
          </w:p>
        </w:tc>
      </w:tr>
      <w:tr>
        <w:trPr>
          <w:trHeight w:val="92" w:hRule="atLeast"/>
        </w:trPr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right="-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right="-8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right="-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right="-6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right="-5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</w:tr>
      <w:tr>
        <w:trPr>
          <w:trHeight w:val="652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едельный (максимальный) рост  валовой выручки, получаемой концессионером от осуществления деятельности в сфере теплоснабжения по отношению к предыдущему году,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129"/>
              <w:jc w:val="center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129"/>
              <w:jc w:val="center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129"/>
              <w:jc w:val="center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567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6:39:00Z</dcterms:created>
  <dc:creator>Buhgalter</dc:creator>
  <dc:description/>
  <cp:keywords/>
  <dc:language>en-US</dc:language>
  <cp:lastModifiedBy>CHIEF_COMMUNAL</cp:lastModifiedBy>
  <cp:lastPrinted>2018-06-29T09:53:00Z</cp:lastPrinted>
  <dcterms:modified xsi:type="dcterms:W3CDTF">2020-07-21T02:58:00Z</dcterms:modified>
  <cp:revision>6</cp:revision>
  <dc:subject/>
  <dc:title>ПРИЛОЖЕНИЕ № 41</dc:title>
</cp:coreProperties>
</file>