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концессионному соглашению</w:t>
      </w:r>
    </w:p>
    <w:p>
      <w:pPr>
        <w:pStyle w:val="Normal"/>
        <w:suppressAutoHyphens w:val="false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230" w:firstLine="545"/>
        <w:jc w:val="center"/>
        <w:rPr/>
      </w:pPr>
      <w:r>
        <w:rPr>
          <w:b/>
          <w:sz w:val="24"/>
          <w:szCs w:val="24"/>
        </w:rPr>
        <w:t>СОСТАВ И ОПИСАНИЕ</w:t>
      </w:r>
    </w:p>
    <w:p>
      <w:pPr>
        <w:pStyle w:val="Style21"/>
        <w:suppressAutoHyphens w:val="false"/>
        <w:ind w:left="545" w:righ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глашения</w:t>
      </w:r>
    </w:p>
    <w:p>
      <w:pPr>
        <w:pStyle w:val="Normal"/>
        <w:numPr>
          <w:ilvl w:val="0"/>
          <w:numId w:val="1"/>
        </w:numPr>
        <w:suppressAutoHyphens w:val="false"/>
        <w:ind w:left="905" w:right="23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рниговскому сельскому поселению</w:t>
      </w:r>
    </w:p>
    <w:p>
      <w:pPr>
        <w:pStyle w:val="Normal"/>
        <w:suppressAutoHyphens w:val="false"/>
        <w:ind w:right="230" w:firstLine="5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230" w:firstLine="5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ельная №2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694"/>
        <w:gridCol w:w="708"/>
        <w:gridCol w:w="993"/>
        <w:gridCol w:w="1417"/>
        <w:gridCol w:w="851"/>
        <w:gridCol w:w="1559"/>
        <w:gridCol w:w="1701"/>
        <w:gridCol w:w="2268"/>
      </w:tblGrid>
      <w:tr>
        <w:trPr>
          <w:trHeight w:val="11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, 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го исполь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(руб.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Правоудостоверяющие документы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котельная №2 (лит. А, А1), назначение: нежилое, 1-этажное, общей площадью 427,7 кв. м, по адресу: Приморский край, Черниговский район, с.Черниговка, ул.Ленинская, д.50</w:t>
            </w:r>
          </w:p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 1975</w:t>
            </w:r>
          </w:p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– кирпич, монолитный</w:t>
            </w:r>
          </w:p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3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36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т 04.10.2017 г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073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0736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3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/>
      </w:pPr>
      <w:r>
        <w:rPr>
          <w:sz w:val="24"/>
          <w:szCs w:val="24"/>
        </w:rPr>
        <w:t xml:space="preserve">Общие сведения. Котельная предназначена для теплоснабжения жилых домов. Основное топливо – уголь, резервное топливо - уголь. </w:t>
      </w:r>
      <w:r>
        <w:rPr>
          <w:b/>
          <w:i/>
          <w:sz w:val="24"/>
          <w:szCs w:val="24"/>
        </w:rPr>
        <w:t xml:space="preserve">Установленная мощность 7,2 Гкал/ч. Присоединенная нагрузка котельной – 2,177 Гкал/ч. Котельная работает на отопительный график 75-50°С. </w:t>
      </w:r>
    </w:p>
    <w:p>
      <w:pPr>
        <w:pStyle w:val="Normal"/>
        <w:ind w:right="23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орудование котельной</w:t>
      </w:r>
    </w:p>
    <w:p>
      <w:pPr>
        <w:pStyle w:val="Normal"/>
        <w:ind w:right="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86"/>
        <w:gridCol w:w="3211"/>
        <w:gridCol w:w="851"/>
        <w:gridCol w:w="708"/>
        <w:gridCol w:w="1418"/>
        <w:gridCol w:w="1134"/>
        <w:gridCol w:w="1559"/>
        <w:gridCol w:w="1559"/>
        <w:gridCol w:w="1985"/>
      </w:tblGrid>
      <w:tr>
        <w:trPr>
          <w:trHeight w:val="27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  <w:color w:val="000000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точная емк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/Дымосос ДН-10 левого вращ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8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8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В Дымосос ДН-10 с эл.дв. 11/1000, исп.1 (правый)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01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-14-46 №2,5,4,0/3000 прав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ок службы -3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а ДО-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10  11,0/1000 п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10/10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23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10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1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-320-50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14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-320-50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14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транформатор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 5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5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 для загрузки угля (лента конвейерная)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7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75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 золоудалени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412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405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687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23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сновные технические характеристики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551"/>
        <w:gridCol w:w="5918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69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,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ск-М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 1992,2003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полезного использования, мес.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</w:t>
            </w:r>
          </w:p>
        </w:tc>
      </w:tr>
      <w:tr>
        <w:trPr>
          <w:trHeight w:val="238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ительность котлов установленная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7,2Гкал/час</w:t>
            </w:r>
          </w:p>
        </w:tc>
      </w:tr>
      <w:tr>
        <w:trPr>
          <w:trHeight w:val="102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 Гкал/час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ПД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2 %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нос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-М – 100 %, Братск-М – 100 %, Братск-М – 100 %, Братск-М – 100 %, Братск-М – 100 %, Братск-М – 100 %, Братск-М – 100 %, Братск-М – 95 %,</w:t>
            </w:r>
          </w:p>
        </w:tc>
      </w:tr>
      <w:tr>
        <w:trPr>
          <w:trHeight w:val="223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й вид топлива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</w:tr>
      <w:tr>
        <w:trPr>
          <w:trHeight w:val="1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ый расход топлива на производство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3 кгут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работано тепловой энергии (2016 год)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,060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ано тепловой энергии в сеть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,842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тери тепловой энергии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852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Удельный расход воды на выработку тепловой энергии 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848 м3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ое энергопотребление котельной на выработку 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6,4кВтч/Гка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/>
      </w:pPr>
      <w:r>
        <w:rPr/>
        <w:t>Котельная №3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410"/>
        <w:gridCol w:w="851"/>
        <w:gridCol w:w="992"/>
        <w:gridCol w:w="1134"/>
        <w:gridCol w:w="992"/>
        <w:gridCol w:w="1418"/>
        <w:gridCol w:w="1417"/>
        <w:gridCol w:w="2410"/>
      </w:tblGrid>
      <w:tr>
        <w:trPr>
          <w:trHeight w:val="11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расход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авоустанавливающие документ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котельная №3  (лит. А), ), назначение: нежилое, 1-этажное, общей площадью 174,8  кв. мпо адресу: Приморский край, Черниговский район, с.Черниговка, ул.Советская, д.69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174,8 кв. м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ирпич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5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т 04.10.2017 г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3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35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Общие сведения. Котельная предназначена для теплоснабжения жилых домов. Основное топливо – уголь, резервное топливо - уголь</w:t>
      </w:r>
      <w:r>
        <w:rPr>
          <w:color w:val="FF0000"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Установленная мощность 3,6 Гкал/ч. Присоединенная нагрузка котельной – 0,875 Гкал/ч. Котельная работает на отопительный график 75-50°С. </w:t>
      </w:r>
    </w:p>
    <w:p>
      <w:pPr>
        <w:pStyle w:val="Normal"/>
        <w:ind w:righ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орудование котельной</w:t>
      </w:r>
    </w:p>
    <w:p>
      <w:pPr>
        <w:pStyle w:val="Normal"/>
        <w:ind w:right="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2835"/>
        <w:gridCol w:w="851"/>
        <w:gridCol w:w="708"/>
        <w:gridCol w:w="1418"/>
        <w:gridCol w:w="1134"/>
        <w:gridCol w:w="1559"/>
        <w:gridCol w:w="1559"/>
        <w:gridCol w:w="1985"/>
      </w:tblGrid>
      <w:tr>
        <w:trPr>
          <w:trHeight w:val="27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  <w:color w:val="000000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точная ем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/Насос КМ 100-80-160 с эл.дв.15/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1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1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а ДО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50-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М-90/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портер золоуда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портер углеподач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07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874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3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3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30" w:firstLine="567"/>
        <w:rPr/>
      </w:pPr>
      <w:r>
        <w:rPr/>
        <w:t xml:space="preserve">Основные технические характеристики 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551"/>
        <w:gridCol w:w="5918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427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,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ск-М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1992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полезного использования, мес.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38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ительность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- 0,9 Гкал/час</w:t>
            </w:r>
          </w:p>
        </w:tc>
      </w:tr>
      <w:tr>
        <w:trPr>
          <w:trHeight w:val="102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,6 Гкал/час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ПД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-М – 70%, Братск-М – 70%, Братск-М - 70 %, Братск-М-70%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нос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-М – 75 % ,Братск-М – 75 %, Братск-М – 75 %, Братск-М – 75 %</w:t>
            </w:r>
          </w:p>
        </w:tc>
      </w:tr>
      <w:tr>
        <w:trPr>
          <w:trHeight w:val="223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й вид топлива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</w:tr>
      <w:tr>
        <w:trPr>
          <w:trHeight w:val="1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ый расход топлива на производство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67,34 кгут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работано тепловой энергии (2016 год)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,955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ано тепловой энергии в сеть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,866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тери тепловой энергии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191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Удельный расход воды на выработку тепловой энергии 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693 м3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ое энергопотребление котельной на выработку 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72,8кВтч/Гка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/>
      </w:pPr>
      <w:r>
        <w:rPr/>
        <w:t>Котельная №4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850"/>
        <w:gridCol w:w="993"/>
        <w:gridCol w:w="1417"/>
        <w:gridCol w:w="992"/>
        <w:gridCol w:w="1560"/>
        <w:gridCol w:w="1559"/>
        <w:gridCol w:w="2268"/>
      </w:tblGrid>
      <w:tr>
        <w:trPr>
          <w:trHeight w:val="11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(руб.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удостоверяющие документ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котельная №4  (лит. А), ), назначение: нежилое,2-этажное, общей площадью 364,4  кв. м по адресу: Приморский край, Черниговский район, с.Черниговка, ул.Юных Пионеров, д.9-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364,4 кв. м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ирпич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911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9112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т 04.10.2017 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911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9112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/>
      </w:pPr>
      <w:r>
        <w:rPr>
          <w:sz w:val="24"/>
          <w:szCs w:val="24"/>
        </w:rPr>
        <w:tab/>
        <w:t xml:space="preserve">Общие сведения. Котельная предназначена для теплоснабжения жилых домов. Основное топливо – уголь, резервное топливо - дизельное топливо. </w:t>
      </w:r>
      <w:r>
        <w:rPr>
          <w:b/>
          <w:i/>
          <w:sz w:val="24"/>
          <w:szCs w:val="24"/>
        </w:rPr>
        <w:t xml:space="preserve">Установленная мощность- 7,3 Гкал/ч. Присоединенная нагрузка котельной – 3,135 Гкал/ч. Котельная работает на отопительный график 75-50°С. </w:t>
      </w:r>
    </w:p>
    <w:p>
      <w:pPr>
        <w:pStyle w:val="Normal"/>
        <w:ind w:right="23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орудование котельной</w:t>
      </w:r>
    </w:p>
    <w:p>
      <w:pPr>
        <w:pStyle w:val="Normal"/>
        <w:ind w:right="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86"/>
        <w:gridCol w:w="3211"/>
        <w:gridCol w:w="851"/>
        <w:gridCol w:w="708"/>
        <w:gridCol w:w="1418"/>
        <w:gridCol w:w="1134"/>
        <w:gridCol w:w="1559"/>
        <w:gridCol w:w="1559"/>
        <w:gridCol w:w="1985"/>
      </w:tblGrid>
      <w:tr>
        <w:trPr>
          <w:trHeight w:val="27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  <w:color w:val="000000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точная емк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/В Дымосос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10 с эл.дв.11/1000, исп.1 (ле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0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а угля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-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Н-9 ле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9 левый 15/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 с блоком КВм-1,25 в легкой обм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6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7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8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 с блоком КВм-1,25 в легкой обм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 с блоком КВм-1,25 -95 Мвт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 с блоком КВм-1,25 -95 Мвт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 с блоком КВм-1,25 -95 Мвт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 с блоком КВм-1,25 -95 Мвт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М 1,25-95 с топкой ТШПм 1,4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30,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80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портер золоудаления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портер подачи угл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 ЦН11*800 1(без бункера и улитки)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445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2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 ЦН11*800 1(без бункера и улитки)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2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07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874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3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30" w:firstLine="567"/>
        <w:rPr/>
      </w:pPr>
      <w:r>
        <w:rPr/>
        <w:t xml:space="preserve">Основные технические характеристики 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551"/>
        <w:gridCol w:w="5812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69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,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ск-М» с блоком КВм-1,25 в легкой об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ск-М» с блоком КВм-1,25 -95 Мв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М 1,25-95 с топкой ТШПм 1,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котл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89,1992, 2013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полезного использования, мес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36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ительность котл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,08 Гкал/час</w:t>
            </w:r>
          </w:p>
        </w:tc>
      </w:tr>
      <w:tr>
        <w:trPr>
          <w:trHeight w:val="79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7,3 Гкал/час</w:t>
            </w:r>
          </w:p>
        </w:tc>
      </w:tr>
      <w:tr>
        <w:trPr>
          <w:trHeight w:val="273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ПД котл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ск-М – 65%, Братск-М – 65% Братск-М- 65% Братск-М -65%, Братск-М -65%, Братск-М-65%,  КВМ 1,25-95 - 65%       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нос котл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-М – 75%, Братск-М – 80% Братск-М- 85% Братск-М -85%, Братск-М -85%, Братск-М-75%,  КВМ 1,25-95 - 75%</w:t>
            </w:r>
          </w:p>
        </w:tc>
      </w:tr>
      <w:tr>
        <w:trPr>
          <w:trHeight w:val="178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ый расход топлива на производство1 Гка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33,7 кгут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работано тепловой энергии (2016 год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8,373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ано тепловой энергии в сет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8,098 тыс. Гкал</w:t>
            </w:r>
          </w:p>
        </w:tc>
      </w:tr>
      <w:tr>
        <w:trPr>
          <w:trHeight w:val="176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тери тепловой энергии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,068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Удельный расход воды на выработку тепловой энергии 1 Гка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73 м3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ое энергопотребление котельной на выработку 1 Гка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2,41 кВтч/Гка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LineNumbers/>
        <w:suppressAutoHyphens w:val="false"/>
        <w:spacing w:lineRule="auto" w:line="360"/>
        <w:ind w:right="230" w:firstLine="5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ельная №5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850"/>
        <w:gridCol w:w="851"/>
        <w:gridCol w:w="992"/>
        <w:gridCol w:w="1134"/>
        <w:gridCol w:w="1559"/>
        <w:gridCol w:w="1559"/>
        <w:gridCol w:w="1985"/>
      </w:tblGrid>
      <w:tr>
        <w:trPr>
          <w:trHeight w:val="11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(руб.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удостоверяющие документ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котельная №5  (лит. А), ), назначение: нежилое,1-этажное, общей площадью 447,2  кв. м по адресу: Приморский край, Черниговский район, с.Черниговка, ул.Юных Пионеров, д.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447,2 кв. м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ирпич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43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445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т 04.10.2017 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1843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0445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/>
      </w:pPr>
      <w:r>
        <w:rPr>
          <w:sz w:val="24"/>
          <w:szCs w:val="24"/>
        </w:rPr>
        <w:tab/>
        <w:t xml:space="preserve">Общие сведения. Котельная предназначена для теплоснабжения жилых домов. Основное топливо – уголь, резервное топливо - уголь. </w:t>
      </w:r>
      <w:r>
        <w:rPr>
          <w:b/>
          <w:i/>
          <w:sz w:val="24"/>
          <w:szCs w:val="24"/>
        </w:rPr>
        <w:t xml:space="preserve">Установленная мощность 5,4  Гкал/ч. Присоединенная нагрузка котельной – 2,557 Гкал/ч. Котельная работает на отопительный график 75-50°С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2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/>
      </w:pPr>
      <w:r>
        <w:rPr/>
        <w:t>Основное оборудование котельной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3402"/>
        <w:gridCol w:w="709"/>
        <w:gridCol w:w="709"/>
        <w:gridCol w:w="1417"/>
        <w:gridCol w:w="993"/>
        <w:gridCol w:w="1559"/>
        <w:gridCol w:w="1559"/>
        <w:gridCol w:w="2410"/>
      </w:tblGrid>
      <w:tr>
        <w:trPr>
          <w:trHeight w:val="115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/Компрессор С415 МУ ХЛ-4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а ДО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4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10/1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10/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77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1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100/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от.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160/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290/30 с эл.двигателем 37/1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9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94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трансформато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87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золоуда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подачи уг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1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435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0" w:firstLine="567"/>
        <w:rPr/>
      </w:pPr>
      <w:r>
        <w:rPr/>
        <w:t xml:space="preserve">Основные технические характеристики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551"/>
        <w:gridCol w:w="6060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69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,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ск-М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котлов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полезного использования, мес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02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ительность кот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ратск 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9 Гкал/час</w:t>
            </w:r>
          </w:p>
        </w:tc>
      </w:tr>
      <w:tr>
        <w:trPr>
          <w:trHeight w:val="102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,4 Гкал/час</w:t>
            </w:r>
          </w:p>
        </w:tc>
      </w:tr>
      <w:tr>
        <w:trPr>
          <w:trHeight w:val="69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ПД кот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ратск 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2 %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нос котлов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 М – 75 %, Братск М – 75 %, Братск М – 65 %, Братск М – 65 %, Братск М – 65 %, Братск М – 65 %,</w:t>
            </w:r>
          </w:p>
        </w:tc>
      </w:tr>
      <w:tr>
        <w:trPr>
          <w:trHeight w:val="372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й вид топлива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</w:tr>
      <w:tr>
        <w:trPr>
          <w:trHeight w:val="9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ый расход топлива на производство1 Гкал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55,8 кгут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работано тепловой энергии (2016 год)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,746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ано тепловой энергии в сеть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,488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тери тепловой энергии 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,241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Удельный расход воды на выработку тепловой энергии 1 Гкал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8911 м3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ое энергопотребление котельной на выработку 1 Гкал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3,38кВтч/Гкал</w:t>
            </w:r>
          </w:p>
        </w:tc>
      </w:tr>
    </w:tbl>
    <w:p>
      <w:pPr>
        <w:pStyle w:val="Normal"/>
        <w:suppressLineNumbers/>
        <w:suppressAutoHyphens w:val="false"/>
        <w:ind w:right="230" w:firstLine="5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false"/>
        <w:ind w:right="230" w:firstLine="5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false"/>
        <w:ind w:right="230" w:firstLine="5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false"/>
        <w:ind w:right="230" w:firstLine="5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false"/>
        <w:ind w:right="230" w:firstLine="5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false"/>
        <w:ind w:right="230" w:firstLine="5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false"/>
        <w:ind w:right="230" w:firstLine="545"/>
        <w:jc w:val="center"/>
        <w:rPr/>
      </w:pPr>
      <w:r>
        <w:rPr/>
        <w:t>Котельная №6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268"/>
        <w:gridCol w:w="709"/>
        <w:gridCol w:w="709"/>
        <w:gridCol w:w="1417"/>
        <w:gridCol w:w="993"/>
        <w:gridCol w:w="1559"/>
        <w:gridCol w:w="1559"/>
        <w:gridCol w:w="2410"/>
      </w:tblGrid>
      <w:tr>
        <w:trPr>
          <w:trHeight w:val="11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удостоверяющие документ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котельная №6  (лит. А), ), назначение: нежилое,1-этажное, общей площадью 434,1  кв. м по адресу: Приморский край, Черниговский район, с.Черниговка, ул.Ленинская, д.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434,1 кв. м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ирпич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057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т 04.10.2017 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057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ind w:right="230" w:hanging="0"/>
        <w:jc w:val="both"/>
        <w:rPr/>
      </w:pPr>
      <w:r>
        <w:rPr>
          <w:sz w:val="24"/>
          <w:szCs w:val="24"/>
        </w:rPr>
        <w:tab/>
        <w:t xml:space="preserve">Общие сведения. Котельная предназначена для теплоснабжения жилых домов. Основное топливо – уголь, резервное топливо уголь. </w:t>
      </w:r>
      <w:r>
        <w:rPr>
          <w:b/>
          <w:i/>
          <w:sz w:val="24"/>
          <w:szCs w:val="24"/>
        </w:rPr>
        <w:t xml:space="preserve">Установленная мощность 7,2 Гкал/ч. Присоединенная нагрузка котельной – 2,167 Гкал/ч. Котельная работает на отопительный график 75-50°С. </w:t>
      </w:r>
    </w:p>
    <w:p>
      <w:pPr>
        <w:pStyle w:val="Normal"/>
        <w:ind w:right="23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/>
      </w:pPr>
      <w:r>
        <w:rPr/>
        <w:t>Основное оборудование котельной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3402"/>
        <w:gridCol w:w="709"/>
        <w:gridCol w:w="709"/>
        <w:gridCol w:w="1417"/>
        <w:gridCol w:w="993"/>
        <w:gridCol w:w="1559"/>
        <w:gridCol w:w="1559"/>
        <w:gridCol w:w="2410"/>
      </w:tblGrid>
      <w:tr>
        <w:trPr>
          <w:trHeight w:val="115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в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В Дымосос ДН-10 с эл.дв. 11/1000, исп.1 (лев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В Компрессор К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а ДО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9 (15-1500) прав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4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9 (15-1500) прав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100-80-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290/30 с эл.дв.37/1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9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9,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трансформа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/>
            </w:pPr>
            <w:r>
              <w:rPr>
                <w:sz w:val="24"/>
                <w:szCs w:val="24"/>
              </w:rPr>
              <w:t>Транспортер</w:t>
            </w:r>
          </w:p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уда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/>
            </w:pPr>
            <w:r>
              <w:rPr>
                <w:sz w:val="24"/>
                <w:szCs w:val="24"/>
              </w:rPr>
              <w:t>Транспортер подачи уг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 ЦН11*1200 1У (без бункер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5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 ЦН11*1200 1У (без бункер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5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 ЦН11*1200 1У (без бункер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5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247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4982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0" w:firstLine="567"/>
        <w:rPr/>
      </w:pPr>
      <w:r>
        <w:rPr/>
        <w:t xml:space="preserve">Основные технические характеристики 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551"/>
        <w:gridCol w:w="5670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69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,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ск-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котло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, мес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17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ительность котло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9 Гкал/час</w: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2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7,2 Гкал/час</w:t>
            </w:r>
          </w:p>
        </w:tc>
      </w:tr>
      <w:tr>
        <w:trPr>
          <w:trHeight w:val="211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ПД котло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нос котло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ск-М»– 55 %, «Братск-М»– 55 %«Братск-М»– 55 %«Братск-М»– 55 %«Братск-М»– 55 %«Братск-М»– 55 %«Братск-М»– 55 %«Братск-М»– 55 %</w:t>
            </w:r>
          </w:p>
        </w:tc>
      </w:tr>
      <w:tr>
        <w:trPr>
          <w:trHeight w:val="28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ый расход топлива на производство1 Гкал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42,6 кгут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работано тепловой энергии (2016 год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,457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ано тепловой энергии в се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,227 тыс. Гкал</w:t>
            </w:r>
          </w:p>
        </w:tc>
      </w:tr>
      <w:tr>
        <w:trPr>
          <w:trHeight w:val="2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тери тепловой энергии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804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Удельный расход воды на выработку тепловой энергии 1 Гкал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8 м3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ое энергопотребление котельной на выработку 1 Гкал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4,16кВтч/Гкал</w:t>
            </w:r>
          </w:p>
        </w:tc>
      </w:tr>
    </w:tbl>
    <w:p>
      <w:pPr>
        <w:pStyle w:val="Normal"/>
        <w:suppressLineNumbers/>
        <w:suppressAutoHyphens w:val="false"/>
        <w:spacing w:lineRule="auto" w:line="360"/>
        <w:ind w:right="230" w:firstLine="5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false"/>
        <w:spacing w:lineRule="auto" w:line="360"/>
        <w:ind w:right="230" w:firstLine="5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uppressAutoHyphens w:val="false"/>
        <w:spacing w:lineRule="auto" w:line="360"/>
        <w:ind w:right="230" w:firstLine="5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uppressAutoHyphens w:val="false"/>
        <w:spacing w:lineRule="auto" w:line="360"/>
        <w:ind w:right="230" w:firstLine="5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ельная №7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992"/>
        <w:gridCol w:w="850"/>
        <w:gridCol w:w="1276"/>
        <w:gridCol w:w="851"/>
        <w:gridCol w:w="1559"/>
        <w:gridCol w:w="1559"/>
        <w:gridCol w:w="2410"/>
      </w:tblGrid>
      <w:tr>
        <w:trPr>
          <w:trHeight w:val="11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удостоверяющие документ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котельная №7  (лит. А), ), назначение: нежилое,1-этажное, общей площадью 143,7  кв. м по адресу: Приморский край, Черниговский район, с.Черниговка, ул.Лазо, д.22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3,7 кв. м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ирпич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85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8542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т 04.10.2017 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85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8542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ind w:right="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е сведения. Котельная предназначена для теплоснабжения жилых домов. Основное топливо – уголь, резервное топливо - уголь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становленная мощность- 2,8 Гкал/ч. Присоединенная нагрузка котельной – 1,287 Гкал/ч. Котельная работает на отопительный график 75-50°С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/>
      </w:pPr>
      <w:r>
        <w:rPr/>
        <w:t>Основное оборудование котельной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2551"/>
        <w:gridCol w:w="709"/>
        <w:gridCol w:w="709"/>
        <w:gridCol w:w="1417"/>
        <w:gridCol w:w="993"/>
        <w:gridCol w:w="1559"/>
        <w:gridCol w:w="1559"/>
        <w:gridCol w:w="2410"/>
      </w:tblGrid>
      <w:tr>
        <w:trPr>
          <w:trHeight w:val="115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/насос КМ 100-65-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КВ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КВ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КВ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КВ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КВ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КВ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кот.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М-90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 ЦН11*800 1 (без бункера и улит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2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 ЦН11*800 1 (без бункера и улит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2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31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367,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0" w:firstLine="567"/>
        <w:rPr/>
      </w:pPr>
      <w:r>
        <w:rPr/>
        <w:t xml:space="preserve">Основные технические характеристики 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551"/>
        <w:gridCol w:w="5812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,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котл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, мес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02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ительность кот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свар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4 Гкал/час</w:t>
            </w:r>
          </w:p>
        </w:tc>
      </w:tr>
      <w:tr>
        <w:trPr>
          <w:trHeight w:val="102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,8 Гкал/час</w:t>
            </w:r>
          </w:p>
        </w:tc>
      </w:tr>
      <w:tr>
        <w:trPr>
          <w:trHeight w:val="69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ПД кот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свар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2 %</w:t>
            </w:r>
          </w:p>
        </w:tc>
      </w:tr>
      <w:tr>
        <w:trPr>
          <w:trHeight w:val="274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нос котл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Т – 85 %, КВСТ – 85 %, КВСТ – 85 %, КВСТ – 85 %, КВСТ – 85 %, КВСТ – 85 %, КВСТ – 85 %,</w:t>
            </w:r>
          </w:p>
        </w:tc>
      </w:tr>
      <w:tr>
        <w:trPr>
          <w:trHeight w:val="25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ый расход топлива на производство 1 Гка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63,7 кгут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работано тепловой энергии (2016 год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,623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ано тепловой энергии в сет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,487 тыс. Гкал</w:t>
            </w:r>
          </w:p>
        </w:tc>
      </w:tr>
      <w:tr>
        <w:trPr>
          <w:trHeight w:val="39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тери тепловой энергии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627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Удельный расход воды на выработку тепловой энергии 1 Гка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79 м3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ое энергопотребление котельной на выработку 1 Гка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,97кВтч/Гкал</w:t>
            </w:r>
          </w:p>
        </w:tc>
      </w:tr>
    </w:tbl>
    <w:p>
      <w:pPr>
        <w:pStyle w:val="Normal"/>
        <w:suppressLineNumbers/>
        <w:suppressAutoHyphens w:val="false"/>
        <w:spacing w:lineRule="auto" w:line="360"/>
        <w:ind w:right="230" w:firstLine="54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LineNumbers/>
        <w:suppressAutoHyphens w:val="false"/>
        <w:spacing w:lineRule="auto" w:line="360"/>
        <w:ind w:right="230" w:firstLine="545"/>
        <w:jc w:val="center"/>
        <w:rPr/>
      </w:pPr>
      <w:r>
        <w:rPr/>
        <w:t>Котельная №8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09"/>
        <w:gridCol w:w="851"/>
        <w:gridCol w:w="992"/>
        <w:gridCol w:w="1134"/>
        <w:gridCol w:w="992"/>
        <w:gridCol w:w="1418"/>
        <w:gridCol w:w="1417"/>
        <w:gridCol w:w="2552"/>
      </w:tblGrid>
      <w:tr>
        <w:trPr>
          <w:trHeight w:val="11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расход(руб.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удостоверяющие документ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котельная №8  (лит. А), ), назначение: нежилое,1-этажное, общей площадью 201,5  кв. м по адресу: Приморский край, Черниговский район, с.Черниговка, ул.Партизанская, д.108 -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434,1 кв. м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ирпич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776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5766,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т 04.10.2017 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73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235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/>
      </w:pPr>
      <w:r>
        <w:rPr>
          <w:sz w:val="24"/>
          <w:szCs w:val="24"/>
        </w:rPr>
        <w:tab/>
        <w:t xml:space="preserve">Общие сведения. Котельная предназначена для теплоснабжения жилых домов. Основное топливо – уголь, резервное топливо - уголь. </w:t>
      </w:r>
      <w:r>
        <w:rPr>
          <w:b/>
          <w:i/>
          <w:sz w:val="24"/>
          <w:szCs w:val="24"/>
        </w:rPr>
        <w:t xml:space="preserve">Установленная мощность-3,6 Гкал/ч. Присоединенная нагрузка котельной – 0,589 Гкал/ч. Котельная работает на отопительный график 75-50°С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/>
      </w:pPr>
      <w:r>
        <w:rPr/>
        <w:t>Основное оборудование котельной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2551"/>
        <w:gridCol w:w="709"/>
        <w:gridCol w:w="709"/>
        <w:gridCol w:w="1417"/>
        <w:gridCol w:w="993"/>
        <w:gridCol w:w="1559"/>
        <w:gridCol w:w="1559"/>
        <w:gridCol w:w="2410"/>
      </w:tblGrid>
      <w:tr>
        <w:trPr>
          <w:trHeight w:val="115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вл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/насос КМ 80-50-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В Насос К100-80-160 с эл.дв.15/1500. исп.1 (лев.)</w:t>
            </w:r>
          </w:p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В Дымосос ДН-8 с эл.дв..15/1500.исп.1 (лев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5,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-14-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.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8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-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80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трансформ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кот.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 зол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 погрузки угл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 углеподачи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3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316,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0" w:firstLine="567"/>
        <w:rPr/>
      </w:pPr>
      <w:r>
        <w:rPr/>
        <w:t xml:space="preserve">Основные технические характеристики 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551"/>
        <w:gridCol w:w="5918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,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ск-М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, мес.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02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ительность кот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 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9 Гкал/час</w:t>
            </w:r>
          </w:p>
        </w:tc>
      </w:tr>
      <w:tr>
        <w:trPr>
          <w:trHeight w:val="102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,6 Гкал/час</w:t>
            </w:r>
          </w:p>
        </w:tc>
      </w:tr>
      <w:tr>
        <w:trPr>
          <w:trHeight w:val="69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ПД кот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  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2 %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нос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ратск-М» – 75%, «Братск-М» – 75%, «Братск-М» – 75%, «Братск-М» – 75%, </w:t>
            </w:r>
          </w:p>
        </w:tc>
      </w:tr>
      <w:tr>
        <w:trPr>
          <w:trHeight w:val="172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ый расход топлива на производство 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79,0 кгут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работано тепловой энергии (2016 год)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,699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ано тепловой энергии в сеть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,628 тыс. Гкал</w:t>
            </w:r>
          </w:p>
        </w:tc>
      </w:tr>
      <w:tr>
        <w:trPr>
          <w:trHeight w:val="312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тери тепловой энергии 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397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Удельный расход воды на выработку тепловой энергии 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719  м3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ое энергопотребление котельной на выработку 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71,93 кВтч/Гка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/>
      </w:pPr>
      <w:r>
        <w:rPr/>
        <w:t>Котельная №10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09"/>
        <w:gridCol w:w="851"/>
        <w:gridCol w:w="992"/>
        <w:gridCol w:w="1134"/>
        <w:gridCol w:w="992"/>
        <w:gridCol w:w="1418"/>
        <w:gridCol w:w="1417"/>
        <w:gridCol w:w="25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расход(руб.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удостоверяющие документы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108"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котельная №10  (лит. А), ), назначение: нежилое,1-этажное, общей площадью 72,7  кв. м по адресу: Приморский край, Черниговский район, с.Черниговка, ул.Крупозавод, д.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72,7 кв. м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ирпич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5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07514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т 04.10.2017 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75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7514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/>
      </w:pPr>
      <w:r>
        <w:rPr>
          <w:sz w:val="24"/>
          <w:szCs w:val="24"/>
        </w:rPr>
        <w:tab/>
        <w:t>Общие сведения. Котельная предназначена для теплоснабжения жилых домов. Основное топливо – уголь, резервное топливо - уголь. Установленная мощность- 0,68 Гкал/ч. Присоединенная нагрузка котельной – 0,313 Гкал/ч. Котельная работает на отопительный график 75-0°С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/>
      </w:pPr>
      <w:r>
        <w:rPr/>
        <w:t>Основное оборудование котельной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2551"/>
        <w:gridCol w:w="709"/>
        <w:gridCol w:w="709"/>
        <w:gridCol w:w="1417"/>
        <w:gridCol w:w="993"/>
        <w:gridCol w:w="1559"/>
        <w:gridCol w:w="1559"/>
        <w:gridCol w:w="2410"/>
      </w:tblGrid>
      <w:tr>
        <w:trPr>
          <w:trHeight w:val="115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топли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кот.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КВСТ «Универсал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КВСТ «Универсал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45/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90/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7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769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30" w:firstLine="567"/>
        <w:rPr/>
      </w:pPr>
      <w:r>
        <w:rPr/>
        <w:t xml:space="preserve">Основные технические характеристики 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551"/>
        <w:gridCol w:w="5918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188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,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СТ трубосварной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trHeight w:val="38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, мес.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02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ительность котлов</w:t>
            </w:r>
          </w:p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2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ПД  кот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сварной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 Гкал/час</w:t>
            </w:r>
          </w:p>
        </w:tc>
      </w:tr>
      <w:tr>
        <w:trPr>
          <w:trHeight w:val="102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8 Гкал/час</w:t>
            </w:r>
          </w:p>
        </w:tc>
      </w:tr>
      <w:tr>
        <w:trPr>
          <w:trHeight w:val="274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сварной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СТ трубосварной -75%, КВСТ трубосварной -75%</w:t>
            </w:r>
          </w:p>
        </w:tc>
      </w:tr>
      <w:tr>
        <w:trPr>
          <w:trHeight w:val="372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топлива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</w:tr>
      <w:tr>
        <w:trPr>
          <w:trHeight w:val="136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на производство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59,7 кгут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о тепловой энергии (2016 год)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,003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тепловой энергии в сеть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853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и тепловой энергии 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115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воды на выработку тепловой энергии 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61 м3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энергопотребление котельной на выработку 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6,2 кВтч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ая максимальная тепловая нагрузка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313 Гкал/час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отпуска тепловой энергии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75-50º</w:t>
            </w:r>
          </w:p>
        </w:tc>
      </w:tr>
    </w:tbl>
    <w:p>
      <w:pPr>
        <w:pStyle w:val="Normal"/>
        <w:suppressAutoHyphens w:val="false"/>
        <w:spacing w:lineRule="auto" w:line="360"/>
        <w:ind w:right="230" w:firstLine="5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ind w:right="230" w:firstLine="545"/>
        <w:jc w:val="center"/>
        <w:rPr/>
      </w:pPr>
      <w:r>
        <w:rPr/>
        <w:t>Котельная №11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09"/>
        <w:gridCol w:w="851"/>
        <w:gridCol w:w="992"/>
        <w:gridCol w:w="1134"/>
        <w:gridCol w:w="992"/>
        <w:gridCol w:w="1418"/>
        <w:gridCol w:w="1417"/>
        <w:gridCol w:w="2552"/>
      </w:tblGrid>
      <w:tr>
        <w:trPr>
          <w:trHeight w:val="11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</w:rPr>
              <w:t>№ п/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расход(руб.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удостоверяющие документ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котельная №11  (лит. А), ), назначение: нежилое,1-этажное, общей площадью  308,0  кв. м по адресу: Приморский край, Черниговский район, с.Черниговка, ул.Буденного, д.69 -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308,0 кв. м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ирпич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9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938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т 04.10.2017 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612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3194,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/>
      </w:pPr>
      <w:r>
        <w:rPr>
          <w:sz w:val="24"/>
          <w:szCs w:val="24"/>
        </w:rPr>
        <w:tab/>
        <w:tab/>
        <w:t>Общие сведения. Котельная предназначена для теплоснабжения жилых домов. Основное топливо – уголь, резервное топливо - уголь. Установленная мощность -1,08 Гкал/ч. Присоединенная нагрузка котельной – 0,352 Гкал/ч. Котельная работает на отопительный график 75-50°С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/>
      </w:pPr>
      <w:r>
        <w:rPr/>
        <w:t>Основное оборудование котельной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2551"/>
        <w:gridCol w:w="709"/>
        <w:gridCol w:w="709"/>
        <w:gridCol w:w="1417"/>
        <w:gridCol w:w="993"/>
        <w:gridCol w:w="1559"/>
        <w:gridCol w:w="1559"/>
        <w:gridCol w:w="2410"/>
      </w:tblGrid>
      <w:tr>
        <w:trPr>
          <w:trHeight w:val="115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в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кот.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дутьев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КВСТ «Универсал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КВСТ «Универсал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КВСТ «Универсал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45/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19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0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е технические характеристики 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551"/>
        <w:gridCol w:w="5918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43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,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Т трубосварны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</w:tr>
      <w:tr>
        <w:trPr>
          <w:trHeight w:val="6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, мес.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 xml:space="preserve">0,34 Гкал/час; </w:t>
            </w:r>
          </w:p>
        </w:tc>
      </w:tr>
      <w:tr>
        <w:trPr>
          <w:trHeight w:val="102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b/>
                <w:sz w:val="24"/>
                <w:szCs w:val="24"/>
              </w:rPr>
              <w:t>1,08 Гкал/час</w:t>
            </w:r>
          </w:p>
        </w:tc>
      </w:tr>
      <w:tr>
        <w:trPr>
          <w:trHeight w:val="267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2 %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котлов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КВСТ трубосварные – 65%, КВСТ трубосварные – 65%, КВСТ трубосварные – 65%</w:t>
            </w:r>
          </w:p>
        </w:tc>
      </w:tr>
      <w:tr>
        <w:trPr>
          <w:trHeight w:val="303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на производство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52,7 кгут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о тепловой энергии (2016 год)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952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тепловой энергии в сеть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919 тыс. Гкал</w:t>
            </w:r>
          </w:p>
        </w:tc>
      </w:tr>
      <w:tr>
        <w:trPr>
          <w:trHeight w:val="13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и тепловой энергии 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13 тыс. 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воды на выработку тепловой энергии 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667 м3/Гкал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энергопотребление котельной на выработку 1 Гка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0,8 кВтч/Гкал</w:t>
            </w:r>
          </w:p>
        </w:tc>
      </w:tr>
    </w:tbl>
    <w:p>
      <w:pPr>
        <w:pStyle w:val="Normal"/>
        <w:suppressLineNumbers/>
        <w:suppressAutoHyphens w:val="false"/>
        <w:spacing w:lineRule="auto" w:line="360"/>
        <w:ind w:right="230" w:firstLine="5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false"/>
        <w:spacing w:lineRule="auto" w:line="360"/>
        <w:ind w:right="230" w:firstLine="545"/>
        <w:jc w:val="center"/>
        <w:rPr/>
      </w:pPr>
      <w:r>
        <w:rPr/>
        <w:t>Котельная №12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850"/>
        <w:gridCol w:w="993"/>
        <w:gridCol w:w="992"/>
        <w:gridCol w:w="992"/>
        <w:gridCol w:w="1418"/>
        <w:gridCol w:w="1417"/>
        <w:gridCol w:w="2410"/>
      </w:tblGrid>
      <w:tr>
        <w:trPr>
          <w:trHeight w:val="11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расход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удостоверяющие документ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котельная №12  (лит. А), ), назначение: нежилое,1-этажное, общей площадью 150,1  кв. м по адресу: Приморский край, Черниговский район, с.Черниговка, ул.Заводская,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150,1 кв. м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ирпич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8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803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т 04.10.2017 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68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6803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/>
      </w:pPr>
      <w:r>
        <w:rPr>
          <w:sz w:val="24"/>
          <w:szCs w:val="24"/>
        </w:rPr>
        <w:tab/>
        <w:t>Общие сведения. Котельная предназначена для теплоснабжения жилых домов. Основное топливо – уголь, резервное топливо - уголь. Установленная мощность -1,2 Гкал/ч. Присоединенная нагрузка котельной – 0,201Гкал/ч. Котельная работает на отопительный график 75-50°С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/>
      </w:pPr>
      <w:r>
        <w:rPr/>
        <w:t>Основное оборудование котельной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2551"/>
        <w:gridCol w:w="709"/>
        <w:gridCol w:w="709"/>
        <w:gridCol w:w="1417"/>
        <w:gridCol w:w="993"/>
        <w:gridCol w:w="1559"/>
        <w:gridCol w:w="1559"/>
        <w:gridCol w:w="2410"/>
      </w:tblGrid>
      <w:tr>
        <w:trPr>
          <w:trHeight w:val="115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точная емкость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КВСТ «Универсал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КВСТ «Универсал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КВСТ «Универсал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насос 50/150-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насос 50/150-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993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993,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0" w:firstLine="567"/>
        <w:rPr/>
      </w:pPr>
      <w:r>
        <w:rPr/>
        <w:t xml:space="preserve">Основные технические характеристики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551"/>
        <w:gridCol w:w="6243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3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,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Т трубосварны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котлов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 2002</w:t>
            </w:r>
          </w:p>
        </w:tc>
      </w:tr>
      <w:tr>
        <w:trPr>
          <w:trHeight w:val="6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, мес.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78" w:hRule="atLeast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изводительность котлов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4 Гкал/час</w:t>
            </w:r>
          </w:p>
        </w:tc>
      </w:tr>
      <w:tr>
        <w:trPr>
          <w:trHeight w:val="102" w:hRule="atLeast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b/>
                <w:sz w:val="24"/>
                <w:szCs w:val="24"/>
              </w:rPr>
              <w:t>1,2 Гкал/час</w:t>
            </w:r>
          </w:p>
        </w:tc>
      </w:tr>
      <w:tr>
        <w:trPr>
          <w:trHeight w:val="27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ПД котлов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- 62 %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котлов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КВСТ трубосварные – 60%, КВСТ трубосварные – 60%, КВСТ трубосварные – 60%</w:t>
            </w:r>
          </w:p>
        </w:tc>
      </w:tr>
      <w:tr>
        <w:trPr>
          <w:trHeight w:val="270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на производство1 Гкал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99,7 кгут/Гкал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о тепловой энергии (2016 год)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714тыс. Гкал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тепловой энергии в сеть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682тыс. Гкал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и тепловой энергии 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173 тыс. Гкал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воды на выработку тепловой энергии 1 Гкал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653м3/Гкал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энергопотребление котельной на выработку 1 Гкал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1,35 кВтч/Гкал</w:t>
            </w:r>
          </w:p>
        </w:tc>
      </w:tr>
    </w:tbl>
    <w:p>
      <w:pPr>
        <w:pStyle w:val="Normal"/>
        <w:suppressLineNumbers/>
        <w:suppressAutoHyphens w:val="false"/>
        <w:spacing w:lineRule="auto" w:line="360"/>
        <w:ind w:right="230" w:firstLine="5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false"/>
        <w:spacing w:lineRule="auto" w:line="360"/>
        <w:ind w:right="230" w:firstLine="545"/>
        <w:jc w:val="center"/>
        <w:rPr/>
      </w:pPr>
      <w:r>
        <w:rPr/>
        <w:t>Котельная №17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09"/>
        <w:gridCol w:w="851"/>
        <w:gridCol w:w="850"/>
        <w:gridCol w:w="1276"/>
        <w:gridCol w:w="851"/>
        <w:gridCol w:w="1559"/>
        <w:gridCol w:w="1559"/>
        <w:gridCol w:w="2410"/>
      </w:tblGrid>
      <w:tr>
        <w:trPr>
          <w:trHeight w:val="11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,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удостоверяющие документ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котельная №17  (лит. А), ), назначение: нежилое,1-этажное, общей площадью 150,1  кв. м по адресу: Приморский край, Черниговский район, с.Черниговка, ул.Пушкинская, д.99-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150,1 кв. м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ирпич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90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906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т 04.10.2017 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690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6906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both"/>
        <w:rPr/>
      </w:pPr>
      <w:r>
        <w:rPr>
          <w:sz w:val="24"/>
          <w:szCs w:val="24"/>
        </w:rPr>
        <w:t>Общие сведения. Котельная предназначена для теплоснабжения жилых домов. Основное топливо – уголь, резервное топливо - уголь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Установленная мощность-3,6 Гкал/ч. Присоединенная нагрузка котельной – 1,2 Гкал/ч. Котельная работает на отопительный график 75-50°С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right="230" w:hanging="0"/>
        <w:jc w:val="center"/>
        <w:rPr/>
      </w:pPr>
      <w:r>
        <w:rPr/>
        <w:t>Основное оборудование котельной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2551"/>
        <w:gridCol w:w="709"/>
        <w:gridCol w:w="709"/>
        <w:gridCol w:w="1417"/>
        <w:gridCol w:w="993"/>
        <w:gridCol w:w="1559"/>
        <w:gridCol w:w="1559"/>
        <w:gridCol w:w="2410"/>
      </w:tblGrid>
      <w:tr>
        <w:trPr>
          <w:trHeight w:val="115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08" w:right="230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Дата ввода в эксплуатацию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Срок полезно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го исполь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/>
            </w:pPr>
            <w:r>
              <w:rPr>
                <w:b/>
              </w:rPr>
              <w:t>(балансовая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false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точная емк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-14-46 №2,5,4,0/3000 ле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а  ДО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3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1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1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1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100-80-1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100-80-1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20/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20/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 загрузки уг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 золоуда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 батарей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 батарей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170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чем состоянии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61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816,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0" w:firstLine="567"/>
        <w:rPr/>
      </w:pPr>
      <w:r>
        <w:rPr/>
        <w:t xml:space="preserve">Основные технические характеристики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245"/>
        <w:gridCol w:w="1412"/>
        <w:gridCol w:w="2551"/>
        <w:gridCol w:w="431"/>
        <w:gridCol w:w="5720"/>
        <w:gridCol w:w="92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39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в,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ск»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котлов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>
          <w:trHeight w:val="6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, мес.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6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изводительность котлов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9Гкал/час</w:t>
            </w:r>
          </w:p>
        </w:tc>
      </w:tr>
      <w:tr>
        <w:trPr>
          <w:trHeight w:val="10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30" w:hanging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b/>
                <w:sz w:val="24"/>
                <w:szCs w:val="24"/>
              </w:rPr>
              <w:t>3,6 Гкал/час</w:t>
            </w:r>
          </w:p>
        </w:tc>
      </w:tr>
      <w:tr>
        <w:trPr>
          <w:trHeight w:val="258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ПД котлов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котлов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ск»– 75%, «Братск»– 75%, «Братск»– 75%, «Братск»– 75%,</w:t>
            </w:r>
          </w:p>
        </w:tc>
      </w:tr>
      <w:tr>
        <w:trPr>
          <w:trHeight w:val="24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на производство1 Гкал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43,75 кгут/Гка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о тепловой энергии (2016 год)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,914 тыс. Гка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тепловой энергии в сеть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2,787тыс. Гка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и тепловой энергии 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130 тыс. Гка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воды на выработку тепловой энергии 1 Гкал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,641 м3/Гка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энергопотребление котельной на выработку 1 Гкал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53,8 кВтч/Гкал</w:t>
            </w:r>
          </w:p>
        </w:tc>
      </w:tr>
      <w:tr>
        <w:trPr>
          <w:trHeight w:val="5487" w:hRule="atLeast"/>
        </w:trPr>
        <w:tc>
          <w:tcPr>
            <w:tcW w:w="15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360"/>
              <w:ind w:right="230" w:firstLine="5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360"/>
              <w:ind w:right="230" w:firstLine="5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№23</w:t>
            </w:r>
          </w:p>
          <w:tbl>
            <w:tblPr>
              <w:tblW w:w="1505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19"/>
              <w:gridCol w:w="2409"/>
              <w:gridCol w:w="851"/>
              <w:gridCol w:w="992"/>
              <w:gridCol w:w="1134"/>
              <w:gridCol w:w="992"/>
              <w:gridCol w:w="1418"/>
              <w:gridCol w:w="1417"/>
              <w:gridCol w:w="2009"/>
              <w:gridCol w:w="142"/>
            </w:tblGrid>
            <w:tr>
              <w:trPr>
                <w:trHeight w:val="1158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мущества, 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стонахождение, 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Характеристика 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мущества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left="-108"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иница измерения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 xml:space="preserve">Количество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Дата ввода в эксплуатацию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Срок полезно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го использования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стоимость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(балансовая,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б.)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нос,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расход(руб.)</w:t>
                  </w:r>
                </w:p>
              </w:tc>
              <w:tc>
                <w:tcPr>
                  <w:tcW w:w="20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оудостоверяющие документы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ание – котельная №23  (лит. А), ), назначение: нежилое,1-этажное, общей площадью  165,1  кв. м по адресу: Приморский край, Черниговский район, с.Черниговка, ул.Партизанская, д.195-б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лощадь 165,1 кв. м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тажность: 1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атериал: </w:t>
                  </w:r>
                  <w:r>
                    <w:rPr>
                      <w:sz w:val="24"/>
                      <w:szCs w:val="24"/>
                    </w:rPr>
                    <w:t>кирпич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: нежило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3299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32995,00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иска из Единого государственного реестра недвижимости от 04.10.2017 г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snapToGrid w:val="false"/>
                    <w:ind w:right="230" w:hanging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23299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232995,00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/>
              <w:ind w:right="230" w:hanging="0"/>
              <w:jc w:val="both"/>
              <w:rPr/>
            </w:pPr>
            <w:r>
              <w:rPr>
                <w:sz w:val="24"/>
                <w:szCs w:val="24"/>
              </w:rPr>
              <w:t>Общие сведения. Котельная предназначена для теплоснабжения жилых домов. Основное топливо – уголь, резервное топливо - уголь. Установленная мощность- 0,8 Гкал/ч. Присоединенная нагрузка котельной – 0,507 Гкал/ч. Котельная работает на отопительный график 75-50°С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/>
              <w:ind w:right="230" w:hanging="0"/>
              <w:jc w:val="center"/>
              <w:rPr/>
            </w:pPr>
            <w:r>
              <w:rPr/>
              <w:t>Основное оборудование котельной</w:t>
            </w:r>
          </w:p>
          <w:tbl>
            <w:tblPr>
              <w:tblW w:w="1490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8"/>
              <w:gridCol w:w="2551"/>
              <w:gridCol w:w="709"/>
              <w:gridCol w:w="709"/>
              <w:gridCol w:w="1417"/>
              <w:gridCol w:w="993"/>
              <w:gridCol w:w="1559"/>
              <w:gridCol w:w="1559"/>
              <w:gridCol w:w="1867"/>
            </w:tblGrid>
            <w:tr>
              <w:trPr>
                <w:trHeight w:val="1158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9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ущества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Характеристика 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мущества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left="-108" w:right="230" w:hanging="0"/>
                    <w:jc w:val="center"/>
                    <w:rPr/>
                  </w:pPr>
                  <w:r>
                    <w:rPr>
                      <w:b/>
                    </w:rPr>
                    <w:t>Единица измерения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личество 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Дата ввода в эксплуатацию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Срок полезно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го использования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(балансовая,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б.)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нос,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 (руб.)</w:t>
                  </w:r>
                </w:p>
              </w:tc>
              <w:tc>
                <w:tcPr>
                  <w:tcW w:w="18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иточная емкость 6м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 кот.№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70,0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иточный насос  25/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26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26,3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а дымова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147,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1,33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/насос КМ 80-50-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0,00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кумурирущая емкость 60 м3</w:t>
                  </w:r>
                </w:p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8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1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17,00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ымосос ДН-6.3 5.5/1500 ПР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030,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57,3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ымосос центробежный Д3,5 М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49,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11,29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олоуловитель ЗУ 2-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04,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919,96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тел стальной КВСТ (ГФ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9499,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6653,28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тел стальной КВСТ (ГФ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8499,7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3793,76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sz w:val="24"/>
                      <w:szCs w:val="24"/>
                    </w:rPr>
                    <w:t>Насос К-80-50-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8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888,00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иточный насос 25/4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26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26,36</w:t>
                  </w:r>
                </w:p>
              </w:tc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557189,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662761,4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2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0" w:firstLine="567"/>
              <w:rPr/>
            </w:pPr>
            <w:r>
              <w:rPr/>
              <w:t xml:space="preserve">Основные технические характеристики </w:t>
            </w:r>
          </w:p>
          <w:tbl>
            <w:tblPr>
              <w:tblW w:w="1491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  <w:gridCol w:w="2551"/>
              <w:gridCol w:w="5705"/>
            </w:tblGrid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арактеристика</w:t>
                  </w:r>
                </w:p>
              </w:tc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казатели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ка котлов, количе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СТ (трубосварные)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ввода в эксплуатацию котлов</w:t>
                  </w:r>
                </w:p>
              </w:tc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полезного использования, мес.</w:t>
                  </w:r>
                </w:p>
              </w:tc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изводительность котлов</w:t>
                  </w:r>
                </w:p>
              </w:tc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-0,4Гкал/час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0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,8 Гкал/час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Д котлов</w:t>
                  </w:r>
                </w:p>
              </w:tc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0,62%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нос котлов</w:t>
                  </w:r>
                </w:p>
              </w:tc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СТ (трубосварные)– 75%, КВСТ (трубосварные)– 75%, КВСТ (трубосварные)– 75%, КВСТ (трубосварные)– 75%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ельный расход топлива на производство1 Гкал</w:t>
                  </w:r>
                </w:p>
              </w:tc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46,61 кгут/Гкал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ботано тепловой энергии (2016 год)</w:t>
                  </w:r>
                </w:p>
              </w:tc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395 тыс. Гкал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ано тепловой энергии в сеть</w:t>
                  </w:r>
                </w:p>
              </w:tc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334 тыс. Гкал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тери тепловой энергии </w:t>
                  </w:r>
                </w:p>
              </w:tc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394тыс. Гкал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ельный расход воды на выработку тепловой энергии 1 Гкал</w:t>
                  </w:r>
                </w:p>
              </w:tc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697 м3/Гкал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ельное энергопотребление котельной на выработку 1 Гкал</w:t>
                  </w:r>
                </w:p>
              </w:tc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2,35 кВтч/Гкал</w:t>
                  </w:r>
                </w:p>
              </w:tc>
            </w:tr>
          </w:tbl>
          <w:p>
            <w:pPr>
              <w:pStyle w:val="Normal"/>
              <w:suppressLineNumbers/>
              <w:suppressAutoHyphens w:val="false"/>
              <w:spacing w:lineRule="auto" w:line="360"/>
              <w:ind w:right="230" w:firstLine="5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360"/>
              <w:ind w:right="230" w:firstLine="5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360"/>
              <w:ind w:right="230" w:firstLine="5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360"/>
              <w:ind w:right="230" w:firstLine="5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360"/>
              <w:ind w:right="230" w:firstLine="5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360"/>
              <w:ind w:right="230" w:firstLine="5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360"/>
              <w:ind w:right="230" w:firstLine="5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360"/>
              <w:ind w:right="230" w:firstLine="5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360"/>
              <w:ind w:right="230" w:firstLine="545"/>
              <w:jc w:val="center"/>
              <w:rPr/>
            </w:pPr>
            <w:r>
              <w:rPr/>
              <w:t>Тепловые сети</w:t>
            </w:r>
          </w:p>
          <w:tbl>
            <w:tblPr>
              <w:tblW w:w="1490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001"/>
              <w:gridCol w:w="2527"/>
              <w:gridCol w:w="709"/>
              <w:gridCol w:w="709"/>
              <w:gridCol w:w="1417"/>
              <w:gridCol w:w="993"/>
              <w:gridCol w:w="1559"/>
              <w:gridCol w:w="1559"/>
              <w:gridCol w:w="1867"/>
            </w:tblGrid>
            <w:tr>
              <w:trPr>
                <w:trHeight w:val="1158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0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мущества, 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стонахождение, 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</w:t>
                  </w:r>
                </w:p>
              </w:tc>
              <w:tc>
                <w:tcPr>
                  <w:tcW w:w="2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Характеристика 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мущества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left="-108"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иница измерения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личество 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Дата ввода в эксплуатацию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Срок полезно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го использования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стоимость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(балансовая,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б.)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нос,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(руб.)</w:t>
                  </w:r>
                </w:p>
              </w:tc>
              <w:tc>
                <w:tcPr>
                  <w:tcW w:w="18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оудостоверяющие докумен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трасса  (лит. А), ), назначение: сооружение коммунального хозяйства, протяженность 892,0  м по адресу: Приморский край, Черниговский район, с.Черниговка, ул.Партизанская, ул.Энергетиков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тяженность 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2,0 м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8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92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929,0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иска из Единого государственного реестра недвижимости от 09.01.2018 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трасса  (лит. А), ), назначение: сооружение коммунального хозяйства, протяженность 12458,00  м по адресу: Приморский край, Черниговский район, с.Черниговка, ул.Партизанская, ул.Октябрьская, ул.Ленинская, ул.Советская, ул.Лазо, ул.Юных Пионеров, ул.Комсомольская, ул.Дзержинского, ул.Пушкинская, ул.Заводская, ул.Крупозавод, ул.Театральная, ул.Буденного, ул.Первомайская, пер.Дорожный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тяженность 12458,0 м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32229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322295,0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иска из Единого государственного реестра недвижимости от 05.03.2018 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трасса  (лит. А), ), назначение: сооружение коммунального хозяйства, протяженность 203,0  м по адресу: Приморский край, Черниговский район, с.Черниговка, ул.Октябрьская, жилые дома №98,№100,№104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тяженность 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,0 м</w:t>
                  </w:r>
                </w:p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176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1763,0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иска из Единого государственного реестра недвижимости от 19.07.2018 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snapToGrid w:val="false"/>
                    <w:ind w:right="230" w:hanging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980398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uppressAutoHyphens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9803987,0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LineNumbers/>
              <w:suppressAutoHyphens w:val="false"/>
              <w:spacing w:lineRule="auto" w:line="360"/>
              <w:ind w:right="230" w:firstLine="5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6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4"/>
              <w:gridCol w:w="4514"/>
              <w:gridCol w:w="5876"/>
            </w:tblGrid>
            <w:tr>
              <w:trPr/>
              <w:tc>
                <w:tcPr>
                  <w:tcW w:w="5644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76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44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6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44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rPr/>
                  </w:pPr>
                  <w:r>
                    <w:rPr/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6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44" w:type="dxa"/>
                  <w:tcBorders/>
                </w:tcPr>
                <w:p>
                  <w:pPr>
                    <w:pStyle w:val="Style20"/>
                    <w:widowControl w:val="false"/>
                    <w:snapToGrid w:val="false"/>
                    <w:ind w:right="230" w:hanging="0"/>
                    <w:rPr/>
                  </w:pPr>
                  <w:r>
                    <w:rPr/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6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ind w:right="230" w:firstLine="5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 Реттиховскому сельскому поселению</w:t>
            </w:r>
          </w:p>
          <w:p>
            <w:pPr>
              <w:pStyle w:val="Normal"/>
              <w:suppressAutoHyphens w:val="false"/>
              <w:ind w:right="230" w:firstLine="5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230" w:firstLine="545"/>
              <w:jc w:val="center"/>
              <w:rPr/>
            </w:pPr>
            <w:r>
              <w:rPr/>
              <w:t>Котельная №2</w:t>
            </w:r>
          </w:p>
          <w:tbl>
            <w:tblPr>
              <w:tblW w:w="15239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2656"/>
              <w:gridCol w:w="2657"/>
              <w:gridCol w:w="698"/>
              <w:gridCol w:w="979"/>
              <w:gridCol w:w="1398"/>
              <w:gridCol w:w="839"/>
              <w:gridCol w:w="1538"/>
              <w:gridCol w:w="1678"/>
              <w:gridCol w:w="2237"/>
            </w:tblGrid>
            <w:tr>
              <w:trPr>
                <w:trHeight w:val="1142" w:hRule="atLeast"/>
              </w:trPr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6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мущества, 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стонахождение, 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</w:t>
                  </w:r>
                </w:p>
              </w:tc>
              <w:tc>
                <w:tcPr>
                  <w:tcW w:w="26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Характеристика 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мущества </w:t>
                  </w:r>
                </w:p>
              </w:tc>
              <w:tc>
                <w:tcPr>
                  <w:tcW w:w="6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иница измерения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 xml:space="preserve">Количество 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Дата ввода в эксплуатацию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Срок полезного использования</w:t>
                  </w:r>
                </w:p>
              </w:tc>
              <w:tc>
                <w:tcPr>
                  <w:tcW w:w="15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стоимость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(балансовая,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б.)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нос,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(руб.)</w:t>
                  </w:r>
                </w:p>
              </w:tc>
              <w:tc>
                <w:tcPr>
                  <w:tcW w:w="22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Правоудостоверяющие документы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/>
                  </w:pPr>
                  <w:r>
                    <w:rPr>
                      <w:sz w:val="24"/>
                      <w:szCs w:val="24"/>
                    </w:rPr>
                    <w:t>Здание – котельная  (лит. А, А1), назначение: нежилое, 1-этажное, общей площадью 434,9 кв. м, по адресу: Приморский край, Черниговский район, п.Реттиховка, ул.Заречная, д.5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постройки – 1980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 – кирпич, монолитный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начение: нежилое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этажное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8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30278,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30278,00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иска из Единого государственного реестра недвижимости от 04.07.2017 г.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930278,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930278,00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2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/>
              <w:ind w:right="23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е сведения. Котельная предназначена для теплоснабжения жилых домов. Основное топливо – уголь, резервное топливо - уголь. </w:t>
            </w:r>
            <w:r>
              <w:rPr>
                <w:b/>
                <w:i/>
                <w:sz w:val="24"/>
                <w:szCs w:val="24"/>
              </w:rPr>
              <w:t xml:space="preserve">Установленная мощность 9,0 Гкал/ч. Присоединенная нагрузка котельной – 2,758 Гкал/ч. Котельная работает на отопительный график 80-55°С. 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орудование котельной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3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542"/>
              <w:gridCol w:w="3156"/>
              <w:gridCol w:w="836"/>
              <w:gridCol w:w="695"/>
              <w:gridCol w:w="1393"/>
              <w:gridCol w:w="1114"/>
              <w:gridCol w:w="1532"/>
              <w:gridCol w:w="1532"/>
              <w:gridCol w:w="1951"/>
            </w:tblGrid>
            <w:tr>
              <w:trPr>
                <w:trHeight w:val="276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ущества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мущества 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Единица измерения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Дата ввода в эксплуатацию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Срок полезного использования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b/>
                    </w:rPr>
                    <w:t>(балансовая,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б.)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нос,</w:t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 (руб.)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>
                <w:trHeight w:val="78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тел 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ТС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711,00</w:t>
                  </w:r>
                </w:p>
              </w:tc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711,0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тел 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ТС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тел 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ТС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сос </w:t>
                  </w:r>
                </w:p>
              </w:tc>
              <w:tc>
                <w:tcPr>
                  <w:tcW w:w="3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КУ -14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7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сос </w:t>
                  </w:r>
                </w:p>
              </w:tc>
              <w:tc>
                <w:tcPr>
                  <w:tcW w:w="3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КУ -14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7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ходятся в рабочем состояни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ымосос </w:t>
                  </w:r>
                </w:p>
              </w:tc>
              <w:tc>
                <w:tcPr>
                  <w:tcW w:w="3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Н-10/1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7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ходятся в рабочем состояни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rPr/>
                  </w:pPr>
                  <w:r>
                    <w:rPr>
                      <w:sz w:val="24"/>
                      <w:szCs w:val="24"/>
                    </w:rPr>
                    <w:t>Транспортер углеподачи</w:t>
                  </w:r>
                </w:p>
              </w:tc>
              <w:tc>
                <w:tcPr>
                  <w:tcW w:w="3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7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ходятся в рабочем состояни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rPr/>
                  </w:pPr>
                  <w:r>
                    <w:rPr>
                      <w:sz w:val="24"/>
                      <w:szCs w:val="24"/>
                    </w:rPr>
                    <w:t>Транспортер золоудаления</w:t>
                  </w:r>
                </w:p>
              </w:tc>
              <w:tc>
                <w:tcPr>
                  <w:tcW w:w="3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97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ходятся в рабочем состояни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итывающая ёмкость</w:t>
                  </w:r>
                </w:p>
              </w:tc>
              <w:tc>
                <w:tcPr>
                  <w:tcW w:w="3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куб.м.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4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ходится в рабочем состояни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rPr/>
                  </w:pPr>
                  <w:r>
                    <w:rPr>
                      <w:sz w:val="24"/>
                      <w:szCs w:val="24"/>
                    </w:rPr>
                    <w:t>Транспортер золоудаления</w:t>
                  </w:r>
                </w:p>
              </w:tc>
              <w:tc>
                <w:tcPr>
                  <w:tcW w:w="3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5269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ходятся в рабочем состояни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тилятор</w:t>
                  </w:r>
                </w:p>
              </w:tc>
              <w:tc>
                <w:tcPr>
                  <w:tcW w:w="3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Д-2,8/3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67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ходятся в рабочем состояни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тилятор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Д-2,5/300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67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ходятся в рабочем состояни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тилятор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Д-2,5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67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ходятся в рабочем состояни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74780,99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6711,0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360"/>
              <w:ind w:right="230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ab/>
            </w:r>
            <w:r>
              <w:rPr/>
              <w:t xml:space="preserve"> </w:t>
            </w:r>
          </w:p>
          <w:tbl>
            <w:tblPr>
              <w:tblW w:w="2583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  <w:gridCol w:w="4513"/>
              <w:gridCol w:w="5290"/>
              <w:gridCol w:w="584"/>
              <w:gridCol w:w="3929"/>
              <w:gridCol w:w="5874"/>
            </w:tblGrid>
            <w:tr>
              <w:trPr>
                <w:trHeight w:val="5487" w:hRule="atLeast"/>
              </w:trPr>
              <w:tc>
                <w:tcPr>
                  <w:tcW w:w="16030" w:type="dxa"/>
                  <w:gridSpan w:val="4"/>
                  <w:tcBorders/>
                </w:tcPr>
                <w:p>
                  <w:pPr>
                    <w:pStyle w:val="Normal"/>
                    <w:suppressLineNumbers/>
                    <w:suppressAutoHyphens w:val="false"/>
                    <w:spacing w:lineRule="auto" w:line="360"/>
                    <w:ind w:right="230" w:firstLine="545"/>
                    <w:jc w:val="center"/>
                    <w:rPr/>
                  </w:pPr>
                  <w:r>
                    <w:rPr/>
                    <w:t>Тепловые сети</w:t>
                  </w:r>
                </w:p>
                <w:tbl>
                  <w:tblPr>
                    <w:tblW w:w="14908" w:type="dxa"/>
                    <w:jc w:val="left"/>
                    <w:tblInd w:w="2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3001"/>
                    <w:gridCol w:w="2527"/>
                    <w:gridCol w:w="709"/>
                    <w:gridCol w:w="709"/>
                    <w:gridCol w:w="1417"/>
                    <w:gridCol w:w="993"/>
                    <w:gridCol w:w="1559"/>
                    <w:gridCol w:w="1559"/>
                    <w:gridCol w:w="1867"/>
                  </w:tblGrid>
                  <w:tr>
                    <w:trPr>
                      <w:trHeight w:val="1158" w:hRule="atLeast"/>
                    </w:trPr>
                    <w:tc>
                      <w:tcPr>
                        <w:tcW w:w="5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№ </w:t>
                        </w:r>
                        <w:r>
                          <w:rPr>
                            <w:b/>
                          </w:rPr>
                          <w:t>п/п</w:t>
                        </w:r>
                      </w:p>
                    </w:tc>
                    <w:tc>
                      <w:tcPr>
                        <w:tcW w:w="30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Наименование </w:t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имущества, </w:t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местонахождение, </w:t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дрес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Характеристика </w:t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имущества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left="-108"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Количество 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Дата ввода в эксплуатацию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Срок полезно</w:t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го использовани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щая</w:t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(балансовая,</w:t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уб.)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знос,</w:t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асход(руб.)</w:t>
                        </w:r>
                      </w:p>
                    </w:tc>
                    <w:tc>
                      <w:tcPr>
                        <w:tcW w:w="18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авоудостоверяющие документы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00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18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0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епломагистраль, назначение: сооружение коммунального хозяйства, протяженность 2976 м., по адресу: Приморский край, Черниговский район, п.Реттиховка, ул.Заречная, 5-ул.Центральная, 29; ул.Центральная, 17-ул.Центральная, 23; ул.Центральная, 17-ул.Юбилейная, 7; ул.Заречная, 5-ул.Новая,9; ул.Заречная, 5-ул.Заречная,3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Протяженность </w:t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976 м.</w:t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64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32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64384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643840,00</w:t>
                        </w:r>
                      </w:p>
                    </w:tc>
                    <w:tc>
                      <w:tcPr>
                        <w:tcW w:w="18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писка из Единого государственного реестра недвижимости от 07.07.2017 г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ИТОГО: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snapToGrid w:val="false"/>
                          <w:ind w:right="230" w:hanging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864384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8643840,00</w:t>
                        </w:r>
                      </w:p>
                    </w:tc>
                    <w:tc>
                      <w:tcPr>
                        <w:tcW w:w="18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</w:tc>
              <w:tc>
                <w:tcPr>
                  <w:tcW w:w="98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pacing w:lineRule="auto" w:line="360"/>
                    <w:ind w:right="230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30" w:firstLine="567"/>
                    <w:rPr/>
                  </w:pPr>
                  <w:r>
                    <w:rPr>
                      <w:sz w:val="24"/>
                      <w:szCs w:val="24"/>
                    </w:rPr>
                    <w:t>Основные технические характеристики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pacing w:lineRule="auto" w:line="360"/>
                    <w:ind w:right="230" w:hanging="0"/>
                    <w:jc w:val="both"/>
                    <w:rPr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uppressLineNumbers/>
                    <w:suppressAutoHyphens w:val="false"/>
                    <w:spacing w:lineRule="auto" w:line="360"/>
                    <w:ind w:right="23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604520</wp:posOffset>
                            </wp:positionV>
                            <wp:extent cx="9638030" cy="34442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638030" cy="3444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18"/>
                                          <w:gridCol w:w="2518"/>
                                          <w:gridCol w:w="5842"/>
                                        </w:tblGrid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Характерис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Показател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арка котлов, колич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ТВ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30" w:hanging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30" w:hanging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LineNumbers/>
                                                <w:suppressAutoHyphens w:val="false"/>
                                                <w:snapToGrid w:val="false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Год ввода в эксплуатацию котл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9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Срок полезного использования, мес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3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Производительность котл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ТВС № 1- 3,0 Гкал/час; КТВС № 1- 3,0 Гкал/час; КТВС № 1- 3,0 Гкал/ча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0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3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9,0 Гкал/ча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КПД котл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ТВС № 1– 52,55%, КТВС № 2– 52,055%, КТВС № 3- 52,55 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9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Износ котл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ТВС № 1– 100,0 %, КТВС № 2– 100,0 %, КТВС № 3- 100,0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8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Основной вид топли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Угол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8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Удельный расход топлива на производство1 Гка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71,711 кгут/Гка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Выработано тепловой энергии (2016 го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9,576 тыс. Гка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Подано тепловой энергии в се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9,427 тыс. Гка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Потери тепловой энерг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,465 тыс. Гка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0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Удельный расход воды на выработку тепловой энергии 1 Гка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0,78 м3/Гка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3" w:hRule="atLeast"/>
                                          </w:trPr>
                                          <w:tc>
                                            <w:tcPr>
                                              <w:tcW w:w="68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Удельное энергопотребление котельной на выработку 1 Гка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230" w:hanging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41,665 кВтч/Гкал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58.9pt;height:271.2pt;mso-wrap-distance-left:0pt;mso-wrap-distance-right:9pt;mso-wrap-distance-top:0pt;mso-wrap-distance-bottom:0pt;margin-top:-47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18"/>
                                    <w:gridCol w:w="2518"/>
                                    <w:gridCol w:w="5842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арактери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68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рка котлов, 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Т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6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0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6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0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uppressAutoHyphens w:val="false"/>
                                          <w:snapToGrid w:val="false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6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 ввода в эксплуатацию кот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6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Срок полезного использования,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8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роизводительность кот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ТВС № 1- 3,0 Гкал/час; КТВС № 1- 3,0 Гкал/час; КТВС № 1- 3,0 Гкал/ча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6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,0 Гкал/ча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6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КПД кот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ТВС № 1– 52,55%, КТВС № 2– 52,055%, КТВС № 3- 52,55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знос кот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ТВС № 1– 100,0 %, КТВС № 2– 100,0 %, КТВС № 3- 100,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6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сновной вид топли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го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6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дельный расход топлива на производство1 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1,711 кгут/Гк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ыработано тепловой энергии (2016 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,576 тыс. Гк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одано тепловой энергии в се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,427 тыс. Гк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отери тепловой энер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465 тыс. Гк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6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дельный расход воды на выработку тепловой энергии 1 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78 м3/Гк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6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дельное энергопотребление котельной на выработку 1 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,665 кВтч/Гк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545" w:right="23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По Дмитриевскому сельскому поселению</w:t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uppressAutoHyphens w:val="false"/>
                    <w:ind w:right="230" w:firstLine="545"/>
                    <w:jc w:val="center"/>
                    <w:rPr/>
                  </w:pPr>
                  <w:r>
                    <w:rPr/>
                    <w:t>Котельная №15</w:t>
                  </w:r>
                </w:p>
                <w:tbl>
                  <w:tblPr>
                    <w:tblW w:w="14906" w:type="dxa"/>
                    <w:jc w:val="left"/>
                    <w:tblInd w:w="24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2598"/>
                    <w:gridCol w:w="2599"/>
                    <w:gridCol w:w="683"/>
                    <w:gridCol w:w="958"/>
                    <w:gridCol w:w="1367"/>
                    <w:gridCol w:w="821"/>
                    <w:gridCol w:w="1504"/>
                    <w:gridCol w:w="1641"/>
                    <w:gridCol w:w="2188"/>
                  </w:tblGrid>
                  <w:tr>
                    <w:trPr>
                      <w:trHeight w:val="1128" w:hRule="atLeast"/>
                    </w:trPr>
                    <w:tc>
                      <w:tcPr>
                        <w:tcW w:w="5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№ </w:t>
                        </w:r>
                        <w:r>
                          <w:rPr>
                            <w:b/>
                          </w:rPr>
                          <w:t>п/п</w:t>
                        </w:r>
                      </w:p>
                    </w:tc>
                    <w:tc>
                      <w:tcPr>
                        <w:tcW w:w="259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Наименование 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имущества, 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местонахождение, 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дрес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Характеристика 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имущества 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 xml:space="preserve">Количество 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Дата ввода в эксплуатацию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Срок полезного использования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щая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(балансовая,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уб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знос,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асход(руб.)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Правоудостоверяющие документы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59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25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дание – котельная  №15 (лит. А, А1), назначение: нежилое, 1-этажное, общей площадью 161,4 кв. м, по адресу: Приморский край, Черниговский район, с.Дмитриевка, ул.Мира, 7-а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од постройки – 1983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атериал – кирпич, монолитный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значение: нежилое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-этажное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83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0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17107390,0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писка из Единого государственного реестра недвижимости от 10.01.2018 г.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ИТОГО: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17107390,0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pacing w:lineRule="auto" w:line="360"/>
                    <w:ind w:right="23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щие сведения. Котельная предназначена для теплоснабжения жилых домов. Основное топливо – уголь, резервное топливо - уголь.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Установленная мощность 1,6 Гкал/ч. Присоединенная нагрузка котельной – 0,518 Гкал/ч. Котельная работает на отопительный график 95-70°С. </w:t>
                  </w:r>
                </w:p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оборудование котельной</w:t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1511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5"/>
                    <w:gridCol w:w="2516"/>
                    <w:gridCol w:w="3124"/>
                    <w:gridCol w:w="827"/>
                    <w:gridCol w:w="688"/>
                    <w:gridCol w:w="1379"/>
                    <w:gridCol w:w="1102"/>
                    <w:gridCol w:w="1517"/>
                    <w:gridCol w:w="1517"/>
                    <w:gridCol w:w="1882"/>
                  </w:tblGrid>
                  <w:tr>
                    <w:trPr>
                      <w:trHeight w:val="280" w:hRule="atLeast"/>
                      <w:cantSplit w:val="true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 xml:space="preserve">№ </w:t>
                        </w:r>
                        <w:r>
                          <w:rPr>
                            <w:b/>
                            <w:i/>
                          </w:rPr>
                          <w:t>п/п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имущества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Характеристика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 xml:space="preserve">имущества </w:t>
                        </w:r>
                      </w:p>
                    </w:tc>
                    <w:tc>
                      <w:tcPr>
                        <w:tcW w:w="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  <w:i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Количество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  <w:i/>
                          </w:rPr>
                          <w:t>Дата ввода в эксплуатацию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  <w:i/>
                          </w:rPr>
                          <w:t>Срок полезного использования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Общая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  <w:i/>
                          </w:rPr>
                          <w:t>(балансовая,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руб.)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Износ,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расход (руб.)</w:t>
                        </w:r>
                      </w:p>
                    </w:tc>
                    <w:tc>
                      <w:tcPr>
                        <w:tcW w:w="1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Примечание</w:t>
                        </w:r>
                      </w:p>
                    </w:tc>
                  </w:tr>
                  <w:tr>
                    <w:trPr>
                      <w:trHeight w:val="79" w:hRule="atLeast"/>
                      <w:cantSplit w:val="true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1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2</w:t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3</w:t>
                        </w:r>
                      </w:p>
                    </w:tc>
                    <w:tc>
                      <w:tcPr>
                        <w:tcW w:w="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4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5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6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7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8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9</w:t>
                        </w:r>
                      </w:p>
                    </w:tc>
                    <w:tc>
                      <w:tcPr>
                        <w:tcW w:w="1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484" w:hRule="atLeast"/>
                      <w:cantSplit w:val="true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Котел </w:t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убосварной</w:t>
                        </w:r>
                      </w:p>
                    </w:tc>
                    <w:tc>
                      <w:tcPr>
                        <w:tcW w:w="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83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0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9850,0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ится в рабочем состоянии</w:t>
                        </w:r>
                      </w:p>
                    </w:tc>
                  </w:tr>
                  <w:tr>
                    <w:trPr>
                      <w:trHeight w:val="257" w:hRule="atLeast"/>
                      <w:cantSplit w:val="true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Котел </w:t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убосварной</w:t>
                        </w:r>
                      </w:p>
                    </w:tc>
                    <w:tc>
                      <w:tcPr>
                        <w:tcW w:w="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3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9850,0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ится в рабочем состоянии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Котел </w:t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убосварной</w:t>
                        </w:r>
                      </w:p>
                    </w:tc>
                    <w:tc>
                      <w:tcPr>
                        <w:tcW w:w="8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4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4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9850,0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ится в рабочем состоянии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тел</w:t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убосварной</w:t>
                        </w:r>
                      </w:p>
                    </w:tc>
                    <w:tc>
                      <w:tcPr>
                        <w:tcW w:w="8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92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6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9850,0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ится в рабочем состоянии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.</w:t>
                        </w:r>
                      </w:p>
                    </w:tc>
                    <w:tc>
                      <w:tcPr>
                        <w:tcW w:w="2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Насос </w:t>
                        </w:r>
                      </w:p>
                    </w:tc>
                    <w:tc>
                      <w:tcPr>
                        <w:tcW w:w="3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М -100-80-160</w:t>
                        </w:r>
                      </w:p>
                    </w:tc>
                    <w:tc>
                      <w:tcPr>
                        <w:tcW w:w="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92</w:t>
                        </w:r>
                      </w:p>
                    </w:tc>
                    <w:tc>
                      <w:tcPr>
                        <w:tcW w:w="11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6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500,0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ится в рабочем состоянии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.</w:t>
                        </w:r>
                      </w:p>
                    </w:tc>
                    <w:tc>
                      <w:tcPr>
                        <w:tcW w:w="2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Насос </w:t>
                        </w:r>
                      </w:p>
                    </w:tc>
                    <w:tc>
                      <w:tcPr>
                        <w:tcW w:w="3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М -80-65-160</w:t>
                        </w:r>
                      </w:p>
                    </w:tc>
                    <w:tc>
                      <w:tcPr>
                        <w:tcW w:w="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92</w:t>
                        </w:r>
                      </w:p>
                    </w:tc>
                    <w:tc>
                      <w:tcPr>
                        <w:tcW w:w="11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6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500,0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.</w:t>
                        </w:r>
                      </w:p>
                    </w:tc>
                    <w:tc>
                      <w:tcPr>
                        <w:tcW w:w="2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Насос </w:t>
                        </w:r>
                      </w:p>
                    </w:tc>
                    <w:tc>
                      <w:tcPr>
                        <w:tcW w:w="3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 45/30</w:t>
                        </w:r>
                      </w:p>
                    </w:tc>
                    <w:tc>
                      <w:tcPr>
                        <w:tcW w:w="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1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.</w:t>
                        </w:r>
                      </w:p>
                    </w:tc>
                    <w:tc>
                      <w:tcPr>
                        <w:tcW w:w="2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Дымосос </w:t>
                        </w:r>
                      </w:p>
                    </w:tc>
                    <w:tc>
                      <w:tcPr>
                        <w:tcW w:w="3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Н-9-1000</w:t>
                        </w:r>
                      </w:p>
                    </w:tc>
                    <w:tc>
                      <w:tcPr>
                        <w:tcW w:w="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92</w:t>
                        </w:r>
                      </w:p>
                    </w:tc>
                    <w:tc>
                      <w:tcPr>
                        <w:tcW w:w="11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6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400,0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.</w:t>
                        </w:r>
                      </w:p>
                    </w:tc>
                    <w:tc>
                      <w:tcPr>
                        <w:tcW w:w="2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Дымосос </w:t>
                        </w:r>
                      </w:p>
                    </w:tc>
                    <w:tc>
                      <w:tcPr>
                        <w:tcW w:w="3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Н-10-1000</w:t>
                        </w:r>
                      </w:p>
                    </w:tc>
                    <w:tc>
                      <w:tcPr>
                        <w:tcW w:w="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92</w:t>
                        </w:r>
                      </w:p>
                    </w:tc>
                    <w:tc>
                      <w:tcPr>
                        <w:tcW w:w="11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6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400,0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.</w:t>
                        </w:r>
                      </w:p>
                    </w:tc>
                    <w:tc>
                      <w:tcPr>
                        <w:tcW w:w="2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сос</w:t>
                        </w:r>
                      </w:p>
                    </w:tc>
                    <w:tc>
                      <w:tcPr>
                        <w:tcW w:w="3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/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WILO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II</w:t>
                        </w:r>
                        <w:r>
                          <w:rPr>
                            <w:sz w:val="24"/>
                            <w:szCs w:val="24"/>
                          </w:rPr>
                          <w:t>80/170-11/2</w:t>
                        </w:r>
                      </w:p>
                    </w:tc>
                    <w:tc>
                      <w:tcPr>
                        <w:tcW w:w="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2</w:t>
                        </w:r>
                      </w:p>
                    </w:tc>
                    <w:tc>
                      <w:tcPr>
                        <w:tcW w:w="11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5800,0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6860,0</w:t>
                        </w:r>
                      </w:p>
                    </w:tc>
                    <w:tc>
                      <w:tcPr>
                        <w:tcW w:w="18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.</w:t>
                        </w:r>
                      </w:p>
                    </w:tc>
                    <w:tc>
                      <w:tcPr>
                        <w:tcW w:w="2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ентилятор</w:t>
                        </w:r>
                      </w:p>
                    </w:tc>
                    <w:tc>
                      <w:tcPr>
                        <w:tcW w:w="3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Д-2,8-3000</w:t>
                        </w:r>
                      </w:p>
                    </w:tc>
                    <w:tc>
                      <w:tcPr>
                        <w:tcW w:w="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92</w:t>
                        </w:r>
                      </w:p>
                    </w:tc>
                    <w:tc>
                      <w:tcPr>
                        <w:tcW w:w="11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6</w:t>
                        </w:r>
                      </w:p>
                    </w:tc>
                    <w:tc>
                      <w:tcPr>
                        <w:tcW w:w="15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50,0</w:t>
                        </w:r>
                      </w:p>
                    </w:tc>
                    <w:tc>
                      <w:tcPr>
                        <w:tcW w:w="15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8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.</w:t>
                        </w:r>
                      </w:p>
                    </w:tc>
                    <w:tc>
                      <w:tcPr>
                        <w:tcW w:w="2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ентилятор</w:t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Д-2,8-3000</w:t>
                        </w:r>
                      </w:p>
                    </w:tc>
                    <w:tc>
                      <w:tcPr>
                        <w:tcW w:w="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92</w:t>
                        </w:r>
                      </w:p>
                    </w:tc>
                    <w:tc>
                      <w:tcPr>
                        <w:tcW w:w="11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6</w:t>
                        </w:r>
                      </w:p>
                    </w:tc>
                    <w:tc>
                      <w:tcPr>
                        <w:tcW w:w="15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50,0</w:t>
                        </w:r>
                      </w:p>
                    </w:tc>
                    <w:tc>
                      <w:tcPr>
                        <w:tcW w:w="15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8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.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ентилятор</w:t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утьевой ВД-2,7</w:t>
                        </w:r>
                      </w:p>
                    </w:tc>
                    <w:tc>
                      <w:tcPr>
                        <w:tcW w:w="8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92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6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8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ТОГО:</w:t>
                        </w:r>
                      </w:p>
                    </w:tc>
                    <w:tc>
                      <w:tcPr>
                        <w:tcW w:w="3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7100,0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6860,0</w:t>
                        </w:r>
                      </w:p>
                    </w:tc>
                    <w:tc>
                      <w:tcPr>
                        <w:tcW w:w="18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230" w:firstLine="567"/>
                    <w:rPr/>
                  </w:pPr>
                  <w:r>
                    <w:rPr>
                      <w:color w:val="FF0000"/>
                      <w:sz w:val="24"/>
                      <w:szCs w:val="24"/>
                    </w:rPr>
                    <w:tab/>
                    <w:t xml:space="preserve"> Основные технические характеристики</w:t>
                  </w:r>
                  <w:r>
                    <w:rPr/>
                    <w:t xml:space="preserve"> </w:t>
                  </w:r>
                </w:p>
                <w:tbl>
                  <w:tblPr>
                    <w:tblW w:w="151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24"/>
                    <w:gridCol w:w="2520"/>
                    <w:gridCol w:w="5847"/>
                  </w:tblGrid>
                  <w:tr>
                    <w:trPr>
                      <w:trHeight w:val="257" w:hRule="atLeast"/>
                    </w:trPr>
                    <w:tc>
                      <w:tcPr>
                        <w:tcW w:w="6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Характеристика</w:t>
                        </w:r>
                      </w:p>
                    </w:tc>
                    <w:tc>
                      <w:tcPr>
                        <w:tcW w:w="8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Показатели</w:t>
                        </w:r>
                      </w:p>
                    </w:tc>
                  </w:tr>
                  <w:tr>
                    <w:trPr>
                      <w:trHeight w:val="67" w:hRule="atLeast"/>
                    </w:trPr>
                    <w:tc>
                      <w:tcPr>
                        <w:tcW w:w="68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арка котлов, количество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убосварной</w:t>
                        </w:r>
                      </w:p>
                    </w:tc>
                    <w:tc>
                      <w:tcPr>
                        <w:tcW w:w="5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67" w:hRule="atLeast"/>
                    </w:trPr>
                    <w:tc>
                      <w:tcPr>
                        <w:tcW w:w="68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230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7" w:hRule="atLeast"/>
                    </w:trPr>
                    <w:tc>
                      <w:tcPr>
                        <w:tcW w:w="68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230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7" w:hRule="atLeast"/>
                    </w:trPr>
                    <w:tc>
                      <w:tcPr>
                        <w:tcW w:w="6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од ввода в эксплуатацию котлов</w:t>
                        </w:r>
                      </w:p>
                    </w:tc>
                    <w:tc>
                      <w:tcPr>
                        <w:tcW w:w="8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83, 2003,2004,1992</w:t>
                        </w:r>
                      </w:p>
                    </w:tc>
                  </w:tr>
                  <w:tr>
                    <w:trPr>
                      <w:trHeight w:val="67" w:hRule="atLeast"/>
                    </w:trPr>
                    <w:tc>
                      <w:tcPr>
                        <w:tcW w:w="6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ок полезного использования, мес.</w:t>
                        </w:r>
                      </w:p>
                    </w:tc>
                    <w:tc>
                      <w:tcPr>
                        <w:tcW w:w="8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0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68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изводительность котлов</w:t>
                        </w:r>
                      </w:p>
                    </w:tc>
                    <w:tc>
                      <w:tcPr>
                        <w:tcW w:w="8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убосварной № 1 - 0,4 Гкал/час; Трубосварной № 2 - 0,4 Гкал/час; Трубосварной № 3 - 0,4 Гкал/час, Трубосварной № 4 - 0,4 Гкал/час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68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30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того:</w:t>
                        </w:r>
                      </w:p>
                    </w:tc>
                    <w:tc>
                      <w:tcPr>
                        <w:tcW w:w="5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,6 Гкал/час</w:t>
                        </w:r>
                      </w:p>
                    </w:tc>
                  </w:tr>
                  <w:tr>
                    <w:trPr>
                      <w:trHeight w:val="67" w:hRule="atLeast"/>
                    </w:trPr>
                    <w:tc>
                      <w:tcPr>
                        <w:tcW w:w="6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ПД котлов</w:t>
                        </w:r>
                      </w:p>
                    </w:tc>
                    <w:tc>
                      <w:tcPr>
                        <w:tcW w:w="8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убосварной № 1 – 54%, Трубосварной № 2 – 55% Гкал/час, Трубосварной № 3 – 55%, Трубосварной № 4 – 54%.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6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знос котлов</w:t>
                        </w:r>
                      </w:p>
                    </w:tc>
                    <w:tc>
                      <w:tcPr>
                        <w:tcW w:w="8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убосварной № 1 – 100%, Трубосварной № 2 – 100% Гкал/час, Трубосварной № 3 – 90%, Трубосварной № 4 – 100%.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6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новной вид топлива</w:t>
                        </w:r>
                      </w:p>
                    </w:tc>
                    <w:tc>
                      <w:tcPr>
                        <w:tcW w:w="8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голь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6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дельный расход топлива на производство1 Гкал</w:t>
                        </w:r>
                      </w:p>
                    </w:tc>
                    <w:tc>
                      <w:tcPr>
                        <w:tcW w:w="8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2,0 кгут/Гкал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6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работано тепловой энергии (2016 год)</w:t>
                        </w:r>
                      </w:p>
                    </w:tc>
                    <w:tc>
                      <w:tcPr>
                        <w:tcW w:w="8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,475 тыс. Гкал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6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дано тепловой энергии в сеть</w:t>
                        </w:r>
                      </w:p>
                    </w:tc>
                    <w:tc>
                      <w:tcPr>
                        <w:tcW w:w="8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,408 тыс. Гкал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6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тери тепловой энергии</w:t>
                        </w:r>
                      </w:p>
                    </w:tc>
                    <w:tc>
                      <w:tcPr>
                        <w:tcW w:w="8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817 тыс. Гкал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6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дельный расход воды на выработку тепловой энергии 1 Гкал</w:t>
                        </w:r>
                      </w:p>
                    </w:tc>
                    <w:tc>
                      <w:tcPr>
                        <w:tcW w:w="8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,62 м3/Гкал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6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дельное энергопотребление котельной на выработку 1 Гкал</w:t>
                        </w:r>
                      </w:p>
                    </w:tc>
                    <w:tc>
                      <w:tcPr>
                        <w:tcW w:w="8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5,466 кВтч/Гка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pacing w:lineRule="auto" w:line="360"/>
                    <w:ind w:right="23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pacing w:lineRule="auto" w:line="360"/>
                    <w:ind w:right="230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tbl>
                  <w:tblPr>
                    <w:tblW w:w="15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01"/>
                  </w:tblGrid>
                  <w:tr>
                    <w:trPr>
                      <w:trHeight w:val="5487" w:hRule="atLeast"/>
                    </w:trPr>
                    <w:tc>
                      <w:tcPr>
                        <w:tcW w:w="15701" w:type="dxa"/>
                        <w:tcBorders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snapToGrid w:val="false"/>
                          <w:spacing w:lineRule="auto" w:line="360"/>
                          <w:ind w:right="230" w:firstLine="545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firstLine="545"/>
                          <w:jc w:val="center"/>
                          <w:rPr/>
                        </w:pPr>
                        <w:r>
                          <w:rPr/>
                          <w:t>Котельная №16</w:t>
                        </w:r>
                      </w:p>
                      <w:tbl>
                        <w:tblPr>
                          <w:tblW w:w="14832" w:type="dxa"/>
                          <w:jc w:val="left"/>
                          <w:tblInd w:w="24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48"/>
                          <w:gridCol w:w="2605"/>
                          <w:gridCol w:w="2606"/>
                          <w:gridCol w:w="685"/>
                          <w:gridCol w:w="960"/>
                          <w:gridCol w:w="1371"/>
                          <w:gridCol w:w="823"/>
                          <w:gridCol w:w="1508"/>
                          <w:gridCol w:w="1646"/>
                          <w:gridCol w:w="2080"/>
                        </w:tblGrid>
                        <w:tr>
                          <w:trPr>
                            <w:trHeight w:val="1133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Наименование 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имущества, 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местонахождение, 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адрес</w:t>
                              </w:r>
                            </w:p>
                          </w:tc>
                          <w:tc>
                            <w:tcPr>
                              <w:tcW w:w="260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Характеристика 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имущества </w:t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Количество 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Дата ввода в эксплуатацию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Срок полезного использования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стоимость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(балансовая,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руб.)</w:t>
                              </w:r>
                            </w:p>
                          </w:tc>
                          <w:tc>
                            <w:tcPr>
                              <w:tcW w:w="164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Износ,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расход(руб.)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Правоудостоверяющие документы</w:t>
                              </w:r>
                            </w:p>
                          </w:tc>
                        </w:tr>
                        <w:tr>
                          <w:trPr>
                            <w:trHeight w:val="275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4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49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дание – котельная  №16 (лит. А, А1), назначение: нежилое, 1-этажное, общей площадью 218,6 кв. м, по адресу: Приморский край, Черниговский район, с.Дмитриевка, ул.Советская, 25-а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60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д постройки – 1979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атериал – кирпич, монолитный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значение: нежилое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-этажное</w:t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979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34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18930278,00</w:t>
                              </w:r>
                            </w:p>
                          </w:tc>
                          <w:tc>
                            <w:tcPr>
                              <w:tcW w:w="164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18930278,00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писка из Единого государственного реестра недвижимости от 10.01.2018 г.</w:t>
                              </w:r>
                            </w:p>
                          </w:tc>
                        </w:tr>
                        <w:tr>
                          <w:trPr>
                            <w:trHeight w:val="343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60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260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18930278,00</w:t>
                              </w:r>
                            </w:p>
                          </w:tc>
                          <w:tc>
                            <w:tcPr>
                              <w:tcW w:w="164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18930278,00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23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</w:tabs>
                          <w:suppressAutoHyphens w:val="false"/>
                          <w:spacing w:lineRule="auto" w:line="360"/>
                          <w:ind w:right="23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Общие сведения. Котельная предназначена для теплоснабжения жилых домов. Основное топливо – уголь, резервное топливо - уголь. </w:t>
                        </w: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 xml:space="preserve">Установленная мощность 1,98 Гкал/ч. Присоединенная нагрузка котельной – 0,801 Гкал/ч. Котельная работает на отопительный график 95-70°С. </w:t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Основное оборудование котельной</w:t>
                        </w:r>
                      </w:p>
                      <w:p>
                        <w:pPr>
                          <w:pStyle w:val="Normal"/>
                          <w:ind w:right="230" w:hanging="0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5025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5"/>
                          <w:gridCol w:w="2510"/>
                          <w:gridCol w:w="3117"/>
                          <w:gridCol w:w="826"/>
                          <w:gridCol w:w="687"/>
                          <w:gridCol w:w="1376"/>
                          <w:gridCol w:w="1101"/>
                          <w:gridCol w:w="1513"/>
                          <w:gridCol w:w="1513"/>
                          <w:gridCol w:w="1817"/>
                        </w:tblGrid>
                        <w:tr>
                          <w:trPr>
                            <w:trHeight w:val="264" w:hRule="atLeast"/>
                            <w:cantSplit w:val="true"/>
                          </w:trPr>
                          <w:tc>
                            <w:tcPr>
                              <w:tcW w:w="5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имущества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Характеристика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 xml:space="preserve">имущества 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i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Количество</w:t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i/>
                                </w:rPr>
                                <w:t>Дата ввода в эксплуатацию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i/>
                                </w:rPr>
                                <w:t>Срок полезного использования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стоимость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i/>
                                </w:rPr>
                                <w:t>(балансовая,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руб.)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Износ,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расход (руб.)</w:t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Примечание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  <w:cantSplit w:val="true"/>
                          </w:trPr>
                          <w:tc>
                            <w:tcPr>
                              <w:tcW w:w="5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455" w:hRule="atLeast"/>
                            <w:cantSplit w:val="true"/>
                          </w:trPr>
                          <w:tc>
                            <w:tcPr>
                              <w:tcW w:w="5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Котел 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ВКр-0,63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и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  <w:cantSplit w:val="true"/>
                          </w:trPr>
                          <w:tc>
                            <w:tcPr>
                              <w:tcW w:w="5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Котел 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ВКр-0,63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и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5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Котел 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рубосварной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007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и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5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Котел 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рубосварной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007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и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56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Насос 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 -45/30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997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и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56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Насос 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 -20/30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я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56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Дымосос 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Н-10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997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я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56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сос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WILO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II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65/170/11/2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012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9628,0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6420,0</w:t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я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56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ентилятор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ДН-8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997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я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56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ентилятор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Ц-14-46-2,5</w:t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я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5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9628,0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6420,0</w:t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230" w:firstLine="567"/>
                          <w:rPr/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  <w:tab/>
                          <w:t xml:space="preserve"> Основные технические характеристики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1537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907"/>
                          <w:gridCol w:w="2551"/>
                          <w:gridCol w:w="5918"/>
                        </w:tblGrid>
                        <w:tr>
                          <w:trPr/>
                          <w:tc>
                            <w:tcPr>
                              <w:tcW w:w="6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>Характеристика</w:t>
                              </w:r>
                            </w:p>
                          </w:tc>
                          <w:tc>
                            <w:tcPr>
                              <w:tcW w:w="84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>Показатели</w:t>
                              </w:r>
                            </w:p>
                          </w:tc>
                        </w:tr>
                        <w:tr>
                          <w:trPr>
                            <w:trHeight w:val="69" w:hRule="atLeast"/>
                          </w:trPr>
                          <w:tc>
                            <w:tcPr>
                              <w:tcW w:w="690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арка котлов, количество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ВКр-0,63</w:t>
                              </w:r>
                            </w:p>
                          </w:tc>
                          <w:tc>
                            <w:tcPr>
                              <w:tcW w:w="59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69" w:hRule="atLeast"/>
                          </w:trPr>
                          <w:tc>
                            <w:tcPr>
                              <w:tcW w:w="69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рубосварной</w:t>
                              </w:r>
                            </w:p>
                          </w:tc>
                          <w:tc>
                            <w:tcPr>
                              <w:tcW w:w="59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69" w:hRule="atLeast"/>
                          </w:trPr>
                          <w:tc>
                            <w:tcPr>
                              <w:tcW w:w="69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9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" w:hRule="atLeast"/>
                          </w:trPr>
                          <w:tc>
                            <w:tcPr>
                              <w:tcW w:w="6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д ввода в эксплуатацию котлов</w:t>
                              </w:r>
                            </w:p>
                          </w:tc>
                          <w:tc>
                            <w:tcPr>
                              <w:tcW w:w="84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еизв., неизв.,2007, 2007</w:t>
                              </w:r>
                            </w:p>
                          </w:tc>
                        </w:tr>
                        <w:tr>
                          <w:trPr>
                            <w:trHeight w:val="69" w:hRule="atLeast"/>
                          </w:trPr>
                          <w:tc>
                            <w:tcPr>
                              <w:tcW w:w="6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рок полезного использования, мес.</w:t>
                              </w:r>
                            </w:p>
                          </w:tc>
                          <w:tc>
                            <w:tcPr>
                              <w:tcW w:w="84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90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изводительность котлов</w:t>
                              </w:r>
                            </w:p>
                          </w:tc>
                          <w:tc>
                            <w:tcPr>
                              <w:tcW w:w="84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ВКр-0,63 - 0,54 Гкал/час; УВКр-0,63- 0,54 Гкал/час; трубосварной – 0,54 Гкал/час, трубосварной- 0,45 Гкал/час</w:t>
                              </w:r>
                            </w:p>
                          </w:tc>
                        </w:tr>
                        <w:tr>
                          <w:trPr>
                            <w:trHeight w:val="102" w:hRule="atLeast"/>
                          </w:trPr>
                          <w:tc>
                            <w:tcPr>
                              <w:tcW w:w="69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59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,98 Гкал/час</w:t>
                              </w:r>
                            </w:p>
                          </w:tc>
                        </w:tr>
                        <w:tr>
                          <w:trPr>
                            <w:trHeight w:val="69" w:hRule="atLeast"/>
                          </w:trPr>
                          <w:tc>
                            <w:tcPr>
                              <w:tcW w:w="6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ПД котлов</w:t>
                              </w:r>
                            </w:p>
                          </w:tc>
                          <w:tc>
                            <w:tcPr>
                              <w:tcW w:w="84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ВКр-0,63 – 52,2%, УВКр-0,63 – 53%, трубосварной - 54 %, трубосварной - 55 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знос котлов</w:t>
                              </w:r>
                            </w:p>
                          </w:tc>
                          <w:tc>
                            <w:tcPr>
                              <w:tcW w:w="84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ВКр-0,63 – 73 %, УВКр-0,63 – 20 %, трубосварной - 60%, трубосварной - 26%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</w:trPr>
                          <w:tc>
                            <w:tcPr>
                              <w:tcW w:w="6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й вид топлива</w:t>
                              </w:r>
                            </w:p>
                          </w:tc>
                          <w:tc>
                            <w:tcPr>
                              <w:tcW w:w="84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голь</w:t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6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дельный расход топлива на производство1 Гкал</w:t>
                              </w:r>
                            </w:p>
                          </w:tc>
                          <w:tc>
                            <w:tcPr>
                              <w:tcW w:w="84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66,0 кгут/Гка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работано тепловой энергии (2016 год)</w:t>
                              </w:r>
                            </w:p>
                          </w:tc>
                          <w:tc>
                            <w:tcPr>
                              <w:tcW w:w="84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,727 тыс. Гка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ано тепловой энергии в сеть</w:t>
                              </w:r>
                            </w:p>
                          </w:tc>
                          <w:tc>
                            <w:tcPr>
                              <w:tcW w:w="84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,656 тыс. Гка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тери тепловой энергии</w:t>
                              </w:r>
                            </w:p>
                          </w:tc>
                          <w:tc>
                            <w:tcPr>
                              <w:tcW w:w="84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313 тыс. Гка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дельный расход воды на выработку тепловой энергии 1 Гкал</w:t>
                              </w:r>
                            </w:p>
                          </w:tc>
                          <w:tc>
                            <w:tcPr>
                              <w:tcW w:w="84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,53 м3/Гка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дельное энергопотребление котельной на выработку 1 Гкал</w:t>
                              </w:r>
                            </w:p>
                          </w:tc>
                          <w:tc>
                            <w:tcPr>
                              <w:tcW w:w="84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0,065 кВтч/Гка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</w:tabs>
                          <w:suppressAutoHyphens w:val="false"/>
                          <w:spacing w:lineRule="auto" w:line="360"/>
                          <w:ind w:right="230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</w:tabs>
                          <w:suppressAutoHyphens w:val="false"/>
                          <w:spacing w:lineRule="auto" w:line="360"/>
                          <w:ind w:right="230" w:hanging="0"/>
                          <w:jc w:val="both"/>
                          <w:rPr>
                            <w:b/>
                            <w:b/>
                            <w:i/>
                            <w:i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firstLine="545"/>
                          <w:jc w:val="center"/>
                          <w:rPr/>
                        </w:pPr>
                        <w:r>
                          <w:rPr/>
                          <w:t>Котельная с. Меркушевка</w:t>
                        </w:r>
                      </w:p>
                      <w:tbl>
                        <w:tblPr>
                          <w:tblW w:w="14856" w:type="dxa"/>
                          <w:jc w:val="left"/>
                          <w:tblInd w:w="24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49"/>
                          <w:gridCol w:w="2610"/>
                          <w:gridCol w:w="2611"/>
                          <w:gridCol w:w="686"/>
                          <w:gridCol w:w="962"/>
                          <w:gridCol w:w="1373"/>
                          <w:gridCol w:w="824"/>
                          <w:gridCol w:w="1510"/>
                          <w:gridCol w:w="1648"/>
                          <w:gridCol w:w="2083"/>
                        </w:tblGrid>
                        <w:tr>
                          <w:trPr>
                            <w:trHeight w:val="1148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26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Наименование 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имущества, 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местонахождение, 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адрес</w:t>
                              </w:r>
                            </w:p>
                          </w:tc>
                          <w:tc>
                            <w:tcPr>
                              <w:tcW w:w="261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Характеристика 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имущества 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Количество </w:t>
                              </w:r>
                            </w:p>
                          </w:tc>
                          <w:tc>
                            <w:tcPr>
                              <w:tcW w:w="137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Дата ввода в эксплуатацию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Срок полезного использования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стоимость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(балансовая,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руб.)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Износ,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расход(руб.)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Правоудостоверяющие документы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6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52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дание – котельная  (лит. А, А1), назначение: нежилое, 1-этажное, общей площадью 162,2 кв. м, по адресу: Приморский край, Черниговский район, с.Меркушевка ул.Ленинская, 42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61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д постройки – 1988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атериал – кирпич, монолитный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значение: нежилое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-этажное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988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18930278,00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18930278,00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писка из Единого государственного реестра недвижимости от 10.01.2018 г.</w:t>
                              </w:r>
                            </w:p>
                          </w:tc>
                        </w:tr>
                        <w:tr>
                          <w:trPr>
                            <w:trHeight w:val="348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6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261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18930278,00</w:t>
                              </w:r>
                            </w:p>
                          </w:tc>
                          <w:tc>
                            <w:tcPr>
                              <w:tcW w:w="16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18930278,00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23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</w:tabs>
                          <w:suppressAutoHyphens w:val="false"/>
                          <w:spacing w:lineRule="auto" w:line="360"/>
                          <w:ind w:right="23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Общие сведения. Котельная предназначена для теплоснабжения жилых домов. Основное топливо – уголь, резервное топливо - уголь. </w:t>
                        </w: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 xml:space="preserve">Установленная мощность 1,14 Гкал/ч. Присоединенная нагрузка котельной – 0,286 Гкал/ч. Котельная работает на отопительный график 95-70°С. </w:t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Основное оборудование котельной</w:t>
                        </w:r>
                      </w:p>
                      <w:p>
                        <w:pPr>
                          <w:pStyle w:val="Normal"/>
                          <w:ind w:right="230" w:hanging="0"/>
                          <w:rPr>
                            <w:b/>
                            <w:b/>
                            <w:i/>
                            <w:i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4981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3"/>
                          <w:gridCol w:w="2503"/>
                          <w:gridCol w:w="3108"/>
                          <w:gridCol w:w="823"/>
                          <w:gridCol w:w="685"/>
                          <w:gridCol w:w="1372"/>
                          <w:gridCol w:w="1097"/>
                          <w:gridCol w:w="1509"/>
                          <w:gridCol w:w="1509"/>
                          <w:gridCol w:w="1812"/>
                        </w:tblGrid>
                        <w:tr>
                          <w:trPr>
                            <w:trHeight w:val="278" w:hRule="atLeast"/>
                            <w:cantSplit w:val="true"/>
                          </w:trPr>
                          <w:tc>
                            <w:tcPr>
                              <w:tcW w:w="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2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имущества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Характеристика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 xml:space="preserve">имущества 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i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Количество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i/>
                                </w:rPr>
                                <w:t>Дата ввода в эксплуатацию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i/>
                                </w:rPr>
                                <w:t>Срок полезного использования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стоимость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i/>
                                </w:rPr>
                                <w:t>(балансовая,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руб.)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Износ,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расход (руб.)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Примечание</w:t>
                              </w:r>
                            </w:p>
                          </w:tc>
                        </w:tr>
                        <w:tr>
                          <w:trPr>
                            <w:trHeight w:val="79" w:hRule="atLeast"/>
                            <w:cantSplit w:val="true"/>
                          </w:trPr>
                          <w:tc>
                            <w:tcPr>
                              <w:tcW w:w="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479" w:hRule="atLeast"/>
                            <w:cantSplit w:val="true"/>
                          </w:trPr>
                          <w:tc>
                            <w:tcPr>
                              <w:tcW w:w="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Котел </w:t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ниверсал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и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  <w:cantSplit w:val="true"/>
                          </w:trPr>
                          <w:tc>
                            <w:tcPr>
                              <w:tcW w:w="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5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Котел </w:t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рубосварной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и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50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Котел </w:t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рубосварной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и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25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Насос </w:t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20/30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и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25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Насос </w:t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WILO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II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80-155-7.5/2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012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3200.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7230.0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я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6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25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ентилятор</w:t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Ц-14-46-2,5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я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0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31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3200.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7230.0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230" w:firstLine="567"/>
                          <w:rPr/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  <w:t>Основные технические характеристики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1491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698"/>
                          <w:gridCol w:w="2473"/>
                          <w:gridCol w:w="5741"/>
                        </w:tblGrid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66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>Характеристика</w:t>
                              </w:r>
                            </w:p>
                          </w:tc>
                          <w:tc>
                            <w:tcPr>
                              <w:tcW w:w="82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>Показатели</w:t>
                              </w:r>
                            </w:p>
                          </w:tc>
                        </w:tr>
                        <w:tr>
                          <w:trPr>
                            <w:trHeight w:val="67" w:hRule="atLeast"/>
                          </w:trPr>
                          <w:tc>
                            <w:tcPr>
                              <w:tcW w:w="669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арка котлов, количество</w:t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ниверсал</w:t>
                              </w:r>
                            </w:p>
                          </w:tc>
                          <w:tc>
                            <w:tcPr>
                              <w:tcW w:w="57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67" w:hRule="atLeast"/>
                          </w:trPr>
                          <w:tc>
                            <w:tcPr>
                              <w:tcW w:w="669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рубосварной</w:t>
                              </w:r>
                            </w:p>
                          </w:tc>
                          <w:tc>
                            <w:tcPr>
                              <w:tcW w:w="57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67" w:hRule="atLeast"/>
                          </w:trPr>
                          <w:tc>
                            <w:tcPr>
                              <w:tcW w:w="669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7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7" w:hRule="atLeast"/>
                          </w:trPr>
                          <w:tc>
                            <w:tcPr>
                              <w:tcW w:w="66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д ввода в эксплуатацию котлов</w:t>
                              </w:r>
                            </w:p>
                          </w:tc>
                          <w:tc>
                            <w:tcPr>
                              <w:tcW w:w="82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ап.ремонт 2010,2013</w:t>
                              </w:r>
                            </w:p>
                          </w:tc>
                        </w:tr>
                        <w:tr>
                          <w:trPr>
                            <w:trHeight w:val="67" w:hRule="atLeast"/>
                          </w:trPr>
                          <w:tc>
                            <w:tcPr>
                              <w:tcW w:w="66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рок полезного использования, мес.</w:t>
                              </w:r>
                            </w:p>
                          </w:tc>
                          <w:tc>
                            <w:tcPr>
                              <w:tcW w:w="82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8</w:t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669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изводительность котлов</w:t>
                              </w:r>
                            </w:p>
                          </w:tc>
                          <w:tc>
                            <w:tcPr>
                              <w:tcW w:w="82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ниверсал - 0,34 Гкал/час; трубосварной - 0,4 Гкал/час; трубосварной - 0,4Гкал/час</w:t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669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57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,24 Гкал/час</w:t>
                              </w:r>
                            </w:p>
                          </w:tc>
                        </w:tr>
                        <w:tr>
                          <w:trPr>
                            <w:trHeight w:val="67" w:hRule="atLeast"/>
                          </w:trPr>
                          <w:tc>
                            <w:tcPr>
                              <w:tcW w:w="66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ПД котлов</w:t>
                              </w:r>
                            </w:p>
                          </w:tc>
                          <w:tc>
                            <w:tcPr>
                              <w:tcW w:w="82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ниверсал – 55%, трубосварной – 60%, трубосварной - 60 %</w:t>
                              </w:r>
                            </w:p>
                          </w:tc>
                        </w:tr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66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знос котлов</w:t>
                              </w:r>
                            </w:p>
                          </w:tc>
                          <w:tc>
                            <w:tcPr>
                              <w:tcW w:w="82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ниверсал – 53 %, трубосварной – 33 %, трубосварной - 33%</w:t>
                              </w:r>
                            </w:p>
                          </w:tc>
                        </w:tr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66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й вид топлива</w:t>
                              </w:r>
                            </w:p>
                          </w:tc>
                          <w:tc>
                            <w:tcPr>
                              <w:tcW w:w="82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голь</w:t>
                              </w:r>
                            </w:p>
                          </w:tc>
                        </w:tr>
                        <w:tr>
                          <w:trPr>
                            <w:trHeight w:val="98" w:hRule="atLeast"/>
                          </w:trPr>
                          <w:tc>
                            <w:tcPr>
                              <w:tcW w:w="66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дельный расход топлива на производство1 Гкал</w:t>
                              </w:r>
                            </w:p>
                          </w:tc>
                          <w:tc>
                            <w:tcPr>
                              <w:tcW w:w="82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42,8 кгут/Гкал</w:t>
                              </w:r>
                            </w:p>
                          </w:tc>
                        </w:tr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66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работано тепловой энергии (2016 год)</w:t>
                              </w:r>
                            </w:p>
                          </w:tc>
                          <w:tc>
                            <w:tcPr>
                              <w:tcW w:w="82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731 тыс. Гкал</w:t>
                              </w:r>
                            </w:p>
                          </w:tc>
                        </w:tr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66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ано тепловой энергии в сеть</w:t>
                              </w:r>
                            </w:p>
                          </w:tc>
                          <w:tc>
                            <w:tcPr>
                              <w:tcW w:w="82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661 тыс. Гкал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66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тери тепловой энергии</w:t>
                              </w:r>
                            </w:p>
                          </w:tc>
                          <w:tc>
                            <w:tcPr>
                              <w:tcW w:w="82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145 тыс. Гкал</w:t>
                              </w:r>
                            </w:p>
                          </w:tc>
                        </w:tr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66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дельный расход воды на выработку тепловой энергии 1 Гкал</w:t>
                              </w:r>
                            </w:p>
                          </w:tc>
                          <w:tc>
                            <w:tcPr>
                              <w:tcW w:w="82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,49 м3/Гкал</w:t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66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дельное энергопотребление котельной на выработку 1 Гкал</w:t>
                              </w:r>
                            </w:p>
                          </w:tc>
                          <w:tc>
                            <w:tcPr>
                              <w:tcW w:w="82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6,926 кВтч/Гка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</w:tabs>
                          <w:suppressAutoHyphens w:val="false"/>
                          <w:spacing w:lineRule="auto" w:line="360"/>
                          <w:ind w:right="230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</w:tabs>
                          <w:suppressAutoHyphens w:val="false"/>
                          <w:spacing w:lineRule="auto" w:line="360"/>
                          <w:ind w:right="230" w:hanging="0"/>
                          <w:jc w:val="both"/>
                          <w:rPr>
                            <w:b/>
                            <w:b/>
                            <w:i/>
                            <w:i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firstLine="545"/>
                          <w:jc w:val="center"/>
                          <w:rPr/>
                        </w:pPr>
                        <w:r>
                          <w:rPr/>
                          <w:t>Котельная с. Синий Гай</w:t>
                        </w:r>
                      </w:p>
                      <w:tbl>
                        <w:tblPr>
                          <w:tblW w:w="14868" w:type="dxa"/>
                          <w:jc w:val="left"/>
                          <w:tblInd w:w="24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49"/>
                          <w:gridCol w:w="2612"/>
                          <w:gridCol w:w="2613"/>
                          <w:gridCol w:w="686"/>
                          <w:gridCol w:w="963"/>
                          <w:gridCol w:w="1374"/>
                          <w:gridCol w:w="825"/>
                          <w:gridCol w:w="1512"/>
                          <w:gridCol w:w="1649"/>
                          <w:gridCol w:w="2085"/>
                        </w:tblGrid>
                        <w:tr>
                          <w:trPr>
                            <w:trHeight w:val="1151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261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Наименование 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имущества, 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местонахождение, 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адрес</w:t>
                              </w:r>
                            </w:p>
                          </w:tc>
                          <w:tc>
                            <w:tcPr>
                              <w:tcW w:w="261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Характеристика 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имущества 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Количество 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Дата ввода в эксплуатацию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Срок полезного использования</w:t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стоимость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(балансовая,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руб.)</w:t>
                              </w:r>
                            </w:p>
                          </w:tc>
                          <w:tc>
                            <w:tcPr>
                              <w:tcW w:w="164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Износ,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расход(руб.)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Правоудостоверяющие документы</w:t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6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4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6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дание – котельная  (лит. А, А1), назначение: нежилое, 1-этажное, общей площадью 142,7 кв. м, по адресу: Приморский край, Черниговский район, с.Синий Гай, ул.Советская, 7-а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61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д постройки – 1985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атериал – кирпич, монолитный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значение: нежилое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-этажное</w:t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985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98</w:t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18930278,00</w:t>
                              </w:r>
                            </w:p>
                          </w:tc>
                          <w:tc>
                            <w:tcPr>
                              <w:tcW w:w="164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18930278,00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писка из Единого государственного реестра недвижимости от 10.01.2018 г.</w:t>
                              </w:r>
                            </w:p>
                          </w:tc>
                        </w:tr>
                        <w:tr>
                          <w:trPr>
                            <w:trHeight w:val="349" w:hRule="atLeast"/>
                          </w:trPr>
                          <w:tc>
                            <w:tcPr>
                              <w:tcW w:w="5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6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261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18930278,00</w:t>
                              </w:r>
                            </w:p>
                          </w:tc>
                          <w:tc>
                            <w:tcPr>
                              <w:tcW w:w="164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18930278,00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23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</w:tabs>
                          <w:suppressAutoHyphens w:val="false"/>
                          <w:spacing w:lineRule="auto" w:line="360"/>
                          <w:ind w:right="23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Общие сведения. Котельная предназначена для теплоснабжения жилых домов. Основное топливо – уголь, резервное топливо - уголь. </w:t>
                        </w: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 xml:space="preserve">Установленная мощность 1,6 Гкал/ч. Присоединенная нагрузка котельной – 0,309 Гкал/ч. Котельная работает на отопительный график 95-70°С. </w:t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Основное оборудование котельной</w:t>
                        </w:r>
                      </w:p>
                      <w:p>
                        <w:pPr>
                          <w:pStyle w:val="Normal"/>
                          <w:ind w:right="230" w:hanging="0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4738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2"/>
                          <w:gridCol w:w="2586"/>
                          <w:gridCol w:w="3211"/>
                          <w:gridCol w:w="851"/>
                          <w:gridCol w:w="708"/>
                          <w:gridCol w:w="1418"/>
                          <w:gridCol w:w="1134"/>
                          <w:gridCol w:w="1259"/>
                          <w:gridCol w:w="1117"/>
                          <w:gridCol w:w="1872"/>
                        </w:tblGrid>
                        <w:tr>
                          <w:trPr>
                            <w:trHeight w:val="278" w:hRule="atLeast"/>
                            <w:cantSplit w:val="true"/>
                          </w:trPr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имущества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Характеристика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 xml:space="preserve">имущества 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i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Количество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i/>
                                </w:rPr>
                                <w:t>Дата ввода в эксплуатацию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i/>
                                </w:rPr>
                                <w:t>Срок полезного использования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i/>
                                </w:rPr>
                                <w:t>стоимость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i/>
                                </w:rPr>
                                <w:t>(балансовая,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руб.)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Износ,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расход (руб.)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Примечание</w:t>
                              </w:r>
                            </w:p>
                          </w:tc>
                        </w:tr>
                        <w:tr>
                          <w:trPr>
                            <w:trHeight w:val="79" w:hRule="atLeast"/>
                            <w:cantSplit w:val="true"/>
                          </w:trPr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479" w:hRule="atLeast"/>
                            <w:cantSplit w:val="true"/>
                          </w:trPr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Котел 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рубосварной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00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и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  <w:cantSplit w:val="true"/>
                          </w:trPr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Котел 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рубосварной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00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и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Котел 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рубосварной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00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и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Котел 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рубосварной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00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и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8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Насос 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 80-50-20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и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8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Насос 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 100-65-20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я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8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Дымосос 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Н-8-100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я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8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ентилятор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ДН-8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я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сос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WILO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480/170-5.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01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5800.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0970.0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ходятся в рабочем состоянии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8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321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5800.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0970.0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230" w:firstLine="567"/>
                          <w:rPr/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  <w:t>Основные технические характеристики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148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673"/>
                          <w:gridCol w:w="2463"/>
                          <w:gridCol w:w="5719"/>
                        </w:tblGrid>
                        <w:tr>
                          <w:trPr>
                            <w:trHeight w:val="342" w:hRule="atLeast"/>
                          </w:trPr>
                          <w:tc>
                            <w:tcPr>
                              <w:tcW w:w="6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Характеристика</w:t>
                              </w:r>
                            </w:p>
                          </w:tc>
                          <w:tc>
                            <w:tcPr>
                              <w:tcW w:w="81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Показатели</w:t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667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арка котлов, количество</w:t>
                              </w:r>
                            </w:p>
                          </w:tc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рубосварной</w:t>
                              </w:r>
                            </w:p>
                          </w:tc>
                          <w:tc>
                            <w:tcPr>
                              <w:tcW w:w="57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667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7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667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7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6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д ввода в эксплуатацию котлов</w:t>
                              </w:r>
                            </w:p>
                          </w:tc>
                          <w:tc>
                            <w:tcPr>
                              <w:tcW w:w="81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006, 2003</w:t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6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рок полезного использования, мес.</w:t>
                              </w:r>
                            </w:p>
                          </w:tc>
                          <w:tc>
                            <w:tcPr>
                              <w:tcW w:w="81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94" w:hRule="atLeast"/>
                          </w:trPr>
                          <w:tc>
                            <w:tcPr>
                              <w:tcW w:w="667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изводительность котлов</w:t>
                              </w:r>
                            </w:p>
                          </w:tc>
                          <w:tc>
                            <w:tcPr>
                              <w:tcW w:w="81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рубосварной - 0,4 Гкал/час; трубосварной - 0,4 Гкал/час; трубосварной - 0,4 Гкал/час, трубосварной - 0,4 Гкал/час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667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57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,6 Гкал/час</w:t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6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ПД котлов</w:t>
                              </w:r>
                            </w:p>
                          </w:tc>
                          <w:tc>
                            <w:tcPr>
                              <w:tcW w:w="81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рубосварной – 60%, трубосварной – 58%, трубосварной – 58%, трубосварной – 60%,</w:t>
                              </w:r>
                            </w:p>
                          </w:tc>
                        </w:tr>
                        <w:tr>
                          <w:trPr>
                            <w:trHeight w:val="699" w:hRule="atLeast"/>
                          </w:trPr>
                          <w:tc>
                            <w:tcPr>
                              <w:tcW w:w="6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знос котлов</w:t>
                              </w:r>
                            </w:p>
                          </w:tc>
                          <w:tc>
                            <w:tcPr>
                              <w:tcW w:w="81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рубосварной – 80%, трубосварной – 100%, трубосварной – 100%, трубосварной – 90%,</w:t>
                              </w:r>
                            </w:p>
                          </w:tc>
                        </w:tr>
                        <w:tr>
                          <w:trPr>
                            <w:trHeight w:val="275" w:hRule="atLeast"/>
                          </w:trPr>
                          <w:tc>
                            <w:tcPr>
                              <w:tcW w:w="6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й вид топлива</w:t>
                              </w:r>
                            </w:p>
                          </w:tc>
                          <w:tc>
                            <w:tcPr>
                              <w:tcW w:w="81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голь</w:t>
                              </w:r>
                            </w:p>
                          </w:tc>
                        </w:tr>
                        <w:tr>
                          <w:trPr>
                            <w:trHeight w:val="123" w:hRule="atLeast"/>
                          </w:trPr>
                          <w:tc>
                            <w:tcPr>
                              <w:tcW w:w="6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дельный расход топлива на производство1 Гкал</w:t>
                              </w:r>
                            </w:p>
                          </w:tc>
                          <w:tc>
                            <w:tcPr>
                              <w:tcW w:w="81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42,0 кгут/Гкал</w:t>
                              </w:r>
                            </w:p>
                          </w:tc>
                        </w:tr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6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работано тепловой энергии (2016 год)</w:t>
                              </w:r>
                            </w:p>
                          </w:tc>
                          <w:tc>
                            <w:tcPr>
                              <w:tcW w:w="81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686 тыс. Гкал</w:t>
                              </w:r>
                            </w:p>
                          </w:tc>
                        </w:tr>
                        <w:tr>
                          <w:trPr>
                            <w:trHeight w:val="342" w:hRule="atLeast"/>
                          </w:trPr>
                          <w:tc>
                            <w:tcPr>
                              <w:tcW w:w="6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ано тепловой энергии в сеть</w:t>
                              </w:r>
                            </w:p>
                          </w:tc>
                          <w:tc>
                            <w:tcPr>
                              <w:tcW w:w="81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625 тыс. Гкал</w:t>
                              </w:r>
                            </w:p>
                          </w:tc>
                        </w:tr>
                        <w:tr>
                          <w:trPr>
                            <w:trHeight w:val="342" w:hRule="atLeast"/>
                          </w:trPr>
                          <w:tc>
                            <w:tcPr>
                              <w:tcW w:w="6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тери тепловой энергии</w:t>
                              </w:r>
                            </w:p>
                          </w:tc>
                          <w:tc>
                            <w:tcPr>
                              <w:tcW w:w="81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102 тыс. Гкал</w:t>
                              </w:r>
                            </w:p>
                          </w:tc>
                        </w:tr>
                        <w:tr>
                          <w:trPr>
                            <w:trHeight w:val="342" w:hRule="atLeast"/>
                          </w:trPr>
                          <w:tc>
                            <w:tcPr>
                              <w:tcW w:w="6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дельный расход воды на выработку тепловой энергии 1 Гкал</w:t>
                              </w:r>
                            </w:p>
                          </w:tc>
                          <w:tc>
                            <w:tcPr>
                              <w:tcW w:w="81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,31 м3/Гкал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6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дельное энергопотребление котельной на выработку 1 Гкал</w:t>
                              </w:r>
                            </w:p>
                          </w:tc>
                          <w:tc>
                            <w:tcPr>
                              <w:tcW w:w="81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7,701 кВтч/Гка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9"/>
                            <w:tab w:val="left" w:pos="567" w:leader="none"/>
                          </w:tabs>
                          <w:suppressAutoHyphens w:val="false"/>
                          <w:spacing w:lineRule="auto" w:line="360"/>
                          <w:ind w:right="230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false"/>
                          <w:spacing w:lineRule="auto" w:line="360"/>
                          <w:ind w:right="230" w:firstLine="545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false"/>
                          <w:spacing w:lineRule="auto" w:line="360"/>
                          <w:ind w:right="230" w:firstLine="545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suppressAutoHyphens w:val="false"/>
                          <w:spacing w:lineRule="auto" w:line="360"/>
                          <w:ind w:right="230" w:firstLine="545"/>
                          <w:jc w:val="center"/>
                          <w:rPr/>
                        </w:pPr>
                        <w:r>
                          <w:rPr/>
                          <w:t>Тепловые сети</w:t>
                        </w:r>
                      </w:p>
                      <w:tbl>
                        <w:tblPr>
                          <w:tblW w:w="14908" w:type="dxa"/>
                          <w:jc w:val="left"/>
                          <w:tblInd w:w="25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7"/>
                          <w:gridCol w:w="3001"/>
                          <w:gridCol w:w="2527"/>
                          <w:gridCol w:w="709"/>
                          <w:gridCol w:w="709"/>
                          <w:gridCol w:w="1417"/>
                          <w:gridCol w:w="993"/>
                          <w:gridCol w:w="1559"/>
                          <w:gridCol w:w="1559"/>
                          <w:gridCol w:w="1867"/>
                        </w:tblGrid>
                        <w:tr>
                          <w:trPr>
                            <w:trHeight w:val="1158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300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Наименование 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имущества, 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местонахождение, 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адрес</w:t>
                              </w:r>
                            </w:p>
                          </w:tc>
                          <w:tc>
                            <w:tcPr>
                              <w:tcW w:w="252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Характеристика 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имущества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left="-108"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Количество 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Дата ввода в эксплуатацию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Срок полезно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го использования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стоимость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</w:rPr>
                                <w:t>(балансовая,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руб.)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Износ,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расход(руб.)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равоудостоверяющие документы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0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0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епловые сети котельной №15, протяженность 1552 м., по адресу: : Приморский край, Черниговский район, с.Дмитриевка, ул.Мира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ротяженность -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552 м.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987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18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864384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8643840,00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писка из Единого государственного реестра недвижимости от 10.01.2018 г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0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епловые сети, протяженность 683 м., по адресу: Приморский край, Черниговский район, с.Дмитриевка, ул.Советская, ул.Ленинская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Протяженность – 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683 м.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966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писка из Единого государственного реестра недвижимости от 10.01.2018 г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30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епловые сети, протяженность 416 м., по адресу: Приморский край, Черниговский район, с. Меркушевка, ул.Центральная</w:t>
                              </w:r>
                            </w:p>
                          </w:tc>
                          <w:tc>
                            <w:tcPr>
                              <w:tcW w:w="2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Протяженность – 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416 м.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988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писка из Единого государственного реестра недвижимости от 10.01.201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30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еплотрасса, протяженность 363 м, по адресу: Приморский край, Черниговский район, с.Синий Гай, ул.Советская, ул.Школьная</w:t>
                              </w:r>
                            </w:p>
                          </w:tc>
                          <w:tc>
                            <w:tcPr>
                              <w:tcW w:w="2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Протяженность – 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363 м.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966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писка из Единого государственного реестра недвижимости от 10.01.201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2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864384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  <w:t>8643840,00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LineNumbers/>
                          <w:suppressAutoHyphens w:val="false"/>
                          <w:spacing w:lineRule="auto" w:line="360"/>
                          <w:ind w:right="230" w:firstLine="545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4. По Снегуровскому сельскому поселению.</w:t>
                        </w:r>
                      </w:p>
                      <w:p>
                        <w:pPr>
                          <w:pStyle w:val="Style21"/>
                          <w:ind w:left="1265" w:right="23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left="545" w:right="230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ind w:right="230" w:firstLine="545"/>
                    <w:jc w:val="center"/>
                    <w:rPr/>
                  </w:pPr>
                  <w:r>
                    <w:rPr/>
                    <w:t xml:space="preserve">Котельная </w:t>
                  </w:r>
                </w:p>
                <w:tbl>
                  <w:tblPr>
                    <w:tblW w:w="14887" w:type="dxa"/>
                    <w:jc w:val="left"/>
                    <w:tblInd w:w="24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"/>
                    <w:gridCol w:w="2595"/>
                    <w:gridCol w:w="2596"/>
                    <w:gridCol w:w="682"/>
                    <w:gridCol w:w="957"/>
                    <w:gridCol w:w="1365"/>
                    <w:gridCol w:w="820"/>
                    <w:gridCol w:w="1502"/>
                    <w:gridCol w:w="1639"/>
                    <w:gridCol w:w="2186"/>
                  </w:tblGrid>
                  <w:tr>
                    <w:trPr>
                      <w:trHeight w:val="1959" w:hRule="atLeast"/>
                    </w:trPr>
                    <w:tc>
                      <w:tcPr>
                        <w:tcW w:w="5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№ </w:t>
                        </w:r>
                        <w:r>
                          <w:rPr>
                            <w:b/>
                          </w:rPr>
                          <w:t>п/п</w:t>
                        </w:r>
                      </w:p>
                    </w:tc>
                    <w:tc>
                      <w:tcPr>
                        <w:tcW w:w="259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Наименование 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имущества, 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местонахождение, 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дрес</w:t>
                        </w:r>
                      </w:p>
                    </w:tc>
                    <w:tc>
                      <w:tcPr>
                        <w:tcW w:w="259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Характеристика 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имущества 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 xml:space="preserve">Количество 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Дата ввода в эксплуатацию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Срок полезного использования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щая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(балансовая,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уб.)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знос,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асход(руб.)</w:t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Правоудостоверяющие документы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59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25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дание – котельная  (лит. А, А1), назначение: нежилое, 1-этажное, общей площадью 434,9 кв. м, по адресу: Приморский край, Черниговский район, с.Снегуровка, ул.Парковая, 14-а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од постройки – 1983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атериал – кирпич, монолитный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значение: нежилое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-этажное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8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427,7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18930278,00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18930278,00</w:t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Выписка из Единого государственного реестра недвижимости от 04.07.2017 г.</w:t>
                        </w:r>
                      </w:p>
                    </w:tc>
                  </w:tr>
                  <w:tr>
                    <w:trPr>
                      <w:trHeight w:val="593" w:hRule="atLeast"/>
                    </w:trPr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ИТОГО:</w:t>
                        </w:r>
                      </w:p>
                    </w:tc>
                    <w:tc>
                      <w:tcPr>
                        <w:tcW w:w="25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18930278,00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18930278,00</w:t>
                        </w:r>
                      </w:p>
                    </w:tc>
                    <w:tc>
                      <w:tcPr>
                        <w:tcW w:w="21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pacing w:lineRule="auto" w:line="360"/>
                    <w:ind w:right="23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щие сведения. Котельная предназначена для теплоснабжения жилых домов. Основное топливо – уголь, резервное топливо - уголь.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Установленная мощность 2,24 Гкал/ч. Присоединенная нагрузка котельной – 0,656 Гкал/ч. Котельная работает на отопительный график 95-70°С. </w:t>
                  </w:r>
                </w:p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оборудование котельной</w:t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15041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1"/>
                    <w:gridCol w:w="2495"/>
                    <w:gridCol w:w="3098"/>
                    <w:gridCol w:w="821"/>
                    <w:gridCol w:w="682"/>
                    <w:gridCol w:w="1367"/>
                    <w:gridCol w:w="1094"/>
                    <w:gridCol w:w="1504"/>
                    <w:gridCol w:w="1504"/>
                    <w:gridCol w:w="1915"/>
                  </w:tblGrid>
                  <w:tr>
                    <w:trPr>
                      <w:trHeight w:val="273" w:hRule="atLeast"/>
                      <w:cantSplit w:val="true"/>
                    </w:trPr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№ </w:t>
                        </w:r>
                        <w:r>
                          <w:rPr>
                            <w:b/>
                          </w:rPr>
                          <w:t>п/п</w:t>
                        </w:r>
                      </w:p>
                    </w:tc>
                    <w:tc>
                      <w:tcPr>
                        <w:tcW w:w="2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мущества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Характеристика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имущества 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личество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Дата ввода в эксплуатацию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Срок полезного использования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щая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(балансовая,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уб.)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знос,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асход (руб.)</w:t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имечание</w:t>
                        </w:r>
                      </w:p>
                    </w:tc>
                  </w:tr>
                  <w:tr>
                    <w:trPr>
                      <w:trHeight w:val="76" w:hRule="atLeast"/>
                      <w:cantSplit w:val="true"/>
                    </w:trPr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2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470" w:hRule="atLeast"/>
                      <w:cantSplit w:val="true"/>
                    </w:trPr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2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Котел 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Вр 0,7 КБ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ится в рабочем состоянии</w:t>
                        </w:r>
                      </w:p>
                    </w:tc>
                  </w:tr>
                  <w:tr>
                    <w:trPr>
                      <w:trHeight w:val="250" w:hRule="atLeast"/>
                      <w:cantSplit w:val="true"/>
                    </w:trPr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2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Электродвигатель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АИР 100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S</w:t>
                        </w: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1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ится в рабочем состояни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24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Котельный блок 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В3р 0,6 л. ОУР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1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ится в рабочем состояни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2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Топка </w:t>
                        </w:r>
                      </w:p>
                    </w:tc>
                    <w:tc>
                      <w:tcPr>
                        <w:tcW w:w="30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В3р 0,6 л. ОУР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1</w:t>
                        </w:r>
                      </w:p>
                    </w:tc>
                    <w:tc>
                      <w:tcPr>
                        <w:tcW w:w="1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ится в рабочем состояни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.</w:t>
                        </w:r>
                      </w:p>
                    </w:tc>
                    <w:tc>
                      <w:tcPr>
                        <w:tcW w:w="2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ИП котла</w:t>
                        </w:r>
                      </w:p>
                    </w:tc>
                    <w:tc>
                      <w:tcPr>
                        <w:tcW w:w="30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КУ -140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1</w:t>
                        </w:r>
                      </w:p>
                    </w:tc>
                    <w:tc>
                      <w:tcPr>
                        <w:tcW w:w="1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6711,00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6711,00</w:t>
                        </w:r>
                      </w:p>
                    </w:tc>
                    <w:tc>
                      <w:tcPr>
                        <w:tcW w:w="1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.</w:t>
                        </w:r>
                      </w:p>
                    </w:tc>
                    <w:tc>
                      <w:tcPr>
                        <w:tcW w:w="2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Дизельный генератор </w:t>
                        </w:r>
                      </w:p>
                    </w:tc>
                    <w:tc>
                      <w:tcPr>
                        <w:tcW w:w="30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GF</w:t>
                        </w:r>
                        <w:r>
                          <w:rPr>
                            <w:sz w:val="24"/>
                            <w:szCs w:val="24"/>
                          </w:rPr>
                          <w:t>2-2012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2</w:t>
                        </w:r>
                      </w:p>
                    </w:tc>
                    <w:tc>
                      <w:tcPr>
                        <w:tcW w:w="1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.</w:t>
                        </w:r>
                      </w:p>
                    </w:tc>
                    <w:tc>
                      <w:tcPr>
                        <w:tcW w:w="2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Транспортер углеподачи</w:t>
                        </w:r>
                      </w:p>
                    </w:tc>
                    <w:tc>
                      <w:tcPr>
                        <w:tcW w:w="30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97</w:t>
                        </w:r>
                      </w:p>
                    </w:tc>
                    <w:tc>
                      <w:tcPr>
                        <w:tcW w:w="1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.</w:t>
                        </w:r>
                      </w:p>
                    </w:tc>
                    <w:tc>
                      <w:tcPr>
                        <w:tcW w:w="2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Транспортер золоудаления</w:t>
                        </w:r>
                      </w:p>
                    </w:tc>
                    <w:tc>
                      <w:tcPr>
                        <w:tcW w:w="30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97</w:t>
                        </w:r>
                      </w:p>
                    </w:tc>
                    <w:tc>
                      <w:tcPr>
                        <w:tcW w:w="1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.</w:t>
                        </w:r>
                      </w:p>
                    </w:tc>
                    <w:tc>
                      <w:tcPr>
                        <w:tcW w:w="2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дпитывающая ёмкость</w:t>
                        </w:r>
                      </w:p>
                    </w:tc>
                    <w:tc>
                      <w:tcPr>
                        <w:tcW w:w="30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5 куб.м.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64</w:t>
                        </w:r>
                      </w:p>
                    </w:tc>
                    <w:tc>
                      <w:tcPr>
                        <w:tcW w:w="1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ится в рабочем состояни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.</w:t>
                        </w:r>
                      </w:p>
                    </w:tc>
                    <w:tc>
                      <w:tcPr>
                        <w:tcW w:w="2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Транспортер золоудаления</w:t>
                        </w:r>
                      </w:p>
                    </w:tc>
                    <w:tc>
                      <w:tcPr>
                        <w:tcW w:w="30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2</w:t>
                        </w:r>
                      </w:p>
                    </w:tc>
                    <w:tc>
                      <w:tcPr>
                        <w:tcW w:w="1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15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75269,00</w:t>
                        </w:r>
                      </w:p>
                    </w:tc>
                    <w:tc>
                      <w:tcPr>
                        <w:tcW w:w="15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.</w:t>
                        </w:r>
                      </w:p>
                    </w:tc>
                    <w:tc>
                      <w:tcPr>
                        <w:tcW w:w="2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ентилятор</w:t>
                        </w:r>
                      </w:p>
                    </w:tc>
                    <w:tc>
                      <w:tcPr>
                        <w:tcW w:w="30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Д-2,5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1</w:t>
                        </w:r>
                      </w:p>
                    </w:tc>
                    <w:tc>
                      <w:tcPr>
                        <w:tcW w:w="1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15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267,00</w:t>
                        </w:r>
                      </w:p>
                    </w:tc>
                    <w:tc>
                      <w:tcPr>
                        <w:tcW w:w="15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.</w:t>
                        </w:r>
                      </w:p>
                    </w:tc>
                    <w:tc>
                      <w:tcPr>
                        <w:tcW w:w="2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ентилятор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Д-2,5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1</w:t>
                        </w:r>
                      </w:p>
                    </w:tc>
                    <w:tc>
                      <w:tcPr>
                        <w:tcW w:w="10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15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267,00</w:t>
                        </w:r>
                      </w:p>
                    </w:tc>
                    <w:tc>
                      <w:tcPr>
                        <w:tcW w:w="15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.</w:t>
                        </w:r>
                      </w:p>
                    </w:tc>
                    <w:tc>
                      <w:tcPr>
                        <w:tcW w:w="24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ентилятор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Д-2,5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.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1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267,00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аходятся в рабочем состоянии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ТОГО: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74780,99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6711,00</w:t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23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uppressAutoHyphens w:val="false"/>
                    <w:spacing w:lineRule="auto" w:line="360"/>
                    <w:ind w:right="230" w:hanging="0"/>
                    <w:jc w:val="both"/>
                    <w:rPr/>
                  </w:pPr>
                  <w:r>
                    <w:rPr/>
                    <w:tab/>
                    <w:t xml:space="preserve"> </w:t>
                  </w:r>
                </w:p>
                <w:tbl>
                  <w:tblPr>
                    <w:tblW w:w="15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09"/>
                  </w:tblGrid>
                  <w:tr>
                    <w:trPr>
                      <w:trHeight w:val="5487" w:hRule="atLeast"/>
                    </w:trPr>
                    <w:tc>
                      <w:tcPr>
                        <w:tcW w:w="15609" w:type="dxa"/>
                        <w:tcBorders/>
                      </w:tcPr>
                      <w:p>
                        <w:pPr>
                          <w:pStyle w:val="Normal"/>
                          <w:suppressLineNumbers/>
                          <w:suppressAutoHyphens w:val="false"/>
                          <w:spacing w:lineRule="auto" w:line="360"/>
                          <w:ind w:right="230" w:firstLine="545"/>
                          <w:jc w:val="center"/>
                          <w:rPr/>
                        </w:pPr>
                        <w:r>
                          <w:rPr/>
                          <w:t>Тепловые сети</w:t>
                        </w:r>
                      </w:p>
                      <w:tbl>
                        <w:tblPr>
                          <w:tblW w:w="14908" w:type="dxa"/>
                          <w:jc w:val="left"/>
                          <w:tblInd w:w="25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7"/>
                          <w:gridCol w:w="3001"/>
                          <w:gridCol w:w="2527"/>
                          <w:gridCol w:w="709"/>
                          <w:gridCol w:w="709"/>
                          <w:gridCol w:w="1417"/>
                          <w:gridCol w:w="993"/>
                          <w:gridCol w:w="1559"/>
                          <w:gridCol w:w="1559"/>
                          <w:gridCol w:w="1867"/>
                        </w:tblGrid>
                        <w:tr>
                          <w:trPr>
                            <w:trHeight w:val="1158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 xml:space="preserve">№ </w:t>
                              </w:r>
                              <w:r>
                                <w:rPr/>
                                <w:t>п/п</w:t>
                              </w:r>
                            </w:p>
                          </w:tc>
                          <w:tc>
                            <w:tcPr>
                              <w:tcW w:w="300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 xml:space="preserve">Наименование 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 xml:space="preserve">имущества, 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 xml:space="preserve">местонахождение, 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>адрес</w:t>
                              </w:r>
                            </w:p>
                          </w:tc>
                          <w:tc>
                            <w:tcPr>
                              <w:tcW w:w="252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 xml:space="preserve">Характеристика 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 xml:space="preserve">имущества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left="-108" w:right="230" w:hanging="0"/>
                                <w:jc w:val="center"/>
                                <w:rPr/>
                              </w:pPr>
                              <w:r>
                                <w:rPr/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 xml:space="preserve">Количество 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>Дата ввода в эксплуатацию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>Срок полезно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>го использования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>стоимость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>(балансовая,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>руб.)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>Износ,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>расход(руб.)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/>
                                <w:t>Правоудостоверяющие документы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0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0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епловая сеть, протяженность 725 м., по адресу: Приморский край, Черниговский район, с.Снегуровка, ул.Парковая</w:t>
                              </w:r>
                            </w:p>
                          </w:tc>
                          <w:tc>
                            <w:tcPr>
                              <w:tcW w:w="2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отяженность 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25 м.</w:t>
                              </w:r>
                            </w:p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983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64384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643840,00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right="2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писка из Единого государственного реестра недвижимости от 07.07.2017 г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2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64384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LineNumbers/>
                                <w:suppressAutoHyphens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643840,00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230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LineNumbers/>
                          <w:suppressAutoHyphens w:val="false"/>
                          <w:spacing w:lineRule="auto" w:line="360"/>
                          <w:ind w:right="230" w:firstLine="545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3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74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цессионер</w:t>
                  </w:r>
                </w:p>
              </w:tc>
            </w:tr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rPr/>
                  </w:pPr>
                  <w:r>
                    <w:rPr/>
                  </w:r>
                </w:p>
              </w:tc>
              <w:tc>
                <w:tcPr>
                  <w:tcW w:w="98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rPr/>
                  </w:pPr>
                  <w:r>
                    <w:rPr/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30" w:hanging="0"/>
                    <w:rPr/>
                  </w:pPr>
                  <w:r>
                    <w:rPr/>
                  </w:r>
                </w:p>
              </w:tc>
              <w:tc>
                <w:tcPr>
                  <w:tcW w:w="98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LineNumbers/>
              <w:suppressAutoHyphens w:val="false"/>
              <w:spacing w:lineRule="auto" w:line="360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spacing w:lineRule="auto" w:line="360"/>
        <w:ind w:firstLine="5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basedOn w:val="Normal"/>
    <w:qFormat/>
    <w:pPr>
      <w:widowControl/>
      <w:suppressAutoHyphens w:val="false"/>
      <w:autoSpaceDE w:val="true"/>
      <w:jc w:val="both"/>
    </w:pPr>
    <w:rPr>
      <w:rFonts w:ascii="Cambria" w:hAnsi="Cambria" w:cs="Cambria"/>
      <w:sz w:val="24"/>
      <w:szCs w:val="24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5:00Z</dcterms:created>
  <dc:creator>samusenko</dc:creator>
  <dc:description/>
  <cp:keywords/>
  <dc:language>en-US</dc:language>
  <cp:lastModifiedBy>mulko</cp:lastModifiedBy>
  <cp:lastPrinted>2018-06-21T11:10:00Z</cp:lastPrinted>
  <dcterms:modified xsi:type="dcterms:W3CDTF">2020-08-02T23:13:00Z</dcterms:modified>
  <cp:revision>27</cp:revision>
  <dc:subject/>
  <dc:title/>
</cp:coreProperties>
</file>