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и земельных отношений Приморского края сообщает о продаже государственного имущества на электронной торговой площадке </w:t>
      </w:r>
      <w:r>
        <w:rPr>
          <w:sz w:val="28"/>
          <w:szCs w:val="28"/>
        </w:rPr>
        <w:t>ОО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Т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ндер»</w:t>
      </w:r>
      <w:r>
        <w:rPr>
          <w:sz w:val="28"/>
          <w:szCs w:val="28"/>
        </w:rPr>
        <w:t>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126"/>
        <w:gridCol w:w="1559"/>
        <w:gridCol w:w="19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/окончание приема заяв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МСК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одажи (ру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есто подведения итогов электронного аукциона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49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г. Дальнегорск, проспект 50 лет Октябр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4 833,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0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г. Дальнегорск, проспект 50 лет Октябр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5 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2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г. Уссурийск, ул. Штабского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1 166,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1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г. Находка, ул. Портов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9 16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3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Тернейский район, </w:t>
            </w:r>
            <w:r>
              <w:rPr>
                <w:sz w:val="22"/>
                <w:szCs w:val="22"/>
              </w:rPr>
              <w:t>п. Терней, ул. Комсомольск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16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4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color w:val="000000"/>
                <w:sz w:val="22"/>
                <w:szCs w:val="22"/>
              </w:rPr>
              <w:t>Приморский край, г. Уссурийск</w:t>
            </w:r>
            <w:r>
              <w:rPr>
                <w:sz w:val="22"/>
                <w:szCs w:val="22"/>
              </w:rPr>
              <w:t>, ул. Амурская, д. 45, пом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 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5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Тернейский район, п. Терней, </w:t>
            </w:r>
            <w:r>
              <w:rPr>
                <w:sz w:val="22"/>
                <w:szCs w:val="22"/>
              </w:rPr>
              <w:t>ул. Ивановская, д. 19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16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0 05:00 (по МСК)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4.08.2020 № 63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Хорольский район, </w:t>
            </w:r>
            <w:r>
              <w:rPr>
                <w:sz w:val="22"/>
                <w:szCs w:val="22"/>
              </w:rPr>
              <w:t>с. Сиваковка, ул. Совет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6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0 05:00 (по МСК)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61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Ханкайский район, с.Новокачалинск, ул. Калинина, д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89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0 05:00 (по МСК)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20 № 62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 xml:space="preserve">Хорольский район, с. Прилуки, ул. Центральная, </w:t>
              <w:br/>
              <w:t>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5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0 05:00 (по МСК)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4.08.2020 № 65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Хорольский район, с. Новодевица, ул. Лазо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8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0 05:00 (по МСК)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4.08.2020 № 64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илое здание и земельный участок:</w:t>
            </w:r>
            <w:r>
              <w:rPr>
                <w:sz w:val="22"/>
                <w:szCs w:val="22"/>
              </w:rPr>
              <w:t xml:space="preserve"> расположенные по адресу: </w:t>
            </w:r>
            <w:r>
              <w:rPr>
                <w:color w:val="000000"/>
                <w:sz w:val="22"/>
                <w:szCs w:val="22"/>
              </w:rPr>
              <w:t xml:space="preserve">Приморский край, </w:t>
            </w:r>
            <w:r>
              <w:rPr>
                <w:sz w:val="22"/>
                <w:szCs w:val="22"/>
              </w:rPr>
              <w:t>г. Уссурийск, ул. Горького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60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0 05:00 (по МСК)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60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sz w:val="22"/>
                <w:szCs w:val="22"/>
              </w:rPr>
              <w:t>Приморский край, г. Уссурийск, ул. Полушкина, д. 49а, пом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9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spacing w:val="-4"/>
                <w:sz w:val="22"/>
                <w:szCs w:val="22"/>
              </w:rPr>
              <w:t>Приморский край, Хорольский район, с. Усачевка, ул. Центральная, д.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16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7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sz w:val="22"/>
                <w:szCs w:val="22"/>
              </w:rPr>
              <w:t>Приморский край, Чугуевский район, с. Верхняя Бреевка, ул. Кустарная, 5,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4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8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spacing w:val="-6"/>
                <w:sz w:val="22"/>
                <w:szCs w:val="22"/>
              </w:rPr>
              <w:t>Приморский край, г. Находка, с. Душкино, ул. Беляева, д. 1, кв. 1-4 (лит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 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2.08.2020 № 56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sz w:val="22"/>
                <w:szCs w:val="22"/>
              </w:rPr>
              <w:t>Приморский край, Черниговский район, пгт. Сибирцево, ул. Строительная, д. 24, помещени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7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от 24.08.2020 № 67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sz w:val="22"/>
                <w:szCs w:val="22"/>
              </w:rPr>
              <w:t xml:space="preserve">Приморский край, г. Находка, п. Врангель, ул. Первостроителей, 2, </w:t>
              <w:br/>
              <w:t>в 68 метрах к югу от жилого дома, бок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8</w:t>
            </w:r>
            <w:r>
              <w:rPr>
                <w:sz w:val="22"/>
                <w:szCs w:val="22"/>
              </w:rPr>
              <w:t> 333,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от 21.08.2020 № 66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color w:val="000000"/>
                <w:sz w:val="22"/>
                <w:szCs w:val="22"/>
              </w:rPr>
              <w:t>Приморский край, г. Уссурийск, ул. Калинина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от 24.08.2020 № 68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color w:val="000000"/>
                <w:sz w:val="22"/>
                <w:szCs w:val="22"/>
              </w:rPr>
              <w:t>Приморский край, г. Находка, п. Врангель, ул. Первостроителей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825 16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от 28.08.2020 № 71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лое помещение</w:t>
            </w:r>
            <w:r>
              <w:rPr>
                <w:bCs/>
                <w:sz w:val="22"/>
                <w:szCs w:val="22"/>
              </w:rPr>
              <w:t xml:space="preserve">, расположенное по адресу: </w:t>
            </w:r>
            <w:r>
              <w:rPr>
                <w:color w:val="000000"/>
                <w:sz w:val="22"/>
                <w:szCs w:val="22"/>
              </w:rPr>
              <w:t>Приморский край, г. Партизанск, ул. Парков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20  09:00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309 16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0 05:00 (по МСК)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еализуемом имуществе размещена на сайтах </w:t>
        <w:br/>
      </w:r>
      <w:hyperlink r:id="rId2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, а также </w:t>
        <w:br/>
        <w:t>в периодическом издании «Приморская газ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накомиться с дополнительной информацией о торгах можно </w:t>
        <w:br/>
        <w:t xml:space="preserve">в министерстве имущественных и земельных отношений Приморского края </w:t>
        <w:br/>
        <w:t>по адресу: Приморский край, г. Владивосток, ул. Бородинская, 12, каб. 301</w:t>
        <w:br/>
        <w:t xml:space="preserve">(в рабочие дни с 9.00 до 18.00, с 13.00 до 14.00 обеденный перерыв), а также </w:t>
        <w:br/>
        <w:t>по телефону +7 (423) 236-31-86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40" w:right="74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sz w:val="26"/>
      <w:lang w:bidi="ar-SA"/>
    </w:rPr>
  </w:style>
  <w:style w:type="character" w:styleId="2">
    <w:name w:val="Заголовок 2 Знак"/>
    <w:qFormat/>
    <w:rPr>
      <w:b/>
      <w:spacing w:val="40"/>
      <w:sz w:val="26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5" w:hanging="0"/>
    </w:pPr>
    <w:rPr>
      <w:sz w:val="26"/>
    </w:rPr>
  </w:style>
  <w:style w:type="paragraph" w:styleId="Style14">
    <w:name w:val="Цитата"/>
    <w:basedOn w:val="Normal"/>
    <w:qFormat/>
    <w:pPr>
      <w:spacing w:lineRule="auto" w:line="360"/>
      <w:ind w:left="284" w:right="-28" w:firstLine="992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dauthor">
    <w:name w:val="s_d_author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lang w:val="en-US" w:eastAsia="en-US"/>
    </w:rPr>
  </w:style>
  <w:style w:type="paragraph" w:styleId="36">
    <w:name w:val="Основной текст36"/>
    <w:basedOn w:val="Normal"/>
    <w:qFormat/>
    <w:pPr>
      <w:shd w:fill="FFFFFF" w:val="clear"/>
      <w:spacing w:lineRule="exact" w:line="408" w:before="7320" w:after="0"/>
      <w:ind w:hanging="7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http://www.primorsky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.делопроизводств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04:00Z</dcterms:created>
  <dc:creator>Кузюра</dc:creator>
  <dc:description/>
  <cp:keywords/>
  <dc:language>en-US</dc:language>
  <cp:lastModifiedBy>mulko</cp:lastModifiedBy>
  <cp:lastPrinted>2020-02-13T09:34:00Z</cp:lastPrinted>
  <dcterms:modified xsi:type="dcterms:W3CDTF">2020-09-10T22:33:00Z</dcterms:modified>
  <cp:revision>3</cp:revision>
  <dc:subject/>
  <dc:title>Об оплате услуг нотариуса</dc:title>
</cp:coreProperties>
</file>