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020" cy="60198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 ЧЕРНИГОВ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рниговский район, Приморский край,     692372, 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13.08.2024 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60198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рниг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ЧЕРНИГОВ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Будённого, 23,  с.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Черниговский район, Приморский край,     692372, 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13.08.2024 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7"/>
        <w:snapToGrid w:val="false"/>
        <w:ind w:firstLine="708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ниговского муниципального округа наибольшее развитие имеет малый бизнес и среднее предпринимательство, которое представлено </w:t>
      </w:r>
      <w:r>
        <w:rPr>
          <w:b/>
          <w:sz w:val="28"/>
          <w:szCs w:val="28"/>
        </w:rPr>
        <w:t>111 организаци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рганизаций-7,1% занимаются в сфере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рганизаций-5,4% в обрабатывающем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>3 организации-2,7% производство и распределение электроэнергии, газа и воды;</w:t>
      </w:r>
    </w:p>
    <w:p>
      <w:pPr>
        <w:pStyle w:val="Normal"/>
        <w:jc w:val="both"/>
        <w:rPr/>
      </w:pPr>
      <w:r>
        <w:rPr>
          <w:sz w:val="28"/>
          <w:szCs w:val="28"/>
        </w:rPr>
        <w:t>12 организаций-10,7 %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38 организация-36,6 % занимаются торгов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 организаций-4,5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организаций-9,8% в деятельности транспортировка и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 организации-3,6% </w:t>
      </w:r>
      <w:r>
        <w:rPr>
          <w:sz w:val="28"/>
          <w:szCs w:val="28"/>
        </w:rPr>
        <w:t xml:space="preserve">занимаются деятельностью в области </w:t>
      </w:r>
      <w:r>
        <w:rPr>
          <w:sz w:val="28"/>
          <w:szCs w:val="28"/>
          <w:lang w:eastAsia="ru-RU"/>
        </w:rPr>
        <w:t>информации и связ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 организации-4,5% деятельность профессиональная, научная и техни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>1 организации-1,8% деятельность финансовая и страховая;</w:t>
      </w:r>
    </w:p>
    <w:p>
      <w:pPr>
        <w:pStyle w:val="Normal"/>
        <w:jc w:val="both"/>
        <w:rPr/>
      </w:pPr>
      <w:r>
        <w:rPr>
          <w:sz w:val="28"/>
          <w:szCs w:val="28"/>
        </w:rPr>
        <w:t>6 организации-5,4% деятельность в области по операциям с недвижим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6 организаций- 5,4% деятельность в области здравоохранения и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1 организация -0,9% деятельность в области культуры, спорта, организации досуга и развле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2 организация-0,9% предоставление проч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 0,9% деятельность административная и сопутствующие дополнительные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570 индивидуальными предпринимателя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50 ИП - 9,1 % работают в сельском хозя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П - 3,2 % в обрабатывающем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>1 ИП – 0,2% производство и распределение электроэнергии, газа 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ИП-11,3 %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5 ИП - 44,1 % из них занимаются торговлей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2 ИП - 4,6 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8 ИП -10,3 % транспортировка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П – 2% занимает деятельность в области </w:t>
      </w:r>
      <w:r>
        <w:rPr>
          <w:sz w:val="28"/>
          <w:szCs w:val="28"/>
          <w:lang w:eastAsia="ru-RU"/>
        </w:rPr>
        <w:t>информации и связ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5 ИП – 4,8 % деятельность профессиональная, научная и техническа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ИП - 0,3 % финансовая и страх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П – 0,7% деятельность в области по операциям с недвижимым имущество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3 ИП – 2,1 % в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 ИП – 0,3% деятельность в области здравоохранения и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5 ИП – 0,9% деятельность в области культуры, спорта, организации досуга и развлеч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4 ИП -4,3 % это прочие виды экономической деятельност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4 ИП - 2% </w:t>
      </w:r>
      <w:r>
        <w:rPr>
          <w:sz w:val="28"/>
          <w:szCs w:val="28"/>
        </w:rPr>
        <w:t>деятельность административная и сопутствующие дополни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округа по состоянию на 01.07.2024 года зарегистрировано 1387 налогоплательщика применяющих специальный налоговый режим «Налог на профессиональный дох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Черниг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Д.Л.Коровицкая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: Табинская Ю.С.</w:t>
      </w:r>
    </w:p>
    <w:p>
      <w:pPr>
        <w:pStyle w:val="Normal"/>
        <w:spacing w:lineRule="auto" w:line="276"/>
        <w:jc w:val="both"/>
        <w:rPr/>
      </w:pPr>
      <w:r>
        <w:rPr/>
        <w:t>Тел.:8(42351)25-6-49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nerlocationsinfotext">
    <w:name w:val="inner_locations__info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0:00Z</dcterms:created>
  <dc:creator>Сидельникова</dc:creator>
  <dc:description/>
  <cp:keywords/>
  <dc:language>en-US</dc:language>
  <cp:lastModifiedBy>Admin</cp:lastModifiedBy>
  <cp:lastPrinted>2024-05-13T15:05:00Z</cp:lastPrinted>
  <dcterms:modified xsi:type="dcterms:W3CDTF">2024-08-13T02:05:00Z</dcterms:modified>
  <cp:revision>33</cp:revision>
  <dc:subject/>
  <dc:title>               </dc:title>
</cp:coreProperties>
</file>