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 отчету основных показателей развития экономики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МО Черниговский район   за 9 месяцев  2019 года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0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труктурные изменения в экономике района</w:t>
      </w:r>
    </w:p>
    <w:p>
      <w:pPr>
        <w:pStyle w:val="Normal"/>
        <w:tabs>
          <w:tab w:val="clear" w:pos="709"/>
          <w:tab w:val="left" w:pos="2070" w:leader="none"/>
        </w:tabs>
        <w:ind w:left="283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татистическом регистре  на 1 октября 2019 года состоит 248 предприятий и организаций  всех видов экономической деятельности. Из их числа предприятия государственной собственности составляют- 10%, муниципальной -25%, частной собственности - 55%, прочие 10%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роме того в районе осуществляют деятельность 576 предпринимателей без образования юридического лица, 48 % из них занимаются торговлей, 8%- работают в сельском хозяйстве, 8% - в транспортировке и хранение, 4% - в обрабатывающем производстве, 7% - в строительстве, деятельность профессиональная, научная и техническая - 5%,  20% - в прочих.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ar-SA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2.   Промышленность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1566,6 млн. руб. Данный показатель остался на уровне  прошлого года (2018 год – 1564,9 млн.руб.),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За 9 месяцев 2019 года </w:t>
      </w:r>
      <w:r>
        <w:rPr>
          <w:rFonts w:cs="Times New Roman" w:ascii="Times New Roman" w:hAnsi="Times New Roman"/>
          <w:sz w:val="28"/>
          <w:szCs w:val="28"/>
        </w:rPr>
        <w:t xml:space="preserve">объем добычи общераспространенных полезных ископаемых в сравнении с соответствующим периодом прошлого года немного увеличился, объем товарной продукции составил 900,8 млн. руб., что выше на 55,5 млн. руб. (2018 год – 845,3 млн. руб.) В этой отрасли работает ОАО Сибирцевский щебеночный завод- филиал «Первой нерудной компании» г. Моск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ТМХ-Сервис» депо «Сибирцево» объем  выполненных работ произведен на сумму 531,2 млн. руб.  что ниже  на 64,8 млн.руб. аналогичного периода прошлого года (2018 год – 596,0 млн. руб.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снижение  связано с тем, что часть предприятий была присоединена к г. Уссурийску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значительное сокращение численности их кадров,  это предприятие  </w:t>
      </w:r>
      <w:r>
        <w:rPr>
          <w:rFonts w:cs="Times New Roman" w:ascii="Times New Roman" w:hAnsi="Times New Roman"/>
          <w:sz w:val="28"/>
          <w:szCs w:val="28"/>
        </w:rPr>
        <w:t>ООО «ТМХ-Сервис» депо «Сибирцево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услуг по ремонту, техническому обслуживанию и переделке железнодорожных локомотивов, подвижного состава) и Ремонтное локомотивное депо Сибирцево Дальневосточной дирекции по ремонту тягового подвижного состава «РЖД» (Ремонт приборов безопасности).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форматорские решения, проведенные железнодорожной отраслью фактически в одностороннем порядке, без какого-либо согласования с местными органами управления, негативно повлияли на социально-экономическую структуру Черниговского района.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Энергия» основной вид деятельности </w:t>
      </w:r>
      <w:r>
        <w:rPr>
          <w:rStyle w:val="Companyinfotext"/>
          <w:rFonts w:cs="Times New Roman" w:ascii="Times New Roman" w:hAnsi="Times New Roman"/>
          <w:sz w:val="28"/>
          <w:szCs w:val="28"/>
        </w:rPr>
        <w:t xml:space="preserve">Передача электроэнергии и технологическое присоединение к распределительным электросетям и </w:t>
      </w:r>
      <w:r>
        <w:rPr>
          <w:rFonts w:cs="Times New Roman" w:ascii="Times New Roman" w:hAnsi="Times New Roman"/>
          <w:sz w:val="28"/>
          <w:szCs w:val="28"/>
        </w:rPr>
        <w:t>Обеспечение электроснабжения на территории Черниговского муниципального района Приморского края. Объем  выполненных работ произведен на сумму 46,6 млн. руб.  что выше  периода прошлого года на 3% (2018 год – 45,2 млн. руб.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АО «Черниговский механический завод» финансовый результат не формирует, система налогообложения – упрощенная.  За 9 месяцев 2019  выработки  произведенной продукции не было. Завод фактически простаива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Литмаш» занимается обработкой отходов и лома черных металлов, работы за 9 месяцев 2019 года не проводились в связи с отсутствием поставок  железнодорожных вагонов для последующей утилизации  и обработки отходов и лома черных металл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оизошло  увеличение производства в организациях, по обеспечению электрической энергией, газом и паром: кондиционирование воздуха, водоснабжение, водоотведение, организация сбора и утилизации отходов на 8,9 % и составил 134,6 млн. руб. (2018 год – 123,6 млн.руб.) Данное увеличение связано с приходом на территорию Черниговского района крупного топливоснабжающего предприятия КГУП «Примтеплоэнерго» Черниговский тепловой райо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тгруженных товаров сложилась следующим образом: добыча полезных ископаемых 57%, обрабатывающие производства 34%, производство и распределение электроэнергии, газа, воды 9%. </w:t>
      </w:r>
    </w:p>
    <w:p>
      <w:pPr>
        <w:pStyle w:val="Normal"/>
        <w:ind w:lef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3.  Сельское хозяйство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е производство сельскохозяйственной продукции в хозяйствах всех форм собственности за 9 месяцев 2019 года составило 703 млн. руб., или 103 % к уровню прошлого года в сопоставимых ценах. В том числе произведено продукции растениеводства 505 млн. рублей, продукции животноводства —  198 млн. рубл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В 2019 году в хозяйствах района всех форм собственности посевная площадь составила 28902,9 га. Посевы составили: овса — 2545,2га, пшеницы — 1176,3 га, ячменя — 777,1 га. Посев риса составил 1087 га, сои — 20785,3 га, кукурузы на зерно — 2532 га. Весной этого года сложились благоприятные условия для выполнения посевных работ. Погодные условия позволили хозяйствам выполнить плановые показатели по посеву ранних зерновых культур, кукурузы на зерно и сои в лучшие агротехнические сроки. Продолжаются работы по обработке гербицидами посевов</w:t>
      </w:r>
      <w:r>
        <w:rPr>
          <w:rFonts w:eastAsia="Arial" w:cs="Times New Roman" w:ascii="Times New Roman" w:hAnsi="Times New Roman"/>
          <w:i/>
          <w:sz w:val="28"/>
          <w:szCs w:val="28"/>
          <w:lang w:eastAsia="ar-SA" w:bidi="ar-SA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В</w:t>
      </w:r>
      <w:r>
        <w:rPr>
          <w:rStyle w:val="Emphasis"/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Arial" w:cs="Times New Roman" w:ascii="Times New Roman" w:hAnsi="Times New Roman"/>
          <w:i w:val="false"/>
          <w:sz w:val="28"/>
          <w:szCs w:val="28"/>
          <w:lang w:eastAsia="ar-SA" w:bidi="ar-SA"/>
        </w:rPr>
        <w:t>третьем квартале начата уборка в сельскохозяйственных предприятиях различных форм собственности: озимая рожь с площади 20 га валовой сбор составил 30 тонн, средняя урожайность 15 ц/га; пшеница  яровая с площади 1176,3 га валовой сбор 2084,2 тонн, средняя урожайность 17,7 ц/га; ячмень с площади 777,1 га валовой сбор 1855,7 тонн, средняя урожайность 23,9 ц/га; овес с площади 2495,2 га валовой сбор 5019 тонны, средняя урожайность 20,1 ц/га, остались не убраны 50 га в ООО «Черниговский продукт» - сильное переувлажнение не позволило в сроки убрать, овес полег и пророс. Начата уборка сои, на сегодняшнее число убрано 2765 га, валовой сбор  составил 3855 тонны, средняя урожайность 14 ц/г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 w:bidi="ar-SA"/>
        </w:rPr>
        <w:tab/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. Строительство, инвестиции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бъем инвестиций в основной капитал за январь- сентябрь 2019 г. составил -  237,2  млн. рублей. Данный показатель выше показателя прошлого года на 110,5 млн.руб. или 2,7 раза в действующих ценах (2018г – 150,5 млн.руб.) В основном предприятиями приобретаютс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ашины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хозяйственный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нвентар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для последующего исполь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ельского хозяйства малыми предприятиями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должается обновление сельскохозяйственных машин и навесного оборудования, комбайнов и трактор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9 месяцев 2019 года  приобретались контрактные запасные части к комбайнам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Черниговским Агрохолдинг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чат первоначальный этап по строительству </w:t>
      </w:r>
      <w:r>
        <w:rPr>
          <w:rFonts w:cs="Times New Roman" w:ascii="Times New Roman" w:hAnsi="Times New Roman"/>
          <w:sz w:val="28"/>
          <w:szCs w:val="28"/>
        </w:rPr>
        <w:t>комплекса приемки, зерноочистки, сушки с объемом 20 000 тонн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акончено строительство 3 зернохранилищ «Силус» единовременным хранением каждого 3000 тонн в п. Сибирцево компанией ООО «Инвест капитал», зернохранилища находятся на стадии ввода в эксплуатацию стоимостью каждого 20 млн. руб. Общие инвестиции в</w:t>
      </w:r>
      <w:r>
        <w:rPr>
          <w:rFonts w:cs="Times New Roman" w:ascii="Times New Roman" w:hAnsi="Times New Roman"/>
          <w:sz w:val="28"/>
          <w:szCs w:val="28"/>
        </w:rPr>
        <w:t xml:space="preserve"> сфере сельского хозяйства малыми предприятиями за 2018 и 9 мес. 2019 год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ставили 385,48 млн.руб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сельского хозяйства малыми предприятиями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должается обновление сельскохозяйственных машин и навесного оборудования, комбайнов и тракторов и запасных частей к ним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За 9 месяцев 2019г выполнен  объем работ услуг (по крупным и средним предприятиям по ОКВЭД производство общестроительных работ по строительству автомобильных дорог, железных полос)  на  1039,2 млн. руб.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соответствующим периодом прошлого года  объем работ уменьшился на 23,5%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2018 год – 1358,5 млн. руб.). Основной объем работ выполняется ПМС -18 (ремонт железнодорожного пути)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ведено в действие жилых домов, на территории района 1259 кв.м., что ниже уровня прошлого года на 733 кв.м. (2018 г.- 1992 кв.м.). Причина - нестабильное экономическое положение,  подорожание строительных материалов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1620" w:leader="none"/>
        </w:tabs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5. Потребительский рынок</w:t>
      </w:r>
    </w:p>
    <w:p>
      <w:pPr>
        <w:pStyle w:val="Normal"/>
        <w:tabs>
          <w:tab w:val="clear" w:pos="709"/>
          <w:tab w:val="left" w:pos="-1620" w:leader="none"/>
        </w:tabs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ind w:firstLine="8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На территории  района осуществляют розничную торговлю 345 магазинов и 19 предприятия общественного питания. 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в Черниговском районе представлено 96 организациями и 576 индивидуальным предпринима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50 % из них занимаются торговле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1% предоставление проч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 услуг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9% работают в сельском хозяйств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7 %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е и хранени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7% в строительств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% в обрабатывающем производств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% деятельность профессиональная, научная и техническ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3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гостиниц и предприятий общественного пит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% в прочих.</w:t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алого предпринимательства осуществляют деятельность в сфере торговли, промышленности, жилищно-коммунального хозяйства, транспортных перевозок, сельском хозяйстве, строительстве  и бытовом обслужива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 9 месяцев 2019 год объем розничной торговли по району (по крупным и средним предприятиям) составил 25,1 млн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что немного выше аналогичного показателя за прошлый год (2018г.- 24,9 млн. руб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по малым предприятиям и индивидуальным предпринимателям (отслеживаемых управлением экономики и территориального планирования) за 9 месяцев 2019 года составил 1742,5 млн. руб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труктуре оборота розничной торговли удельный вес продовольственных товаров составляет 45%, непродовольственных – 55%.</w:t>
      </w:r>
    </w:p>
    <w:p>
      <w:pPr>
        <w:pStyle w:val="Normal"/>
        <w:ind w:firstLine="6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 целью снижения напряженно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 xml:space="preserve"> среди населения в кризисный период   в районе работает  программа социальной поддержки населения « Мой магазин», которая предусматривает продажу товаров с минимальной торговой наценкой. Данная программа реализуется по инициативе администрации Черниговского района и Совета предпринимателей. Постановлением главы района утверждено положение об организации торговли, по продаже отдельных товаров по социальным ценам, и перечень этих товаров. В настоящее время в программе участвует 9магазинов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9 месяцев 2019 г оборот общественного питания по району (по крупным и средним предприятиям  ОАО «Щебзавод», ООО «Транснефть-Дальний Восток», столовые учебных заведений) составил  13,8 млн. ру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данный показатель ниже показателя за прошлый год (2018г.- 14,9 млн.руб.). </w:t>
      </w:r>
    </w:p>
    <w:p>
      <w:pPr>
        <w:pStyle w:val="Normal"/>
        <w:ind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по малым предприятиям и индивидуальным предпринимателям (отслеживаемых  управлением экономики и территориального планирования) з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9 месяцев 2019 </w:t>
      </w:r>
      <w:r>
        <w:rPr>
          <w:rFonts w:cs="Times New Roman" w:ascii="Times New Roman" w:hAnsi="Times New Roman"/>
          <w:sz w:val="28"/>
          <w:szCs w:val="28"/>
        </w:rPr>
        <w:t xml:space="preserve">года составил 82,0 млн. руб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Оборот общественного питания  составил – 2524,9 руб. на душу населения.</w:t>
      </w:r>
    </w:p>
    <w:p>
      <w:pPr>
        <w:pStyle w:val="Normal"/>
        <w:tabs>
          <w:tab w:val="clear" w:pos="709"/>
          <w:tab w:val="left" w:pos="-1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Населению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района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казано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латных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слуг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на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умму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134,1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млн.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Показатель выше аналогичного показателя прошлого года на 12,9% или на 15,5 млн.руб. (2018 год - 118,6 млн. руб.).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В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труктуре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бщего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бъема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латных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слуг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наибольший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дельный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вес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занимают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слуги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бязательного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характера: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коммунальные услуги, услуги системы образования и медицинские услуги.</w:t>
      </w:r>
    </w:p>
    <w:p>
      <w:pPr>
        <w:pStyle w:val="Normal"/>
        <w:ind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6. Эффективность управления муниципальным имуществ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чета муниципального имущества ведутся реестры муниципальных предприятий и учреждений, реестр движимого и недвижимого имущества, реестр договоров аренды недвижимого имущества, реестр договоров безвозмездного пользования нежилыми помещениями, реестр договоров аренды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9 месяцев 2019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о договоров безвозмездного пользования имуществом –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оргнуто договоров аренды транспортных средств  –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ключено договоров аренды транспортных средств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документов для постановки объектов муниципальной собственности на кадастровый учет и/или оформления права собственности – по 99 объект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о право оперативного управления имуществом  бюджетными учреждениями –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лено документов для передачи имущества из муниципальной собственности в государственную собственность Приморского края - 1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документов по передаче имущества из муниципальной собственности района в собственность городских и сельских поселений района –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о денежных средств от аренды недвижимого имущества и транспортных средств – 626 891,95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о денежных средств за выкуп (159-ФЗ) и приватизацию (178-ФЗ) объектов недвижимости – 158 631,81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проектов договоров аренды земельных участков – 77 ш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проектов договоров купли-продажи земельных участков – 30 ш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З от 01.05.2016 г. № 119-ФЗ заключено договоров безвозмездного пользования земельным участком – 18 ш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денежных средств от аренды земельных участков в сумме 3 333 167,00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ы денежные средства за продажу земельных участков в сумме 36 371,34 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Приморского края от 24.12.2018г. 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муниципальную собственность приобретено 14 жилых помещений, которые включены в специализированный жилой фонд и переданы по договорам найма специализированного жилого помещения  детям-сиро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 отделом подготовлено 348 постановлений об утверждении схемы расположения земельного участка, о предоставлении в аренду и собственность земельных участков, о прекращении ар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12 договоров социального найма жилых помещений муниципального жилищного фонда Администрации Черниговского района,  проведена работа и подготовлены  постановления о расторжении 11 договоров социального н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в бюджет Черниговского района 903 518,83 руб. платежей граждан за социальный найм жилых поме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10 исковых заявлений на недобросовестных нанимателей жилых помещений о взыскании взносов за социальный найм  на сумму 125 131,68 руб., взыскано - 6 802,56 ру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 22 договора на передачу жилых помещений в собственность граждан, 14 договоров найма специализированного жилого помещения для детей-сирот и детей, оставшихся без попечения родителей, 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118 ответов на обращения граждан и организаций, содержащих информацию из Реестра муниципальной собственности Черниг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63 заявления граждан по вопросу регистрации по месту жительства и пребывания в муниципальном жилом фонд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 заявлений об участии граждан в приватизации объектов жилищного фон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8 заявлений о выдачи выписки из поквартирной карт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8 запросов  Отдела опеки и попечительства по Черниговскому району о принадлежности несовершеннолетних граждан к семье нанимателя муниципального жилого помещ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 обращения организаций и учреждений по вопросам содержания и сохранности муниципального жилого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еречень муниципального имущества, предназначенного для предоставления субъектам МСП и организациям, образующим инфраструктуру поддержки субъектов МСП. Реквизиты и электронная версия Перечня, ссылки размещены  в  разделе «Имущественная поддержка МСП» на сайте администрации Черниговского района и на Инвестиционном портале Примо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7. Эффективность управления градостроительство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договоров на установку и эксплуатацию рекламных конструкций – 2ш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11 разрешений на установку и эксплуатацию рекламных конструкций, получено денежных средств (госпошлина за установку и эксплуатацию рекламных конструкций) на сумму – 55 000ты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27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6 уведомлений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16 уведомлений о соответствии построенного объекта индивидуального жилищного строительства или садового дома установленным параметрам и допустимости размещения на земельном учас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16градостроительных планов земельных участков, выдано2 распоряжение о переустройстве или перепланировке помещений. Выдано 4 разрешение на строительство, 2 акта ввода в эксплуатацию объекта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 граждан 1 дом признан домом блокированн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территориального планирования, территориального зонир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муниципального комитета Дмитриевского сельского поселения «Об утверждении Правил землепользования и застройки Дмитриевского сельского поселения Черниговского муниципального района Приморского края» №9 от 28.05.201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комитета Дмитриевского сельского поселения «Об утверждении Генерального плана Дмитриевского сельского поселения Черниговского муниципального района Приморского края» №3 от 05.03.2014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комитета Реттиховского сельского поселения «Об утверждении Правил землепользования и застройки Реттиховского сельского поселения Черниговского муниципального района Приморского края» №23 от 16.07.201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комитета Реттиховского сельского поселения «Об утверждении Генерального плана Реттиховского сельского поселения Черниговского муниципального района Приморского края» №17 от 22.05.201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123 от 13.05.2014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комитета Черниговского сельского поселения «Об утверждении Генерального плана Черниговского сельского поселения Черниговского муниципального района Приморского края» №120 от 22.04.2014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комитета Снегуровского сельского поселения «Об утверждении Правил землепользования и застройки Снегуровского сельского поселения Черниговского муниципального района Приморского края» №130 от 17.04.2014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комитета Снегуровского сельского поселения «Об утверждении Генерального плана Снегуровского сельского поселения Черниговского муниципального района Приморского края» №129 от 17.04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комитета Сибирцевского городского поселения «Об утверждении местных нормативов градостроительного проектирования  Сибирцевского городского поселения» №257 от 25.05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комитета Сибирцевского городского поселения «Об утверждении Правил землепользования и застройки Сибирцевского городского поселения» №238 от 23.12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комитета Сибирцевского городского поселения «Об утверждении Генерального плана Сибирцевского городского поселения» №237 от 23.12.20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существлены инвестиционные проекты : Чистая вода, освоено: 22 403 678,89 руб, планируемая дата ввода – 2020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реализуются инвестиционные проекты: Чистая вода, в данный момент проводится экспертиза сме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8.Эффективность управления финанс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ступления доходов в бюджет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ервого девяти месяцев 2019 года в бюджет Черниговского района поступило налогов, сборов и прочих обязательных платежей в сумме 221660,37  тыс.руб., план  выполнен на 95,84 %, недобор плана в бюджет района составил  9615,63  тыс. 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соответствующим периодом прошлого года доходов зачислено на 18062,71 тыс.руб. или 8,9 % больш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лиза динамики поступления источников доходов в бюджет района видно, что за 9 месяцев текущего года в сравнении с соответствующим периодом прошлого года поступления в бюджет налоговых доходов увеличились на 9,3%, поступления неналоговых на 4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доходов налог на доходы физических лиц составляет 179531,86 тыс.руб. В сравнении с прошлым годом НДФЛ поступило в бюджет района на 16211,46 тыс.руб. больше, что составляет 9,9 % 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бюджет района акцизов по подакцизным товарам в течение девяти месяцев 2019 года составляет 10035,61 тыс.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налог на вмененный доход за 9 месяцев поступил в бюджет в размере 11910,40 тыс.руб., к уровню прошлого года поступления налога выросли на 204,03 тыс.руб. или 1,7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диного сельскохозяйственного налога зачислено в бюджет района в сумме 1178,7 тыс.руб., в сравнении с соответствующим периодом прошлого года налога поступило на 458,16 тыс.руб. меньше. В 2018 году была уплачена задолженность прошлого периода от ООО «Снегуровское» в размере 1033,5 тыс.руб., что повлекло значительное увеличение уровня доходов за 9 месяцев 2018 года.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лога, взимаемого в связи с применением патентной системы налогообложения, поступило в бюджет в сумме 88,05 тыс.руб., что меньше  уровня соответствующего периода прошлого года на 57,7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государственной пошлине по делам, рассматриваемым в судах общей юрисдикции, доходы составили  2920,04 тыс.руб., в сравнении с прошлым годом поступления выросли на 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госпошлине за выдачу разрешения на установку рекламной конструкции сумма доходов с начала года составила 40 тыс. 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еналоговых доходов доходы от сдачи в аренду земельных участков составили 7740,84 тыс.руб., в сравнении с соответствующим периодом прошлого года арендных платежей поступило на 1105,43 тыс. рублей меньше. В 2018 году поступила задолженность от арендной платы за земельные участки прошлых лет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от сдачи в аренду муниципального имущества составили 1947,82 тыс.руб., что больше уровня прошлого года на 17,1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оме того, с начала года в бюджет района поступили прочие доходы от использования муниципального имущества в сумме 990,59 тыс.руб. (платежи граждан за наем муниципального жилья), в сравнении с аналогичным  периодом прошлого года на 314,45 тыс.руб. или 46,5% больш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 в части районного бюджета – 212,82 тыс.руб., что на 27,2%  меньше уровня  прошлого года.  Доходы от продажи земельных участков поступают в бюджет района неравномерно, платежи зависят от количества поданных заявок на приобретение земельных участков в собственность и видом разрешенного использования земел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реализации муниципального имущества в части реализации основных средств составили 620,22 тыс.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за негативное воздействие на окружающую среду 648,71 тыс.руб., в сравнении с прошлым годом платежей поступило на 141,46  тыс.руб. меньш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трафных санкций поступило в бюджет района в сумме 2883,43  тыс. руб., что больше уровня прошлого года  на 58,5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муниципальных районов составили 946,39 тыс.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доходов налоговые поступления увеличились на 4.6%  в сравнении с прошлым годом и составили 92,8%, неналоговые уменьшились на 0,4% и составили 6,8%. Наибольший процент в структуре доходов занимает налог на доходы физических лиц – 81%, единый налог на вмененный доход для отдельных видов деятельности – 5,4%, акцизы по подакцизным товарам – 4,5%,  доходы от сдачи в аренду земли и муниципального имущества – 3,5%, платежи за негативное воздействие на окружающую среду – 0,3%, доходы от продажи материальных и нематериальных активов -0,4%, госпошлина- 1,3%, штрафы – 1,3%, размер прочих платежей составляет 1,9%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образующие предприятия.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ступления источников доходов в бюджет района  за 9 месяцев текущего года показал, что платежи предприятий  в структуре доходов  – 22895,02 тыс.руб. или 10,3% от доходов в цел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латежей предприятий наибольший процент занимают акцизы по подакцизным товарам – 10035,61 тыс.руб. или 43,4%, арендные платежи за землю – 4112,35 тыс. руб. или 17,8%, единый налог на вмененный доход – 2488,23 тыс. руб. или 10,7%, аренда муниципального имущества – 1773,8 тыс. руб. или 7,7%, доходы от продажи материальных и нематериальных активов – 322,28 тыс.руб., или 1,4%, платежи по госпошлине – 1075,03 тыс.руб. или 4,7%, штрафные санкции- 1289,7 тыс.руб. или 5,6%, платежи за негативное воздействие на окружающую среду -489,11 тыс.руб. или 2,1%. Кроме того в бюджет района поступили прочие доходы от компенсации затрат бюджетов муниципальных районов в сумме 946,39 тыс.руб., что составляет 4,1% от общей суммы платежей пред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ые платеж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зем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юридически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112,35 тыс. руб., в том числе основные платежи поступили от ЗАО «Элитное» в размере 1281,08 тыс.руб., ООО «Смена» - 543,58 тыс. рублей, ООО «ХорольАгроХолдинг» - 388,43 и составили 54% от общих поступлений арендных платежей за земельные участ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и за аренду имущества от юридических лиц составили 1773,8 тыс.руб. Основные плательщики - ООО «Центр здоровья» - 247,97 тыс.руб., ООО «Энергия» -709,05 тыс.руб., ООО «Витринит-1» - 105,8 тыс.руб., платежи трех перечисленных арендаторов составили  60% от общей суммы доходов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налога на вмененный доход для отдельных видов деятельности от юридических лиц поступило в бюджет района в сумме 2488,23 тыс.руб. Платежи в основном перечисляют общества с ограниченной ответственностью по перечню плательщиков. В том числе поступили платежи от ООО «Бумеранг» - 180,03 тыс.руб., ООО «Гармония» - 258,35 тыс.руб., ООО «Центр»- 151,4 тыс.руб., ООО «Продукт ДВ»- 257,78 тыс.руб., ООО Лидия 136,07 тыс.руб., платежи перечисленных плательщиков составили 40% от суммы ЕНВД, поступившего в районный бюджет от юридических лиц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зачислен в бюджет района от юридических лиц в  сумме 394,02 тыс. руб., налог перечислили ООО «Черниговский продукт»,  КХ «Истоки»и ООО «Снегуровское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за негативное воздействие на окружающую среду от  юридических лиц всех форм собственности за 9 месяцев 2019 года  составили  489,11 тыс. 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поступления  в бюджет района по налоговым, неналоговым платежам по перечню  юридических лиц незначительные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лательщиками налога на доходы физических лиц за 9месяцев 2019 года  являются работники железнодорожных предприятий – 17%, аттестованный и не аттестованный состав войсковых частей- 41,9%, работники бюджетных учреждений, финансируемых из бюджетов всех уровней бюджетной системы РФ, работники прочих организаций - 41,1% от общей суммы НДФЛ. 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алогооблагаемой ба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образующих предприят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же отмечалось ранее, с учетом прошедших изменений  в законодательном порядке перечня источников доходов, подлежащих зачислению в местные бюджеты, в бюджете района  отсутствуют  налоговые поступления от крупных плательщиков  в прошлом, в том числе  структурных подразделений ОАО «РЖД» - Локомотивное депо, Дистанция пути, ПМС-18, а также других предприятий района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финансовый результат по основной деятельности филиалов Управления  железной дороги на территории края не формируется, расходы передаются в управление ОАО «РЖД» г. Москвы, что практически исключает возможность проанализировать налоговую базу этих структурных подразделений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цевский щебеночный завод - филиал «Первой нерудной компании» г. Москва. За девять месяцев текущего года объем добычи общераспространенных полезных ископаемых в сравнении с соответствующим периодом прошлого года вырос  на 6,6%, объем товарной продукции составил 900,8 млн.руб., что выше уровня первого квартала прошлого года на 55,5 млн.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текущего года предприятие ООО «ТМХ-Сервис» депо «Сибирцево» выполнило работ по ремонту и техническому обслуживанию железнодорожного подвижного состава 531,2 млн. руб., что меньше на 64,8 млн.руб. соответствующего периода прошлого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 Спасского  КГУП «Примтеплоэнерго» </w:t>
      </w:r>
      <w:r>
        <w:rPr>
          <w:rFonts w:cs="Times New Roman" w:ascii="Times New Roman" w:hAnsi="Times New Roman"/>
          <w:sz w:val="28"/>
          <w:szCs w:val="28"/>
        </w:rPr>
        <w:t>финансовый результат за девять месяцев текущего года составил  134,6 млн. руб. , в сравнении с соответствующим периодом прошлого года  вырос на 11 млн.руб или 8,9%. Финансовый результат ООО «Энергия» с начала года составил 46,6 млн.руб, что выше уровня соответствующего периода прошлого года на 1,4 млн.руб. или 3%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долженности предприятий по платежам в бюджет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октября 2019 года недоимка по платежам в краевой бюджет в сравнении с недоимкой на начало текущего года сократилась на  1419,17 тыс.руб. или на 11,8%. В том числе сократилась недоимка по НДФЛ на 2177,28 тыс.руб.  по налогу на прибыль организаций на 320,16 тыс.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же сократилась недоимка по платежам в местный бюджет на 808,71 тыс.руб. или 28%. Значительное снижение недоимки произошло по НДФЛ на 932,51 тыс.руб. или 52,8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В работе Межведомственной комиссии района по налоговым и социальным вопросам принимают участие представители налоговой инспекции, прокуратуры, службы судебных приставов, управления пенсионного фонда и др. Заседания комиссии проводятся ежемесячно, по итогам работы делаются выводы и принимаются соответствующие меры воздействия на должников по платежам в бюджет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 девять месяцев 2019 года под председательством Главы района состоялось 8 заседаний Межведомственной комиссии по налоговой и социальной политике, на которых заслушаны отчеты налогоплательщиков, юридических лиц 36, индивидуальных предпринимателей - 65, физических лиц по вопросам перспективы погашения недоимки - 36. Общая сумма задолженности налогоплательщиков, заслушанных на МВК -4877,84 тыс. руб. В результате принятых решений погашена задолженность в сумме 4290,81 тыс.руб. или 87,9%, в том числе погашена задолженность по федеральным налогам в сумме 997,28 тыс.руб.,  региональным налогам – 80,06 тыс.руб., по местным налогам – 656,27 тыс.руб., по специальным налоговым режимам – 1552,06 тыс.руб., по страховым взносам в пенсионный фонд -801,21 тыс.руб., по страховым взносам в фонд социального страхования -116,86 тыс.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ных назначений           </w:t>
      </w:r>
    </w:p>
    <w:p>
      <w:pPr>
        <w:pStyle w:val="Normal"/>
        <w:tabs>
          <w:tab w:val="clear" w:pos="709"/>
          <w:tab w:val="center" w:pos="4986" w:leader="none"/>
          <w:tab w:val="left" w:pos="823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ходам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ступления источников доходов в бюджет Черниговского района за 9 месяцев 2019 года выполнен на 95,84%, при плане 231276 тыс.руб. в бюджет зачислено 221660,37 тыс.руб., что меньше запланированного на 9615,63 тыс.руб. В сравнении с соответствующим периодом прошлого года доходов зачислено на 18062,71 тыс.руб. или 8,87% больш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по налоговым доходам выполнен на 96,3%, по неналоговым - на 90,8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 поступил в бюджет района в сумме 179531,86 тыс.руб., план выполнен на 95%., невыполнение плана в сумме – 9369,14 тыс.руб. В сравнении с прошлым годом налога поступило на 16211,46 тыс.руб. или 9,9% б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ы по подакцизным товарам составили 10035,61 тыс.руб., при плане 7615 тыс.руб., план выполнен на 131,8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лан по ЕНВД выполнен на 89,3%, при плане 13336 тыс. руб. фактически поступило 11910,4 тыс. руб., недовыполнение – 1425,6 тыс.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сельскохозяйственный налог поступил в бюджет района в сумме 793,69 тыс. руб., план выполнен на 129,3%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 патентной системы налогообложения, поступил в бюджет района в сумме 88,05 тыс.руб., план  выполнен на 50,9%, недовыполнение плана составляет 64,66 тыс.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поступлению в бюджет государственной пошлины по делам, рассматриваемым в судах общей юрисдикции, выполнен на 119,4%, перевыполнение – 468,04 тыс.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 арендным платежам за земельные участки составили 7740,84 тыс. руб., план выполнен на 73,1%, невыполнение – 2849,16 тыс.руб., в сравнении с прошлым годом арендных платежей за земельные участки поступило в бюджет района на 12,5 или 1105,43 тыс.руб. меньше. В 2018 году поступила задолженность от арендной платы за земельные участки прошлых лет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поступили в бюджет района в сумме 1947,82 тыс. руб., план  выполнен на 138,9%, в сравнении с прошлым годом поступления арендных платежей увеличились на 283,82 тыс. руб., что составляет 17,1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за негативное воздействие на окружающую среду – 648,71 тыс. руб., план выполнен на 99,6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родажи земельных участков – 212,82 тыс.руб. при плане 719 тыс. руб., в сравнении с прошлым годом земельных участков продано на 79,61 тыс.руб. меньше. Поступления зависят от количества поданных заявок на приобретение земельных участков  в собственность и видом разрешенного использования земель.  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доходам от реализации муниципального имущества в части основных средств выполнен на 72,5%, фактические поступления составили 620,22 тыс.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от денежных взысканий (штрафов) составили 2883,43 тыс. руб., план выполнен на 164%, перевыполнение – 1125,43 тыс.руб. В сравнении с прошлым годом штрафов поступило  на 58,5% или 1064,23 тыс.руб. боль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бюджет района поступили прочие доходы от компенсации расходов бюджетов муниципальных районов в сумме 946,39 тыс.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6840" w:leader="none"/>
        </w:tabs>
        <w:spacing w:lineRule="atLeast" w:line="10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9.Меры  поддержки предприятий малого и среднего бизнеса</w:t>
      </w:r>
    </w:p>
    <w:p>
      <w:pPr>
        <w:pStyle w:val="Style18"/>
        <w:tabs>
          <w:tab w:val="clear" w:pos="709"/>
          <w:tab w:val="left" w:pos="684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1гг., разработаны Порядки предоставления субсидий  субъектам малого и среднего предпринимательства Черниговского района.  На 2019 год    на реализацию   мероприятий Программы  из  бюджета Черниговского района  предусмотрено 350,0 тыс. руб. За 9 месяцев 2019 года освоено 291,18 тыс.руб.</w:t>
      </w:r>
    </w:p>
    <w:p>
      <w:pPr>
        <w:pStyle w:val="Normal"/>
        <w:ind w:firstLine="360"/>
        <w:jc w:val="both"/>
        <w:rPr/>
      </w:pPr>
      <w:r>
        <w:rPr>
          <w:rStyle w:val="FontStyle12"/>
          <w:color w:val="000000"/>
          <w:sz w:val="28"/>
          <w:szCs w:val="28"/>
        </w:rPr>
        <w:t>Финансовая поддержка из средств местного бюджета  осуществлялась по следующему направлению:</w:t>
      </w:r>
    </w:p>
    <w:p>
      <w:pPr>
        <w:pStyle w:val="ConsPlusCell"/>
        <w:widowControl/>
        <w:snapToGrid w:val="false"/>
        <w:ind w:firstLine="1150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Проведение собраний, посвященных «Дню российского предпринимательства, Дню работников сельского хозяйства – 50,0 тыс. руб.</w:t>
      </w:r>
    </w:p>
    <w:p>
      <w:pPr>
        <w:pStyle w:val="ConsPlusCell"/>
        <w:widowControl/>
        <w:snapToGrid w:val="false"/>
        <w:ind w:firstLine="115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Организация мест для торговли сельскохозяйственной продукции – 241,180 тыс.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Normal"/>
        <w:tabs>
          <w:tab w:val="clear" w:pos="709"/>
          <w:tab w:val="left" w:pos="648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 w:bidi="ar-SA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10 . Уровень жизни и доходы населения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отчетном периоде  среднемесячная заработная плата составила по муниципальному образованию 39 457,8 рублей, что составило 105,9 % к уровню аналогичного периода  прошлого года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охраняется существенная дифференциация ее по отраслям и отдельным предприятиям. Среди отраслей реального сектора экономики наиболее высокий уровень отмечен в сфере: транспортировка и хранение (Н)  – 64062,1руб., деятельность административная и сопутствующие доп.услуг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 – 60592,0 руб.</w:t>
      </w:r>
    </w:p>
    <w:p>
      <w:pPr>
        <w:pStyle w:val="Normal"/>
        <w:tabs>
          <w:tab w:val="clear" w:pos="709"/>
          <w:tab w:val="left" w:pos="118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изкий уровень  среднемесячной заработной платы отмечен в  деятельности: здравоохранение и предоставление социальных услуг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 — 37419,5 руб., деятельность профессиональная, научная и техническая (М) – 36934,3  руб., образование (Р) – 34585,7  руб., деятельность финансовая и страховая (К)- 37121,0 руб., деятельность в области культуры, спорта, организации досуга и развлеч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 – 32075,9 руб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бразование</w:t>
      </w:r>
    </w:p>
    <w:p>
      <w:pPr>
        <w:pStyle w:val="Normal"/>
        <w:spacing w:lineRule="atLeast" w:line="20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истема образования Черниговского района включает в себя 35 муниципальных образовательных учреждений - 17 учреждений дошкольного образования (далее - ДОУ), 17 учреждений общего образования (далее - ОУ) и 1 учреждения  дополнительного образования детей. </w:t>
      </w:r>
    </w:p>
    <w:p>
      <w:pPr>
        <w:pStyle w:val="ConsPlusDocList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кредитованы и лицензированы, </w:t>
      </w:r>
      <w:r>
        <w:rPr>
          <w:rFonts w:cs="Times New Roman" w:ascii="Times New Roman" w:hAnsi="Times New Roman"/>
          <w:sz w:val="28"/>
          <w:szCs w:val="28"/>
        </w:rPr>
        <w:t xml:space="preserve">имеют доступ к сети Интернет. Поступление детей во все детские сады </w:t>
      </w:r>
      <w:r>
        <w:rPr>
          <w:rFonts w:eastAsia="DejaVu Sans" w:cs="Times New Roman" w:ascii="Times New Roman" w:hAnsi="Times New Roman"/>
          <w:sz w:val="28"/>
          <w:szCs w:val="28"/>
        </w:rPr>
        <w:t>осуществляется через  единую систему «Электронная очередь». В</w:t>
      </w:r>
      <w:r>
        <w:rPr>
          <w:rFonts w:cs="Times New Roman" w:ascii="Times New Roman" w:hAnsi="Times New Roman"/>
          <w:sz w:val="28"/>
          <w:szCs w:val="28"/>
        </w:rPr>
        <w:t xml:space="preserve">се школы района внедряют в  работу автоматизированную 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информационную систему "Сетевой регион» по направлению «Электронные дневники и журналы». </w:t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eastAsia="DejaVu Sans" w:cs="Times New Roman"/>
          <w:b/>
          <w:b/>
          <w:bCs/>
          <w:color w:val="FF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Е ОБРАЗОВАНИЕ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рниговском районе функционирует 17  муниципальных ДОУ, одно  ведомственное, две дошкольные группы в общеобразовательных школах (МБОУООШ № 12 с.Синий Гай и МБОУООШ № 16 с.Алтыновка) и три дошкольные группы в МБОУ «Прогимназия № 1», в которых воспитывается 1704 человека.  </w:t>
      </w:r>
    </w:p>
    <w:p>
      <w:pPr>
        <w:pStyle w:val="Style22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охвата детей в возрасте от 0 до 3 лет дошкольным образованием  составляет 27,6 %, от 3 до 7 лет составляет 75,4 %. Заболеваемость в детских садах составила — 8,1 детодня   на одного ребенка. Функционирование – 139,6 детодня на одного ребенка за 9 месяцев. Питание детей в среднем составляет 112,87 рублей на одного ребенка в день, оно сбалансировано по нормам и по качеству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,  взимаемой с родителей (законных представителей), за уход и присмотр осуществляется в соответствии с постановлением Администрации Черниговского района. Под присмотром и уходом за детьми  в Федеральном законе понимается комплекс мер по организации питания и хозяйственно-бытового обслуживания детей, обеспечению соблюдения личной гигиены и режима дня (пункт 34 статьи 2 Федерального закона).  Родительская плата за уход и присмотр составила от 1500 до 2300 рублей в месяц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доступность дошкольного образования обеспечивается за счет системы мер, направленных на социальную поддержку семей, имеющих детей дошкольного возраста.  Численность детей, родителям которых предоставляется компенсация части родительской платы за присмотр и уход – 1436 человек, что составляет 84% от общей численности детей.  Родители, которые на оплату используют материнский капитал, право на компенсацию не имеют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. 3. Ст. 65 ФЗ РФ от 29.12.2012 № 273-ФЗ «Об образовании в РФ» 23 воспитанникам (10 – дети-инвалиды и 13 – дети-сироты и опекаемые) предоставляется льгота по оплате за присмотр и уход в размере 100%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льгот по оплате за уход и присмотр детей в детских садах, предоставляемый гражданам из средств местного бюджета упразднён с 01.01.2019г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ых учреждениях организованы консультационные пункты, для оказания консультационной помощи родителям, воспитывающим детей дома.  Каждый родитель, нуждающийся в консультации по проблемам воспитания и развития своего ребенка, может обратиться за помощью в любое дошкольное учреждение. 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етей во все детские сады осуществляется через  единую систему «Электронная очередь»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ленность детей, состоящих на учете для определения в ДОО (очередь по состоянию на 01 октября 2019 года)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6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6"/>
        <w:gridCol w:w="1417"/>
        <w:gridCol w:w="1276"/>
        <w:gridCol w:w="1276"/>
        <w:gridCol w:w="1275"/>
        <w:gridCol w:w="1276"/>
        <w:gridCol w:w="1336"/>
        <w:gridCol w:w="114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b/>
              </w:rPr>
              <w:t xml:space="preserve"> 0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b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b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b/>
              </w:rPr>
              <w:t xml:space="preserve"> 2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b/>
              </w:rPr>
              <w:t xml:space="preserve"> 2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b/>
              </w:rPr>
              <w:t xml:space="preserve"> 3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b/>
              </w:rPr>
              <w:t xml:space="preserve"> 3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b/>
              </w:rPr>
              <w:t xml:space="preserve"> 4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b/>
              </w:rPr>
              <w:t xml:space="preserve"> 4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b/>
              </w:rPr>
              <w:t xml:space="preserve"> 5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b/>
              </w:rPr>
              <w:t xml:space="preserve"> 5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b/>
              </w:rPr>
              <w:t xml:space="preserve"> 6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b/>
              </w:rPr>
              <w:t xml:space="preserve"> 6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b/>
              </w:rPr>
              <w:t xml:space="preserve"> 7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таблицы видно, что в основном это отложенный спрос, т.е. место в детском саду дети получают по мере потреб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Е ОБРАЗОВАНИ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бразовательных учреждениях в 2019 году организовано дополнительное образование следующим образом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МБУ ДО ДЮСШ – 14 кружков и се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41 </w:t>
      </w:r>
      <w:r>
        <w:rPr>
          <w:rFonts w:eastAsia="Times New Roman" w:cs="Times New Roman" w:ascii="Times New Roman" w:hAnsi="Times New Roman"/>
          <w:sz w:val="28"/>
          <w:szCs w:val="28"/>
        </w:rPr>
        <w:t>обучаю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гося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ДОУ организованна работа 21 кружка для детей 426 детей от 5 до 7 лет, из них 15 на платной основе, в них занимается 297 детей.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е образование реализовывается так же  в общеобразовательных учреждениях — 95 кружков, в них 1915 обучающихся. Всего,  включая кружки и секции при школах, ДЮСШ, ДОУ, в кружках художественной, физкультурно-спортивной, туристско-краеведческой, естественнонаучной, социально-педагогической, технической направленности, занимается 3282 ребенк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297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ртивные достижения сборных команд МБУ ДОД ДЮСШ 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оревнованиях  различного уровня.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окие спортивные достижения показывают учащиеся-спортсмены: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в Первенстве ДВФО по грека римской борьбе среди юношей 2004-2005 гг.р., г. Владивосток;</w:t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ризёры в </w:t>
      </w:r>
      <w:r>
        <w:rPr>
          <w:rFonts w:cs="Times New Roman" w:ascii="Times New Roman" w:hAnsi="Times New Roman"/>
          <w:sz w:val="28"/>
          <w:szCs w:val="28"/>
        </w:rPr>
        <w:t>Первенстве ДВФО по вольной борьбе среди юношей  2004-2005 гг.р., г. Владивосток;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в Дальневосточном этапе «КЭС-Баскет» среди девушек г. Хабаровск;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ёры в Первенстве ДВФО по грека римской борьбе среди юношей 2005 г.р. г. Хабаровск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-спортсмены стали победителями и призёрами в Чемпионатах и Первенствах Приморского края: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огофункциональная спортивная площад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У ДОД «ДЮСШ» с. Черниг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площадка используется для проведения </w:t>
      </w:r>
      <w:r>
        <w:rPr>
          <w:rFonts w:eastAsia="Times New Roman" w:cs="Times New Roman" w:ascii="Times New Roman" w:hAnsi="Times New Roman"/>
          <w:sz w:val="28"/>
          <w:szCs w:val="28"/>
        </w:rPr>
        <w:t>учебно-тренировочных занятий,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В зимний период на площадке было залито ледовое покрытие, были организованы тренировки для учащихся школ района, уроки физической культуры для обучающихся МБОУСОШ № 1 с. Черниговка; проводили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о хоккею с шайбой (первенства и открытые первенства Приморского края среди обучающихся и взрослых). </w:t>
      </w:r>
      <w:r>
        <w:rPr>
          <w:rFonts w:cs="Times New Roman" w:ascii="Times New Roman" w:hAnsi="Times New Roman"/>
          <w:sz w:val="28"/>
          <w:szCs w:val="28"/>
        </w:rPr>
        <w:t>Так же было организовано посещение многофункциональной площадки детским и взрослым населением с. Черниговка с целью катания на коньк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плое время года многофункциональная площадка используется для проведения соревнований и тренировок по мини-футболу, баскетболу (стритбол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плое время года организованы занятия для учащихся школ на многофункциональных тренажёр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Е ОБРАЗОВАНИЕ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стеме общего образования функционирует 10 средних и 5 основных школ, 1 начальная и 1 очно-заочная школа. С января 2015 года все образовательные учреждения бюджетные.  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школах района составило 3827 учащихся, по сравнению с началом учебного года количество учащихся сократилось на 33 человека. 2018-2019 учебный год окончили на «4» и «5» 1437 человек,  это 43,7% обучающихся.  </w:t>
      </w:r>
    </w:p>
    <w:p>
      <w:pPr>
        <w:pStyle w:val="Normal"/>
        <w:ind w:left="-45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ежемесячного мониторинга выявлено, что все дети школьного возраста в Черниговском районе обучаются в образовательных учре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С ОДАРЕННЫМИ ДЕТЬМИ.</w:t>
      </w:r>
    </w:p>
    <w:p>
      <w:pPr>
        <w:pStyle w:val="TextBody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января по 25 февраля 2019 года школьники Черниговского района участвовали в региональном этапе всероссийской олимпиады школьников. Команда района состояла из 20 человек.  МБОУСОШ № 1 с.Черниговка -  3 чел.,  МБОУСОШ № 2 им.С.М. Валеева - 1 чел., МБОУСОШ № 3 с.Черниговка – 1 чел., МБОУСОШ № 4 с.Монастырище — 2 чел., МБОУСОШ № 5 пгт.Сибирцево – 9 чел., МБОУСОШ № 7 с. Снегуровка – 1 чел., МБОУСОШ № 8 с.Черниговка – 1 чел., МБОУСОШ № 9 пгт. Сибирцево – 2. Ребята приняли участие в олимпиадах по литературе, информатике, праву, биологии, астрономии, географии, экономике, химии, экологии, МХК, технологии, физической культуре. Учащийся 9 класса МБОУСОШ № 7 с. Снегуровка Ярошенко Богдан стал победителем по географии регионального этапа всероссийской олимпиады школьников и участником заключительного этапа, который состоялся в г. Казань.</w:t>
      </w:r>
    </w:p>
    <w:p>
      <w:pPr>
        <w:pStyle w:val="TextBody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районные конк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«Talent Show» </w:t>
      </w:r>
      <w:r>
        <w:rPr>
          <w:rFonts w:cs="Times New Roman" w:ascii="Times New Roman" w:hAnsi="Times New Roman"/>
          <w:sz w:val="28"/>
          <w:szCs w:val="28"/>
        </w:rPr>
        <w:t>(9  февраля 2019 г.) – 22 победителей, 12 призё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ый переводчик» (13 апреля 2019 г.) - 1 победитель, 2 призёра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ающихся Черниговского района на базе   районного методического центра МБОУСОШ № 1 прошло мероприятие интеллектуальной направл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айонная научно-практическая конференция учащихся общеобразовательных школ Черниговского района «Я познаю мир»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АБОТА С ПЕДАГОГИЧЕСКИМИ КАДРАМИ</w:t>
      </w:r>
    </w:p>
    <w:p>
      <w:pPr>
        <w:pStyle w:val="Normal"/>
        <w:spacing w:lineRule="atLeast" w:line="100"/>
        <w:ind w:firstLine="5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8 марта 2019 года на базе средней школы № 8 с. Черниговка состоялся традиционный районный образовательный Форум-2019, где собрались лучшие педагоги района. Основная цель Форума —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</w:rPr>
        <w:t xml:space="preserve">развитие и продвижение педагогических инициатив и образовательных инноваций в поддержку  создания инновационной образовательной среды в системе образования Черниговского района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протяжении учебного года велась большая подготовительная работа, в результате которой на Форум были представлены 54  работы педагогов из 19 образовательных учреждений района. Свои работы представили 8 школ, 11  дошкольных образовательных  учреждений. В 10-ти конкурсах приняли участие 62 педагога.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</w:rPr>
        <w:t xml:space="preserve">В заключение Форума были подведены итоги и вручены награды - 49 педагогов получили дипломы победителей и призеров конкурсной программы Форума. 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базе района проведены проблемные курсы повышения квалификации для  2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ителей начальных классов по программ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нологии достижения планируемых результатов ООП начального обще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8 учителей начальных классов по те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«Разработка и реализация рабочих программ курсов «Родной язык» и «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итературное чтение на родном язык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»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kern w:val="2"/>
          <w:sz w:val="28"/>
          <w:szCs w:val="28"/>
        </w:rPr>
        <w:t>26 руководителей ОУ и ДОУ обучились по ГО ЧС.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риморском институте развития образования повысили квалификацию             38 педагогов Черниговского района и 33 эксперта предметных комиссий  ЕГЭ/ОГЭ. 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4 педагога посетили семинары различной тематики, проводимые в ПК ИРО и в ДВФУ г. Владивосток, в г. Спасск-Дальнем, в с. Камень-Рыболов.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курсовую подготовку педагогов потрачено 309 745 рублей: из краевого бюджета 193 600 рублей, из местного бюджета 116 145 рублей.</w:t>
      </w:r>
    </w:p>
    <w:p>
      <w:pPr>
        <w:pStyle w:val="Normal"/>
        <w:spacing w:lineRule="atLeast" w:line="200"/>
        <w:ind w:firstLine="54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ланом Управления образования за I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вартал проведено              80 обучающих семинаров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ля педагогов и руководителей района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firstLine="542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УЛУЧШЕНИЕ МАТЕРИАЛЬНО-ТЕХНИЧЕСКОЙ БАЗЫ УЧРЕЖДЕНИЙ ОБРАЗОВАНИЯ </w:t>
      </w:r>
    </w:p>
    <w:p>
      <w:pPr>
        <w:pStyle w:val="Normal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9 года на развитие и укрепление материально-технической базы, на приобретение учебников, учебного оборудования израсходовано из средств краевого и местн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 405,87 тыс. рублей.</w:t>
      </w:r>
    </w:p>
    <w:p>
      <w:pPr>
        <w:pStyle w:val="Normal"/>
        <w:tabs>
          <w:tab w:val="clear" w:pos="709"/>
          <w:tab w:val="left" w:pos="645" w:leader="none"/>
        </w:tabs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45" w:leader="none"/>
        </w:tabs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ТАНИЕ ОБУЧАЮЩИХСЯ 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рганизовано во всех школах района. Школьные столовые имеются в  15 школах (88 %), в 1 учреждении питание организовано в буфете. Качественное горячее питание получают 66 % учащихся. На питание учащихся 1-11 классов в течение 9 месяцев 2019 года из краевого бюджета получены денежные средства в сумме 10 292,35 тыс.рублей. 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12.   Развитие спорта, молодежная поли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9 года в Черниговском районе были проведены 48 спортивно массовых мероприятий Первенства Черниговского района по мини-футболу, настольному теннису, волейболу, боксу, рукопашному бою, футзалу, мини-футболу на снегу, лыжным гонкам. Команды по различным видам спорта приняли участие в 35 краевых  и Дальневосточных мероприят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иговский муниципальный район участвует в государственной программе Приморского края «Развитие физической культуры и спорта в Приморском крае» на 2013-2021 годы,  приобретена ледозаливочная техника, оснащены объекты спортивной инфраструктуры  спортивно-технологическим оборудованием, приобретена и установлена хоккейная коробка, ПСД ФОКа с.Черниговка и реконструкции спортивного зала ДЮСШ проходит государственную экспертиз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Черниговский район участвует в государственной программе Приморского края "Обеспечение доступным жильем и качественными услугами жилищно-коммунального хозяйства населения Приморского края" на 2013 - 2021 годы", в апреле 2019 года 3 молодые семьи, изъявивших желание участвовать в мероприятиях по улучшению жилищных условий получили и успешно реализовали свидетельства на получение социальных выплат на приобретение (строительство) стандартного жилья на сумму 2668050 рублей, приобретено 209,45 квадратных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олодежной политики проведено 26 мероприятий акции посвященные Дню Победы, акции памяти жертв ВОВ, 22 июня акция «Свеча памяти» памяти жертв ВОВ, «Караоке Батл», игра «Мафия», совместно с департаментом по делам молодежи Приморского края и центром содействия молодежи Приморского края в с.черниговка проведены: форум молодежи Приморского края, мероприятия по созданию молодежного актива, муниципальный этап «Лидер 21 века»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13. Развитие культуры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 в области культуры в районе и поселениях непосредственно осуществляют районные муниципальные учреждения: муниципальное бюджетное учреждение культуры «Черниговский районный центр культуры и досуга», муниципальное бюджетное  учреждение культуры «Библиотечная система и Историко-краеведческий музей», муниципальное бюджетное  учреждение дополнительного образования  «Детская школа искусств Черниговского района» и 5 муниципальных учреждений культуры, функционирующих в каждом поселении, входящем в состав Черниговского муниципального района (15 публичных библиотек и 12 учреждений клубного типа).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учрежденийкультуры является сохранение единого культурного пространства на территории района и создания равных условий по обеспечению услугами культуры всех жителей Черниговского района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й задачейявляется развитие активной деятельности по сохранению, и созданию культурных ценностей, удовлетворение культурных запросов и потребностей в культурном досуге всех категорий населения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егодняшний день учреждения культуры и досуга в своей деятельности   исходят из местных условий и возможностей; опираясь на собственные культурные и исторические традиции, вырабатывая принципиально новые, общественно востребованные и социально значимые формы и методы работы.  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я культурно-досуговая деятельность является для населения и, прежде всего, для молодежи, детей и подростков, способствует воспитанию и просвещению раскрытию их самых различных способностей. В этих целях в сёлах района проводятся всевозможные мероприятия и акции, осуществляется многоплановая работа по приобщению граждан к культурному и духовному наследию России, пропаганда средствами музыкально – художественного творчества героической и трудовой славы России, её истории и достижений, воспитание патриотизма и гражданственности, реализация принципов здорового образа жизни, среди детей и молодежи.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9 года творческие коллективы Черниговского района участвовали в краевых фестивалях и конкурсах в других муниципальных образованиях Приморского края, (г. Владивосток, Уссурийский г.о., г. Арсеньев, Михайловский район, Ханкайский район) занимая призовые места. Участие в таких мероприятиях, позволяет обмениваться опытом с другими коллективами и проявлять свои творческие способности.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19 года Администрацией Черниговского района были поданы документы в программу «Развитие культуры Приморского края на 2013-2021 годы», на обеспечение развития и укрепления материально-технической базы домов культуры в населенных пунктах с числом жителей до 50 тысяч человек и на комплектование книжных фондов и обеспечение информационно-техническим оборудованием библиотек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федерального проекта «Местный дом культуры» бюджету Черниговского района была распределена субсидия на текущий ремонт зрительного зала Районного дома культуры, всего из федерального и краевого бюджета было выделено 3 333,333 тыс. руб., местный бюджет составил 12,371 тыс. руб., все средства освоены в полном объеме. Объект был сдан в конце августа.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раевого бюджета на комплектование книжных фондов и обеспечение информационно-техническим оборудованием библиотек было выделено 146,096 тыс. руб., с местного бюджета 4,518 тыс. руб.</w:t>
      </w:r>
    </w:p>
    <w:p>
      <w:pPr>
        <w:pStyle w:val="Normal"/>
        <w:ind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о муниципальном сотрудничестве в области культуры с отраслевыми муниципальными учреждениями культуры и воинскими частями в течении 9 месяцев 2019 года велась работа по следующим направлениям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информационно-методическая и практическая помощь учреждениям культуры поселений Черниговского района по вопросам — подготовки участников краевых и районных меропри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эксплуатации музыкальной аппаратуры, дано 10 консульт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ездное мероприятие, посвященное 25 летию образования Дома интернат для ветеранов и инвали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районные концертные программы с награждением от Главы Черниговского района, в честь празднования Международного женского Дня 8 Марта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. Меркушевка, с. Синий Гай, с. Реттихов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34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и озвучивании Масленицы в с. Дмитриев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34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ездное праздничное мероприятие, посвященное 120-летнему юбилею с. Вассиановка «С юбилеем село родное!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57" w:right="57" w:firstLine="34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.Горный Хутор у памятника погибшим, во время войны на Дальнем Востоке летчикам, была проведена Всероссийская акция, посвященная началу Великой Отечественной войны «Горсть памяти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57" w:right="57" w:firstLine="34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. Снегуровка проведено праздничное мероприятие, посвященное Дню любви, семьи и верности. На праздничном концерте поздравили семейные пары с 20 летним юбилеем совместной жизни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57" w:right="57" w:firstLine="34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ыло подготовлено и проведено торжественное мероприятие, и концертная программа, посвященная Дню Военно-Воздушных Сил, праздничное мероприятие проходило на взлетной полосе Черниговского военного гарнизона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57" w:right="57" w:firstLine="34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амках соглашения в области культуры, состоялась праздничная концертная программа, посвященная 117-й годовщине п. Реттиховка, в которой приняли участие творческие коллективы Черниговского района, вокальная группа «Надежда казака» п. Сибирцево, вокальная группа «Лейся песня» с. Дмитриевка и солисты ЧРЦКД.</w:t>
      </w:r>
    </w:p>
    <w:p>
      <w:pPr>
        <w:pStyle w:val="Normal"/>
        <w:tabs>
          <w:tab w:val="clear" w:pos="709"/>
          <w:tab w:val="left" w:pos="345" w:leader="none"/>
        </w:tabs>
        <w:ind w:firstLine="5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Программа «Патриотическое воспитание граждан Черниговского муниципального района на 2017 — 2021г.г.» </w:t>
      </w:r>
    </w:p>
    <w:p>
      <w:pPr>
        <w:pStyle w:val="Style18"/>
        <w:spacing w:lineRule="atLeast" w:line="200"/>
        <w:ind w:left="57" w:right="57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Цель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системы патриотического воспитания граждан Черниговского муниципального района, формирование их высокой социальной активности, гражданственности и патриотизма, чувства гордости за свою родную страну, район, село. Готовность к выполнению гражданского долга и конституционных обязанностей.</w:t>
      </w:r>
    </w:p>
    <w:p>
      <w:pPr>
        <w:pStyle w:val="Style18"/>
        <w:snapToGrid w:val="false"/>
        <w:spacing w:lineRule="atLeast" w:line="200"/>
        <w:ind w:left="57" w:right="57" w:firstLine="34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</w:p>
    <w:p>
      <w:pPr>
        <w:pStyle w:val="Style18"/>
        <w:numPr>
          <w:ilvl w:val="0"/>
          <w:numId w:val="4"/>
        </w:numPr>
        <w:snapToGrid w:val="false"/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, позволяющих обеспечить управление и координацию действий по вопросам патриотического, гражданского воспитания граждан на всех уровнях исполнительной власти и местного самоуправления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патриотического воспитания, совершенствование его форм и методов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 — методической и нормативно — правовой базы патриотического воспитания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поддержание у граждан, начиная с детского возраста, чувства патриотизма, гражданского долга, общественных интересов, воспитание личности гражданина — патриота Родины, способного встать на защиту государственных интересов страны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органов исполнительной власти района по поддержке общественных организаций (объединений) в вопросах патриотического воспитания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боты со средствами массовой информации и печати по вопросам патриотического воспитания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ктивного участия семьи, школы, общественных и государственных институтов в патриотическом воспитании молодежи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информационной и пропагандистской деятельности в целях привлечения граждан района к участию в мероприятиях героико — патриотической направленности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целевой программы «Патриотическое воспитание граждан Черниговского муниципального района на 2017-2021 гг.»  во всех учреждениях культуры прошел комплекс мероприятий, в рамках месячника военно-патриотического воспитания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роведение мероприятий по патриотическому воспитание на 2019 год выделено30 000,0 рублей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34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Мероприятия подпрограммы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триотизм – понятие всеобъемлющее. Это не только любовь к Отчизне, чувство гордости за высокие достижения и умиление от красоты природы, но и готовность защищать свою Родину, ее государственность, демократию. Это желание видеть процветание своей страны. 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ячник военно-патриотического воспитания: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23 января по 23 февраля на территории Черниговского района был проведен месячник военно-патриотического воспитания. В месячнике принимали участие общеобразовательные школы, детские сады, учреждения культуры Черниговского района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мероприятия в рамках месячника военно-патриотического воспитания были посвящены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0-летию вывода советских войск из Афганистана и 50-летию событий на острове Даманский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м и традиционным событием в рамках праздн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0-летия вывода советских войск из Афганиста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ло районное торжественное мероприятие с вручением медалей войнам афганцам и общерайонный митинг на территории Черниговского гарнизона у обелиска погибшим воинам —интернационалистам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сторико-краеведческом музее и Библиотечной системе Черниговского района так же прошли мероприятия, посвященные 30-летию вывода советских войск из Афганистана: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Время выбрало их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отодокументальная выставка, посвящённая военнослужащим Отдельного Краснознаменного вертолетного полка им. Ленина, принимавшим участие в боевых действиях в Афганистане, на основе выставки в зале «Боевая слава Черниговского района» для учащихся школ и жителей района были проведены экскурсионные обозрен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Время выбрало их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Горячее неб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 историко-краеведческий час, для учащихся Прогимназии №1 и черниговской коррекционной школы – интерната, на мероприятии было рассказано о событиях афганской войны и судьбе наших земляков. Мероприятие сопровождалось слайдами электронной презентации с музыкальными вставками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13 февраля, при содействии Е.Г. Змия, председателя Черниговского районного отделения ПКО ООО «Российского союза ветеранов Афганистана», в историко-краеведческом музее была проведена встреч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школьников с участниками войны в Афганистане«Война от первого лица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Черниговском районе сегодня проживают 55 воинов-интернационалистов. На встречу с ребятами из 7-9 классов школ №2 (Черниговка) и №12 (Синий Гай) пришли подполковник в отставке Александр Валентинович Леонов и капитан в запасе Сергей Алексеевич Бабченко»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в Центральной библиотеке проше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сторический ча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Дорогами Афганской войн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4 февра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ля участников военно-патриотического клуба «Пограничник» школы № 2 был проведён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итературно-исторический час «Эхо афганской войн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Ребята познакомились с историей советско-афганской войны, увидели фото-архив, узнали о подвиге наших земляков-афганцев, в том числе Г.И. Назарове, послушали стихи по этой теме. Мероприятие сопровождалось электронной презентацией и песнями об Афганских событиях с видеоклипами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9 февра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библиотеке-филиале с. Вадимовка состоялс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рок мужества «Души, опаленные Афганистаном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также была представлена книжная выставк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Путь мужества и слав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честь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0-летия событий на острове Даманск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территории Черниговского района прошли мероприятия, посвященные данному событию: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дружеской обстановке прошло награждение Главы Черниговского района юбилейными значками ветеранов-даманцев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Март 69-го. Остров Даманский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шла фотодокументальная выставка в Историко-краеведческом музее.На выставке были представлены биографии жителей Черниговского района - участников даманских событий, и фотографии юбилейных мероприятий в г. Дальнереченске, где установлены памятники в местах захоронений защитников острова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школе №2 была проведена выездная фотодокументальная выставк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Март 69-го. Остров Даманский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приглашённые на встречу со школьниками ветераны В.Н. Левченко и С.П. Мельник, увидели не только персональные «странички», посвящённые себе, но и своим боевым товарищам. Владимир Николаевич отметил, что на фотографиях они ещё совсем молодые ребята, как раз такие, какими им довелось защищать Даманский от китайцев 50 лет назад;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«Даманская сталь»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сторико-краеведческий час для учащихся коррекционных школ-интернатов из Черниговки и Монастырище и школьников из Синего Гая. 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ои на острове Даманский навсегда вошли в мировую и российскую историю. Благодаря мужеству и героизму, проявленные приморскими пограничниками и солдатами Советской Армии, был предотвращен пограничный вооружённый конфликт.  Наша сегодняшняя задача сохранить память и быть достойными боевого подвига даманцев;</w:t>
      </w:r>
    </w:p>
    <w:p>
      <w:pPr>
        <w:pStyle w:val="Style24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7" w:right="57" w:firstLine="346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/>
        </w:rPr>
        <w:t>«Горячий лед Уссури»: рассказ – хроника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 xml:space="preserve"> - под таким названием в центральной библиотеке в феврале прошли мероприятия, посвященные 50-летию событий на острове Даманский. Мероприятия, прошедшие в библиотеке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/>
        </w:rPr>
        <w:t>11, 13 и 21 февраля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 xml:space="preserve"> - это дань памяти тем, кто стоял насмерть, защищая дальневосточные рубежи нашей страны на реке Уссури в районе острова Даманский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амках проведения месячника военно-патриотического воспитания были проведены и другие культурно-досуговые, социально-значимые мероприятия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Историко-краеведческом музее в зале «Боевая слава Черниговского района» были оформлены новые выставки, главным образом к юбилейным датам: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Летопись блокадного Ленинграда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тодокументальная выставка, посвящённая 75-летию полного снятия блокады города Ленинграда. Она включает в себя фотографии, автобиографии, газетные заметки, копии документов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Подвиг Героя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тодокументальная выставка к 95- летию со дня рождения, Героя Советского Союза Ивана Ивановича Юркова, на выставке можно было познакомиться с биографией героя, наградными листами, газетными статьями о его подвиге. А также прочитать письмо его старшей сестры Марии, где она делится своими воспоминаниями о брате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«О войне расскажут ордена…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Выставка орденов и медалей: боевые и юбилейные награды наших земляков-участников Великой Отечественной Войны. 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основе выставок в зале «Боевая слава Черниговского района» для учащихся школ и  жителей района были проведены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экскурсионные обозрения «И долг исполнят до конца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прочитаны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екции: «Летопись блокадного Ленинграда», «Подвиг Героя» (о И.И. Юркове)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школьников района в рамках месячника был проведён цикл мероприятий: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Ленинград. Блокада. Подвиг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рок мужества, посвящённый 75-летию полного снятия блокады Ленинграда (школа-интернат (Черниговка), шк.№12 (Синий Гай)). 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Подвиг Героя»:урок мужества, посвященный героям Советского союз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водился он для учащихся начальных классов школы №12 (Синий Гай)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Моё Отечество – Россия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вместно с шк. №2 была проведена праздничная программа ко Дню Защитника Отечества. Ход мероприятия был в хронологическом порядке, от истоков Руси и до наших дней. Родину защищать от врагов приходилось во все времена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библиотеках сел Черниговского района в рамках месячника военно-патриотического воспитания велась работа по двум направлениям: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Отечество. Его история»: содействие формированию политической, экономической культуры читателей, интереса к отечественной истории.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Библиотечной системе в рамках проведения месячника по патриотическому воспитанию с 23 января по 23 февраля было организовано и представлено </w:t>
      </w:r>
      <w:r>
        <w:rPr>
          <w:rFonts w:cs="Times New Roman" w:ascii="Times New Roman" w:hAnsi="Times New Roman"/>
          <w:b/>
          <w:sz w:val="28"/>
          <w:szCs w:val="28"/>
        </w:rPr>
        <w:t>16 книжных выставок</w:t>
      </w:r>
      <w:r>
        <w:rPr>
          <w:rFonts w:cs="Times New Roman" w:ascii="Times New Roman" w:hAnsi="Times New Roman"/>
          <w:sz w:val="28"/>
          <w:szCs w:val="28"/>
        </w:rPr>
        <w:t xml:space="preserve"> на которых экспонировалось </w:t>
      </w:r>
      <w:r>
        <w:rPr>
          <w:rFonts w:cs="Times New Roman" w:ascii="Times New Roman" w:hAnsi="Times New Roman"/>
          <w:b/>
          <w:sz w:val="28"/>
          <w:szCs w:val="28"/>
        </w:rPr>
        <w:t>264 издание</w:t>
      </w:r>
      <w:r>
        <w:rPr>
          <w:rFonts w:cs="Times New Roman" w:ascii="Times New Roman" w:hAnsi="Times New Roman"/>
          <w:sz w:val="28"/>
          <w:szCs w:val="28"/>
        </w:rPr>
        <w:t xml:space="preserve">, которые просмотрело </w:t>
      </w:r>
      <w:r>
        <w:rPr>
          <w:rFonts w:cs="Times New Roman" w:ascii="Times New Roman" w:hAnsi="Times New Roman"/>
          <w:b/>
          <w:sz w:val="28"/>
          <w:szCs w:val="28"/>
        </w:rPr>
        <w:t>528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 сел Черниговского района было организовано и проведено </w:t>
      </w:r>
      <w:r>
        <w:rPr>
          <w:rFonts w:cs="Times New Roman" w:ascii="Times New Roman" w:hAnsi="Times New Roman"/>
          <w:b/>
          <w:sz w:val="28"/>
          <w:szCs w:val="28"/>
        </w:rPr>
        <w:t>58 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на которых присутствовало</w:t>
      </w:r>
      <w:r>
        <w:rPr>
          <w:rFonts w:cs="Times New Roman" w:ascii="Times New Roman" w:hAnsi="Times New Roman"/>
          <w:b/>
          <w:sz w:val="28"/>
          <w:szCs w:val="28"/>
        </w:rPr>
        <w:t xml:space="preserve"> 586 человек</w:t>
      </w:r>
      <w:r>
        <w:rPr>
          <w:rFonts w:cs="Times New Roman" w:ascii="Times New Roman" w:hAnsi="Times New Roman"/>
          <w:sz w:val="28"/>
          <w:szCs w:val="28"/>
        </w:rPr>
        <w:t xml:space="preserve"> из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334 ребенка </w:t>
      </w:r>
      <w:r>
        <w:rPr>
          <w:rFonts w:cs="Times New Roman" w:ascii="Times New Roman" w:hAnsi="Times New Roman"/>
          <w:sz w:val="28"/>
          <w:szCs w:val="28"/>
        </w:rPr>
        <w:t>до 14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и 252 человека</w:t>
      </w:r>
      <w:r>
        <w:rPr>
          <w:rFonts w:cs="Times New Roman" w:ascii="Times New Roman" w:hAnsi="Times New Roman"/>
          <w:sz w:val="28"/>
          <w:szCs w:val="28"/>
        </w:rPr>
        <w:t xml:space="preserve"> относящихся к юношеской возрастной категории.</w:t>
      </w:r>
    </w:p>
    <w:p>
      <w:pPr>
        <w:pStyle w:val="Normal"/>
        <w:suppressAutoHyphens w:val="false"/>
        <w:autoSpaceDE w:val="false"/>
        <w:spacing w:before="0" w:after="0"/>
        <w:ind w:left="403" w:right="57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57" w:right="57" w:firstLine="346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одействие удовлетворению интереса читателей к отечественной культуре, ее истории; ориентирование читателей в обстановке, обусловленной возвращением религии в общество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иблиотеки-филиалы проводили массовые мероприятия, посвященные Рождественским праздникам: в с. Алтыновка Рождественские колядки: «Это мы – ряженые»; в с. Вадимовка фольклорные праздники, посвященные празднованию Масленицы, Дмитриевка, Реттиховка и Снегуровка. Всего таких мероприятий прошло 7, на них присутствовал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54 человека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рамках проведения месячника патриотического воспитания молодежи в Библиотечной системе был организован и проведен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онкурс профессионального мастерства на лучшую организацию работы по патриотическому воспитанию «В нашей памяти навечн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Номинации конкурса были посвящены 30-летию вывода советских войск из республики Афганистан и 50-летию вооруженного конфликта на острове Даманский. Подведение итогов конкурса состоится во втором квартале 2019 года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ным учреждением культуры в рамках месячника военно-патриотического воспитания были организованы выездные концертные программы, посвященные Дню защитника Отечества, и районный фестиваль-конкурс патриотической песн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Песни Росс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ероприятии, прошедшем накануне Дня защитника Отечества приняли участие более 60 конкурсантов со всего Черниговского района -  дошкольники, школьники, взрослые и военнослужащие воинских частей района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center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омплекс мероприятий, посвященных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кончанию Великой Отечественной войны и победы над Японией 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 Победы — праздник великий, священный. В нашей стране нет, пожалуй, ни одной семьи, в которой Великая Отечественная война не оставила бы след. И потому каждое поколение чтит и помнит подвиг предков, благодарит их за Великую Победу, за подаренный мир.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еддверии празднования Дня Победы была проведена реставрация и сделан текущий ремонт памятников Черниговского района. 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це апреля и начале мая прошла ежегодная акция «Поезд мира» - выездные концертные программы, по селам Черниговского района: с. Реттиховка, с. Снегуровка, с. Дмитриевка, п. Сибирцево, с. Синий Гай, с. Меркушевка. Традиционно зрители встречали артистов наполненными залами со словами благодарности.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кануне Дня Победы ветеранам Великой Отечественной войны были вручены памятные подарки от Главы района Черниговского района. 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давая почет и уважение ныне живущим, нельзя забывать о тех, кого уже нет с нами. С ноября 2014 года ведется постоянная работа по сбору информации об участниках Второй Мировой войны, проживавших в Черниговском районе.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 мая, как дань памяти воинам, павшим за свободу Отечества, был организован традиционный «Эскорт памяти». Учащиеся школ, военнослужащие, представители администрации района, районного Совета ветеранов возложили живые цветы к памятникам землякам, не вернувшимся с фронта, могилам Героев Советского Союза.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 же ежегодно накануне Дня Победы Администрация Черниговского района совместно с МБУК «Черниговский районный центр культуры и досуга» проводят памятно-мемориальное мероприятие митинг — реквием у мемориала «Скорбящая мать», к подножию мемориала были возложены живые цветы и горящие свечи.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9 мая во всех населенных пунктах Черниговского района состоялись торжественные митинги и праздничные концерты. В районном центре на центральной площади прошел </w:t>
      </w:r>
    </w:p>
    <w:p>
      <w:pPr>
        <w:pStyle w:val="Normal"/>
        <w:tabs>
          <w:tab w:val="clear" w:pos="709"/>
          <w:tab w:val="left" w:pos="2355" w:leader="none"/>
        </w:tabs>
        <w:ind w:left="57" w:right="5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аздничный концерт, посвященный Дню Победы «Мы этой памяти верны». Начался он с шествия Бессмертного полка — более 400 жителей района пронесли по улицам Черниговки портреты участников Великой Отечественной войны, которых уже нет в живых. В память о тех, кто не дожил до светлого Дня Победы, все участники концерта были награждены благодарственными письмами Главы Администрации Черниговского района В.Н. Сёмкина.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поселке Сибирцево праздник начался с самого утра. Возле памятника железнодорожникам, погибшим и работавшим в годы Великой отечественной войны построились колонны Бессмертного полка, после чего начался митинга памяти ветеранов — железнодорожников. Далее Бессмертный полк проследовал к центральной площади поселка, где прошел торжественный митинг и концерт. 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акции Бессмертный полк в День Победы присоединились все поселения Черниговского района, более 600 жителей кому небезразлична память своих родственников, друзей, воевавших за свободу нашей родины, пронесли портреты по улицам своих сёл. </w:t>
      </w:r>
    </w:p>
    <w:p>
      <w:pPr>
        <w:pStyle w:val="Normal"/>
        <w:ind w:left="57" w:right="57" w:firstLine="34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амках патриотического воспитания молодежи, совместно с волонтерами и представителями партии «Единая Россия» в ночь на 22 июня прошла акция «Свеча в окне», посвященная началу ВОВ.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к же в рамках программы патриотического воспитанияисторико-краеведческий музей в преддверии празднования 74-годовщины Победы советского народа над фашистской Германией провел цикл мероприятий: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Песни Весны, песни Победы» музыкальная гостин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ыла проведена для ребят из шк. №2 им. С.М. Валеева, №12 (Синий Гай), и коррекционной школы - интерната (78 человек)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«Жизнь и смерть за колючей проволокой»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сторико-краеведческий час проводился для девятиклассников шк. №2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ля самых маленьких посетителей (старшая группа детского сада №7) музея в мае была проведе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экскурсия по залу «Боевая слава Черниговского района»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кануне Дня памяти и скорби, для ребят площадки шк. №8  был проведен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историко-краеведческий час «Хотят ли русские войны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сего присутствовал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5 человек.</w:t>
      </w:r>
    </w:p>
    <w:p>
      <w:pPr>
        <w:pStyle w:val="17"/>
        <w:tabs>
          <w:tab w:val="clear" w:pos="709"/>
          <w:tab w:val="left" w:pos="2355" w:leader="none"/>
        </w:tabs>
        <w:ind w:left="57" w:right="57" w:firstLine="34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библиотечной системе Черниговского района с 9 мая по 22 июня 2018 года прошла акция «Память хранят живые». 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рамках акции в библиотеках были организованы выставки-просмотры художественной литературы о Великой Отечественной войне. Впервые в этом году выставки иллюстрировались рисунками юных художников, а так же поделками и другими наглядными экспонатами. Всего на выставках было представлен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77 издан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за время акции с литературой ознакомилось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06 челове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17"/>
        <w:ind w:left="0" w:right="57" w:firstLine="403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к же в рамках акции проходили массовые мероприятия, в которых принимали участия, не только читатели библиотек, но и жители сёл Черниговского района:</w:t>
      </w:r>
    </w:p>
    <w:p>
      <w:pPr>
        <w:pStyle w:val="17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7 м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Центральной библиотеке прошла беседа-презентация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ойна. Победа. Память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ходе мероприятия ребята услышали рассказ о тружениках тыла, ветеранах, детях войны, проживающих в Черниговском районе. </w:t>
      </w:r>
    </w:p>
    <w:p>
      <w:pPr>
        <w:pStyle w:val="17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апреле месяце в Детской библиотеке был проведён час памят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Не ради славы и наград мы защищали Сталинград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учащихся 5, 6 и 8 классов. Мероприятие было приурочено к 75 годовщине окончания Сталинградской битвы. Дети прослушали стихи о Сталинграде, узнали об интересных фактах, удивительных подвигах, легендарных героях Сталинградского сражения. Кроме того, ребята узнали и о наших земляках – защитниках Сталинграда.</w:t>
      </w:r>
    </w:p>
    <w:p>
      <w:pPr>
        <w:pStyle w:val="17"/>
        <w:ind w:left="57" w:right="57" w:firstLine="346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0 апрел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в библиотеке-филиале с. Вадимовка была организована и проведена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акция «Историческая память»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ктивные читатели библиотеки откликнулись на предложение библиотекаря привести в порядок памятник героям-односельчанам.</w:t>
      </w:r>
    </w:p>
    <w:p>
      <w:pPr>
        <w:pStyle w:val="17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Как побеждали наши деды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рок памяти, был проведен библиотекарем с. Снегуровка совместно активисты села. У них у всех воевали на войне прадеды и, чтобы принять участие в проведении урока, для них было условие – узнать, как можно больше о своих родных героях, а затем рассказать слушателям. Ребята с энтузиазмом принялись за дело, подключили родителей, и все прошло просто замечательно. Гости мероприятия услышали рассказ какой ценой была завоевана Победа. </w:t>
      </w:r>
    </w:p>
    <w:p>
      <w:pPr>
        <w:pStyle w:val="17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Великая Отечественная война в произведениях С.П. Алексеева» литератур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–историческая викторина была организована для детей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 м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библиотеке-филиале с. Черниговка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мероприятие ребята познакомились с творчеством известного писателя, книги которого рассказывают о российской военной истории, о великих полководцах, знаменитых сражениях, а также о простых солдатах, защищавших свое Отечество в разные времена и ставших примерами мужества, храбрости, патриотизма.</w:t>
      </w:r>
    </w:p>
    <w:p>
      <w:pPr>
        <w:pStyle w:val="17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вить познавательный интерес, воспитать чувство благодарности к ветеранам и труженикам тыла, к истории своей Родины, главная цель мероприятий, проводимых в библиотеках Черниговского района.</w:t>
      </w:r>
    </w:p>
    <w:p>
      <w:pPr>
        <w:pStyle w:val="17"/>
        <w:ind w:left="57" w:right="57" w:firstLine="346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/>
        </w:rPr>
      </w:r>
    </w:p>
    <w:p>
      <w:pPr>
        <w:pStyle w:val="17"/>
        <w:ind w:left="57" w:right="57" w:firstLine="34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Мероприятия, посвященные памятным и официальным датам России</w:t>
      </w:r>
    </w:p>
    <w:p>
      <w:pPr>
        <w:pStyle w:val="17"/>
        <w:ind w:left="57" w:right="57" w:firstLine="34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left="57" w:right="57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историко-краеведческом музее Черниговского райо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детей и подростк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посещающих пришкольные лагер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шли мероприятия, посвященны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ням воинской славы и памятным датам России: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Вместе против террора»: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фотовыставкапосвящённая Дню солидарности в борьбе с терроризмо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бытия 1-3 сентября 2004 года – это трагическая страница в истории нашей страны.  Слушая рассказ экскурсовода, рассматривая фотографии - хронику тех страшных дней, вглядываясь в лица погибших школьников, посетителимузея искреннепереживали, сочувствовали горю родителей потерявших своих детей, погибшим мирным гражданам. 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Герой России – Роман Филипов»: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фотодокументальная выставк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оман Филипов - военный летчик, заместитель командира эскадрильи 187 штурмового авиационного полка, гвардии майор. Свой подвиг он совершил 3 февраля 2018 года при выполнении боевого задания в Сирийской Арабской Республике. При выполнении облёта зоны деэскалации «Идлиб» для контроля режима прекращения огня ведущий в паре российский штурмовик Су-25 СМ под управлением майора Филипова вблизи города  Серакиб был сбит выстрелом из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носного зенитного ракетного комплекс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На земле пилот попал в окружение боевиков и погиб в последовавшем за этим бою: отстреливаясь от нападавших из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истолета Стечки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был тяжело ранен, а затем подорвал себя гранатой. Роман Филипов Герой Российской Федерации (посмертно)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2 августа в День государственного флага России для ребят был проведён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рок геральдики «И гордо реет стяг Росси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человека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Style18"/>
        <w:spacing w:before="0" w:after="85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Программа </w:t>
      </w:r>
    </w:p>
    <w:p>
      <w:pPr>
        <w:pStyle w:val="Style18"/>
        <w:spacing w:before="0" w:after="85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«Развитие культуры Черниговского района на 2017-2021 годы» </w:t>
      </w:r>
    </w:p>
    <w:p>
      <w:pPr>
        <w:pStyle w:val="Style18"/>
        <w:ind w:left="57" w:right="57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8"/>
        <w:ind w:left="57" w:right="57" w:firstLine="34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</w:p>
    <w:p>
      <w:pPr>
        <w:pStyle w:val="Normal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 совершенствование деятельности учреждений культуры, создание условий для привлечения к творчеству широких масс, разновозрастных групп населения для реализации их творческих возможностей, организации содержательного досуга;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единого информационного и культурного пространства, единой культурной политики на территории района, создание равных условий по обеспечению услугами культуры всех жителей муниципальных образований, входящих в состав Черниговского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радиционного народного творчества, оказание поддержки самодеятельному творчеству жителей района, способствование в развитии народных промыслов, творческих и прикладных навыков населения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оведения фестивалей, смотров, конкурсов, выставок и других форм показа результатов творческой деятельности на территории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поддержка талантливых, одаренных детей и подростков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, изучение и популяризация культурного и исторического наследия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кино-видеопоказа на территории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участия учреждений культуры района в мероприятиях по реализации федеральных, краевых и районных социальных и культурных программ, социально-значимых мероприятиях краевого значения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ежрайонных культурных связей и сотрудничества, привлечение лучших иногородних творческих коллективов, исполнителей и т.п. для культурного обслуживания жителей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дополнительных материально-финансовых ресурсов в сферу культуры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методической, консультационной и практической помощи учреждениям культуры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материально-технической базы учреждений культуры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ие обеспечению учреждений культуры района профессиональными кадрами, организация и проведение семинаров, круглых столов, повышение квалификации специалистов культуры, направленных на совершенствование форм обслуживания населения муниципального район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проведение мероприятий программы на 2019 год предусмотре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3 239,847тыс. рубле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left="57"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е бюджетное учреждение культуры «Черниговский районный центр культуры и досуга»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гласно плану основных районных мероприятий, на 2019 год, исходя из основных целей и задач, видов деятельности муниципального бюджетного учреждения культуры «Черниговский районный центр культуры и досуга», специалистами «ЧРЦКД» за 9 месяцев 2019 года, организован и проведен комплекс мероприятий в рамках муниципального задания на оказание услуги «Создание условий для обеспечения поселений, входящих в состав района, услугами по организации досуга и услугами организаций культуры». Основными   направлениями работы являлис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зучение и удовлетворение потребностей населения Черниговского района в сфере культуры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эстетического вкуса и всестороннего развития творческих способностей и дарований жителей района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и поддержка художественного самодеятельного и декоративно- прикладного творче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ация, развитие и внедрение различных форм культурно-просветительской, информационной деятельности и досуга насе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казание услуг, производство интеллектуальной и иной продукции в целях удовлетворения общественных потребностей населения в сфере культуры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казание методической, консультационной и практической помощи учреждениям культуры района и посел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ация проведения районных фестивалей, конкурсов, выставок и других форм показа результатов творческ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ение подготовки проведения спектаклей, концертов, других театрально-зрелищных и выставочных мероприятий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 9 месяцев 2019 года работниками районного центра культуры и досуга организовано и проведено 1796 мероприятий (2018 – 1662), которые посетили   56505 человек (2018 -  33602). Мероприятий на платной основе проведено 1683 (2018 - 1557), обслужено 20677 (2018 -  15612) посетителей. 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лизируя полугодовалую статистику, нужно отметить, что по всем основным показателям деятельности учреждения имеется положительная динамика. Ведется активная работа с населением района по привлечению жителей для участия в различных культурно-досуговых мероприятиях, которые занимают активную жизненную позицию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летний период показатели снизились, в связи с каникулярным периодом, и с ремонтом Большого зала в здании МБУК «ЧРЦКД»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</w:t>
      </w:r>
    </w:p>
    <w:p>
      <w:pPr>
        <w:pStyle w:val="Normal"/>
        <w:tabs>
          <w:tab w:val="clear" w:pos="709"/>
          <w:tab w:val="left" w:pos="390" w:leader="none"/>
        </w:tabs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жителей района организован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ьтурно-досуговые, театрально-зрелищные и выставочны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йонное мероприятие для молодежи, посвященное Дню студента «Татьянин день», в котором приняли участие учащиеся 11 классов из средних школ Черниг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праздничный концерт, посвященный Дню работника культуры «Наша профессия праздник» с участием творческих коллективов Черниг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вартале жители Черниговского района смогли в полной мере насладиться театральными постановками театра Молодёжи г. Владивосток «Аленький цветочек» и «Капитанская дочка», и постановками Драматического театра ДВО г.Уссурийск, «Принцесса Сабрина» и «Одолжите Тенора»;</w:t>
      </w:r>
    </w:p>
    <w:p>
      <w:pPr>
        <w:pStyle w:val="Normal"/>
        <w:tabs>
          <w:tab w:val="clear" w:pos="709"/>
          <w:tab w:val="left" w:pos="-15" w:leader="none"/>
        </w:tabs>
        <w:ind w:left="40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группы «Шоу- барабанщиков» из г. Владивост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аздничная программа посвящённой последнему звонку, для выпускников школ «Для нас открыты все горизонты», прошла на центральной площади с. Чернигов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площади интернационалистов в Черниговском гарнизоне, состоялся праздничный концерт, посвященный «Дню России» с участием МБУК «ЧРЦКД» и вокального казачьего ансамбля «Вольница» из п. Сибирц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шло награждение и торжественный Прием Главы Черниговского района, в честь выпускников, достигших высоких результатов в области образования, спорта и искус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в июле стартовал культурно-досуговый проект для старшего поколения «Летние вечера в парке 50+» при поддержке Депутата Государственной Думы РФ Новикова Владимира Михайловича, который стартовал 27 июня 2018 года. Цель проекта возродить форму летних вечеров в парке для старшего поколения. Ведь в первую очередь это площадка для встреч и общения. Мероприятие проходило в течение летнего периода каждую сре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нозале «Импульс», состоялись бесплатные кинопоказы для жителей района, посвященные всероссийской акции «Ночь кино», для детей к/ф «Домовой», для взрослых к/ф «Балканский рубеж» и «Полицейский переполох», посетили акцию 247 челов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прошло торжественное мероприятие, посвященное 80 -летнему Юбилею «Приморавтотранс», мероприятие проходило на площади возле Районной ДЮСШ. В честь юбилея был организован автопробег ретро-автомобилей по многим городам и селам Приморского края, которые расположены вдоль федеральной трассы М-60. На мероприятии выступил Глава Черниговского района В.Н.Семкин, который поприветствовал всех участников автопробега и жителей района. Мероприятие завершилось концертной программ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дународного кинофестиваля стран АТР «Меридианы Тихого» состоялась творческая встреча с актером театра и кино Игорем Письменным. Жители Черниговского района смогли насладиться талантом актера, задушевными песнями и интересными рассказами о творчестве артиста. Встреча проходила в кинозале «Импульс».</w:t>
      </w:r>
    </w:p>
    <w:p>
      <w:pPr>
        <w:pStyle w:val="Normal"/>
        <w:tabs>
          <w:tab w:val="clear" w:pos="709"/>
          <w:tab w:val="left" w:pos="-15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приятий, учреждений района за отчетный период подготовлены и проведены тематические концертные программы в честь профессиональных праздников - районное торжественное мероприятие, посвященное Дню медицинского работника,  районная акция «борьба против курения» по инициативе Центральной районной больницы, развлекательно-игровое мероприятие, дискотека для детей в МУП «Детский санаторий родник», концертное мероприятие по социальному заказу ООО «Агрохолдинг», районное мероприятие, посвященное Дню физкультурника, озвучивание районной учительской конференции, концертная программа и озвучивание спартакиады, посвященной 25 летию Союза пенсионеров России, проведение концертной программы по социальному заказу от Центральной районной больницы в честь всероссийской акции «10 000 шагов к жизни»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родолжается сотрудничество по озвучиванию спортивных соревнований с ДЮСШ, с управлением Пенсионного фонда РФ (спартакиады), управлением образования Черниговского района и ДШИ Черниговского района.</w:t>
      </w:r>
    </w:p>
    <w:p>
      <w:pPr>
        <w:pStyle w:val="Normal"/>
        <w:tabs>
          <w:tab w:val="clear" w:pos="709"/>
          <w:tab w:val="left" w:pos="-15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проходят вечера отдыха для взрослого населения Черниговского района по разным направлением всего за отчетный период прошло 4 вечера.</w:t>
      </w:r>
    </w:p>
    <w:p>
      <w:pPr>
        <w:pStyle w:val="Normal"/>
        <w:tabs>
          <w:tab w:val="clear" w:pos="709"/>
          <w:tab w:val="left" w:pos="-15" w:leader="none"/>
        </w:tabs>
        <w:ind w:left="57" w:right="57" w:firstLine="34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</w:tabs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ованы и проведены районные фестивали и конкурсы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ный фестиваль-конкурс патриотической песн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Песни России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ероприятии, прошедшем накануне Дня защитника Отечества приняли участие более 50 конкурсантов со всего Черниговского района -  школьники, взрослые и военнослужащие воинских частей района. 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йонный пасхальный фестиваль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Мир вашему дому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в этом году прошел масштабно с привлечением библиотечной системы, общеобразовательных школ и учреждений культуры Черниговского района. В положение фестиваля были добавлены новые номинации, такие как конкурс чтецов «Пасхальное слово», благодаря этому участников фестиваля стало намного больше. Фестиваль завершился большим гала-концертом на центральной площади с. Черниговки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йонный фестиваль детского творчества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Солнечный круг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в этом году проходил на протяжении двух дней, так как фестиваль становится настолько популярным, что количество участников с каждым годом растет, в этом году более 400 участников, из которых 124 заняли призовые места. Все ребята без исключения получили подарки и сладкие призы. И традиционно 1 июня фестиваль завершился большим гала-концертом на центральной площади с. Черниговка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Краевой фестиваль современного любительского творчества 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Черниговские Родники»</w:t>
      </w:r>
    </w:p>
    <w:p>
      <w:pPr>
        <w:pStyle w:val="Normal"/>
        <w:tabs>
          <w:tab w:val="clear" w:pos="709"/>
          <w:tab w:val="left" w:pos="-360" w:leader="none"/>
        </w:tabs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евой фестиваль современного любительского творчества «Черниговские Родники» </w:t>
      </w:r>
      <w:r>
        <w:rPr>
          <w:rFonts w:cs="Times New Roman" w:ascii="Times New Roman" w:hAnsi="Times New Roman"/>
          <w:sz w:val="28"/>
          <w:szCs w:val="28"/>
        </w:rPr>
        <w:t xml:space="preserve">прошел c 20 – 22 сентября в Черниговском районе на базе районного дома культуры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ем и организатором фестиваля выступает администрация Черниговского района, МБУК «Черниговский районный центр культуры и досуга», МБУ ДО «Детская школа искусств» Черниговского района, МБУК «Библиотечная система и Историко-краеведческий музей Черниговского района»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стниками фестиваля согласно положения могут стать солисты, вокальные, инструментальные и танцевальные коллективы, в возрасте от 14 до 80 лет </w:t>
      </w:r>
      <w:r>
        <w:rPr>
          <w:rFonts w:eastAsia="WenQuanYi Micro Hei;MS Mincho" w:cs="Times New Roman" w:ascii="Times New Roman" w:hAnsi="Times New Roman"/>
          <w:bCs/>
          <w:iCs/>
          <w:sz w:val="28"/>
          <w:szCs w:val="28"/>
        </w:rPr>
        <w:t>в следующих номинациях: народная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и эстрадная песня, народный и эстрадный танец, </w:t>
      </w:r>
      <w:r>
        <w:rPr>
          <w:rFonts w:eastAsia="WenQuanYi Micro Hei;MS Mincho" w:cs="Times New Roman" w:ascii="Times New Roman" w:hAnsi="Times New Roman"/>
          <w:bCs/>
          <w:iCs/>
          <w:sz w:val="28"/>
          <w:szCs w:val="28"/>
        </w:rPr>
        <w:t xml:space="preserve">инструментальное исполнение, изобразительное искусство, декоративно-прикладное творчество. Для конкурсного прослушивания и выставки декоративно-прикладного творчест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астники представляют по одному произведению и по одной работе каждого жанра.  Тематика произведений свободная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фестиваль объединил более 200 творческих коллективов и исполнителей, около 1000 человек из 19 муниципальных районов Приморская края.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фестиваль собирает поклонников самых различных жанров: любителей русской народной песни и пляски, эстрадного вокала и современного танца, изобразительного искусства и декоративно-прикладного творчества. Перед членами жюри всегда стоит сложная задача прослушать и просмотреть большое количество одаренных людей и коллективов, выбрать из всех самых достойных.</w:t>
      </w:r>
    </w:p>
    <w:p>
      <w:pPr>
        <w:pStyle w:val="Normal"/>
        <w:tabs>
          <w:tab w:val="clear" w:pos="709"/>
          <w:tab w:val="left" w:pos="-36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на протяжении 10 лет программа фестиваля рассчитана на два дня, в течение которых конкурсанты проходят прослушивание, участвуют в выставке декоративно-прикладного творчества.</w:t>
      </w:r>
    </w:p>
    <w:p>
      <w:pPr>
        <w:pStyle w:val="Normal"/>
        <w:tabs>
          <w:tab w:val="clear" w:pos="709"/>
          <w:tab w:val="left" w:pos="-36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 программе фестиваля от творческих коллективов и солистов на цене было представлено 179 номера, а в фойе районного дома культуры на выставке декоративно-прикладного творчества было представлено более 420 творческих работ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 сентября в торжественной обстановке, в присутствии участников и приглашенных, в большом зале районного дома культуры образцовый ансамбль народной песни и ансамбль русских народных инструментов «Вишенка» под руководством заслуженных работников культуры Российской Федерации Ишутиных Сергея Руслановича и Марины Геннадьевны своими яркими произведениями торжественно открыли фестиваль.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едущая представила все муниципальные образования, с которых приехали участники, а творческие коллективы были приглашены на сцену, где их ждал традиционный русский каравай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напутственным словом к участникам и гостям фестиваля обратился глава Черниговского района Сёмкин Владимир Николаевич. </w:t>
        <w:tab/>
        <w:t xml:space="preserve">После с напутственной речью к представителям муниципальных образований обратился председатель жюри — Пятин Владимир Владимирович.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осле прослушивания творческих коллективов все участники были приглашены на вечер отдыха «В кругу друзей»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сентября с самого утра в фойе районного дома культуры развернулась выставка декоративно-прикладного творчества.  Насколько богат наш край талантливыми рукодельниками, многочисленные вышивки, чеканки, различные плетения. Народные умельцы демонстрируют владение самыми разными техниками, как современными, так и давно уже забытыми, переданными нашему поколению прадедами и прабабушками. </w:t>
      </w:r>
    </w:p>
    <w:p>
      <w:pPr>
        <w:pStyle w:val="Normal"/>
        <w:widowControl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авки-декоративно прикладного творчества 21 сентября в 18:00 начался гала-концерт краевого фестивали «Черниговские родники» и взору зрителей открылся замечательный по своему многообразию и красочности мир талантов поистине народного творчества. Два часа захватывающего зрелища пролетели на одном дыхании.</w:t>
      </w:r>
    </w:p>
    <w:p>
      <w:pPr>
        <w:pStyle w:val="Normal"/>
        <w:widowControl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-при фестиваля «Черниговские родники» в 2019 году в номинации народный вокал заня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вмасян Офелия с. Камень-Рыболов руководитель Любовь Куница,</w:t>
      </w:r>
      <w:r>
        <w:rPr>
          <w:rFonts w:cs="Times New Roman" w:ascii="Times New Roman" w:hAnsi="Times New Roman"/>
          <w:sz w:val="28"/>
          <w:szCs w:val="28"/>
        </w:rPr>
        <w:t>в области декоративно - прикладного творчества обладателем гран-при стала Макарова Галина Борисовна жительница п. Реттиховка.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й целью, поставленной организаторами фестиваля, является возможность собрать вместе и показать зрителю достижения в культурной жизни творческих коллективов и исполнителей нашего района и других муниципальных образований Приморского края, укрепить культурные связи между районами, дать возможность участникам увидеть и услышать друг друга, почерпнуть от каждого что-то для своего дальнейшего развития. </w:t>
      </w:r>
    </w:p>
    <w:p>
      <w:pPr>
        <w:pStyle w:val="Normal"/>
        <w:tabs>
          <w:tab w:val="clear" w:pos="709"/>
          <w:tab w:val="left" w:pos="-360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ногочисленным отзывам самих участников, данный фестиваль — прекрасная возможность не только приобрести дополнительный соревновательный опыт, но и познакомиться с культурой других территорий, обменяться опытом, открыть для себя новые творческие возможности. </w:t>
      </w:r>
    </w:p>
    <w:p>
      <w:pPr>
        <w:pStyle w:val="Normal"/>
        <w:tabs>
          <w:tab w:val="clear" w:pos="709"/>
          <w:tab w:val="left" w:pos="-360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через год у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аевой фестиваль современного любительского творчества «Черниговские родники» вновь соберет друзей.</w:t>
      </w:r>
    </w:p>
    <w:p>
      <w:pPr>
        <w:pStyle w:val="Normal"/>
        <w:tabs>
          <w:tab w:val="clear" w:pos="709"/>
          <w:tab w:val="left" w:pos="-360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астие клубных формирований в краевых фестивалях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феврал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частие в   краевом фестивале патриотической песни «Афганский ветер» с. Михайловка. Народный коллектив любительского художественного творчества вокальный ансамбль «Премьера» руководитель Макаров В.В. - лауреа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епени, вокальное трио «Кружева» руководитель Вотякова Е.А. - лауреа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епени, Краснюк Анатолий – лауреа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епени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арт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частие в Дальневосточном конкурсе вокалистов г. Владивосток,- лауреа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епени вокальное трио «Кружева» руководитель Вотякова Е.А., народный коллектив любительского художественного творчества вокальный ансамбль «Премьера» руководитель Макаров В.В. лауреа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епени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участие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аевом фестивале современного любительского творчества «Черниговские родники»: трио Вячеслава, Татьяны и Анастасии Макаровых – лауреа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епени, Краснюк Анатолий – лауреат I степени;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хранение и развитие Учреждения. Хозяйственная деятельность</w:t>
      </w:r>
    </w:p>
    <w:p>
      <w:pPr>
        <w:pStyle w:val="Normal"/>
        <w:spacing w:lineRule="atLeast" w:line="200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выполнение муниципального задания МБУК «Черниговский народный центр культуры и досуга» из местного бюджета выдел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 553 683,48 рублей</w:t>
      </w:r>
    </w:p>
    <w:p>
      <w:pPr>
        <w:pStyle w:val="Normal"/>
        <w:spacing w:lineRule="atLeast" w:line="200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19года доходы от оказания платных услуг и мероприятий — </w:t>
      </w:r>
      <w:r>
        <w:rPr>
          <w:rFonts w:cs="Times New Roman" w:ascii="Times New Roman" w:hAnsi="Times New Roman"/>
          <w:b/>
          <w:sz w:val="28"/>
          <w:szCs w:val="28"/>
        </w:rPr>
        <w:t>3 814 336,56рублей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37 837,56рублей -средства от оказанных услуг и мероприятий, </w:t>
      </w:r>
    </w:p>
    <w:p>
      <w:pPr>
        <w:pStyle w:val="Normal"/>
        <w:spacing w:lineRule="atLeast" w:line="200"/>
        <w:ind w:right="57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 476 498,88рублей –средства от показа кинофильмов</w:t>
      </w:r>
    </w:p>
    <w:p>
      <w:pPr>
        <w:pStyle w:val="Normal"/>
        <w:widowControl/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е бюджетное учреждение дополнительного образования «Детская школа искусств Черниг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ниговского района образовательный процесс 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» осуществляет муниципальное бюджетное учреждение дополнительного образования «Детская школа искусств» Черниговского района. Учреждение имеет свою бухгалтерию и один филиал в пгт. Сибирцево.</w:t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енный состав учащихся на 01.01.2019 год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В детской школе на 01.01.2019 год обучается 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350детей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в возрасте от 5 до 18 лет, что составляет 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7,7 %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от общего количества детей данного возраста в Черниговском районе по данным Росстата (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4 547 детей</w:t>
      </w:r>
      <w:r>
        <w:rPr>
          <w:rFonts w:eastAsia="WenQuanYi Micro Hei;MS Mincho"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7817" w:type="dxa"/>
        <w:jc w:val="left"/>
        <w:tblInd w:w="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4262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общающихся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ле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ле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и старше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Всего: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350</w:t>
            </w:r>
          </w:p>
        </w:tc>
      </w:tr>
    </w:tbl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b/>
          <w:b/>
          <w:sz w:val="28"/>
          <w:szCs w:val="28"/>
          <w:u w:val="single"/>
        </w:rPr>
      </w:pPr>
      <w:r>
        <w:rPr>
          <w:rFonts w:eastAsia="WenQuanYi Micro Hei;MS Mincho" w:cs="Times New Roman" w:ascii="Times New Roman" w:hAnsi="Times New Roman"/>
          <w:b/>
          <w:sz w:val="28"/>
          <w:szCs w:val="28"/>
          <w:u w:val="single"/>
        </w:rPr>
        <w:t>Дополнительные общеразвивающие программы в области искусства в «Детской школе искусств» Черниговского района: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ОП «Хоровое пение» - 21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ОП «Основы музыкального исполнительства» («Фортепиано», «Народные инструменты») – 22 человека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ОП «Ансамблевое пение» - 9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ОП «Хореографическое искусство» - 13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ОП «Изобразительное искусства» - 7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ОП «Общее эстетическое развитие» - 34 человека</w:t>
      </w:r>
    </w:p>
    <w:p>
      <w:pPr>
        <w:pStyle w:val="Normal"/>
        <w:ind w:left="57" w:right="57" w:firstLine="346"/>
        <w:jc w:val="both"/>
        <w:rPr/>
      </w:pPr>
      <w:r>
        <w:rPr>
          <w:rFonts w:eastAsia="WenQuanYi Micro Hei;MS Mincho" w:cs="Times New Roman" w:ascii="Times New Roman" w:hAnsi="Times New Roman"/>
          <w:b/>
          <w:sz w:val="28"/>
          <w:szCs w:val="28"/>
        </w:rPr>
        <w:t>Всего 113 человек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32,2 %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от общего количества детей, обучающихся в детской школе искусств, и 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2,5 %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от общего числа детей (от 7 до 18 лет) Черниговского района по данным Росстата.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b/>
          <w:b/>
          <w:sz w:val="28"/>
          <w:szCs w:val="28"/>
          <w:u w:val="single"/>
        </w:rPr>
      </w:pPr>
      <w:r>
        <w:rPr>
          <w:rFonts w:eastAsia="WenQuanYi Micro Hei;MS Minch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b/>
          <w:b/>
          <w:sz w:val="28"/>
          <w:szCs w:val="28"/>
          <w:u w:val="single"/>
        </w:rPr>
      </w:pPr>
      <w:r>
        <w:rPr>
          <w:rFonts w:eastAsia="WenQuanYi Micro Hei;MS Mincho" w:cs="Times New Roman" w:ascii="Times New Roman" w:hAnsi="Times New Roman"/>
          <w:b/>
          <w:sz w:val="28"/>
          <w:szCs w:val="28"/>
          <w:u w:val="single"/>
        </w:rPr>
        <w:t>Дополнительные предпрофессиональные образовательные программа в области искусства в «Детской школе искусств» Черниговского района: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ПОП «Хоровое пение» - 33 человека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ПОП «Музыкальный фольклор» - 10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ПОП «Фортепиано» - 9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ДПОП «Народные инструменты» - 22 человека 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ПОП «Хореографическое творчество» - 60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ПОП «Живопись» - 85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ПОП «Декоративно-прикладное творчество» - 18 человек</w:t>
      </w:r>
    </w:p>
    <w:p>
      <w:pPr>
        <w:pStyle w:val="Normal"/>
        <w:ind w:left="57" w:right="57" w:firstLine="346"/>
        <w:jc w:val="both"/>
        <w:rPr/>
      </w:pPr>
      <w:r>
        <w:rPr>
          <w:rFonts w:eastAsia="WenQuanYi Micro Hei;MS Mincho" w:cs="Times New Roman" w:ascii="Times New Roman" w:hAnsi="Times New Roman"/>
          <w:b/>
          <w:sz w:val="28"/>
          <w:szCs w:val="28"/>
        </w:rPr>
        <w:t>Всего 237 человек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67,71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% от общего количества детей, обучающихся в детской школе искусств, и 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5,21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% от общего числа детей (от 7 до 18 лет) Черниговского района по данным Росстата.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WenQuanYi Micro Hei;MS Mincho"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Творческие коллективы: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базе школы организованно 9 творческих коллективов, в которых задействовано 186 учащихся: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овый ансамбль русских народных духовых инструментов «Вишенка», руководитель Ишутин С.Р. и Ишутина М.Г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овый ансамбль казачьей песни «Казачата», руководитель Маярович Л.Ю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ьный ансамбль «Задоринка», руководитель Маярович Л.Ю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ьный ансамбль «Созвучие», руководитель Маярович Л.Ю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ий ансамбль «Созвездие», руководитель Соловьева И.В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вой коллектив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самбль Гитаристов, руководитель Макаров В.В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тепианный ансамбль, руководитель Корниенко Н.И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альный ансамбль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цертно-просветительская работа Детской школы искусств: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светительской работы – лекционно-концертная, с привлечением коллективов и солистов ДШИ, видеоматериалов, выставок декоративно-прикладного творчества, ответственные   преподаватели -  Маярович Л.Ю., Ишутина М.Г., Лобанова Е.А.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ДШИ и учащиеся проводят концертно - просветительскую деятельность в общеобразовательных школах, сотрудничают со всеми культурно-просветительными учреждениями в районе. За отчетный период целая серия концертных мероприятий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57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нце учебного года прошли отчетные концерты на всех отделения Детской школы искусств:</w:t>
      </w:r>
    </w:p>
    <w:p>
      <w:pPr>
        <w:pStyle w:val="Normal"/>
        <w:numPr>
          <w:ilvl w:val="0"/>
          <w:numId w:val="6"/>
        </w:numPr>
        <w:ind w:left="142"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я Отчетный концерт хореографического отделения «Созвездие в танце» - преподаватель Соловьева И.В.;</w:t>
      </w:r>
    </w:p>
    <w:p>
      <w:pPr>
        <w:pStyle w:val="Normal"/>
        <w:numPr>
          <w:ilvl w:val="0"/>
          <w:numId w:val="6"/>
        </w:numPr>
        <w:ind w:left="142"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вокально-хоровой концерт «Весёлые нотки» - преподаватель Ишутина М.Г., концертмейстер Панкевич И.О.;</w:t>
      </w:r>
    </w:p>
    <w:p>
      <w:pPr>
        <w:pStyle w:val="Normal"/>
        <w:numPr>
          <w:ilvl w:val="0"/>
          <w:numId w:val="6"/>
        </w:numPr>
        <w:ind w:left="142"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вокально-хоровой концерт филиал п. Сибирцево – преподаватель Маярович Л.Ю., концертмейстер Симакова Т.В.;</w:t>
      </w:r>
    </w:p>
    <w:p>
      <w:pPr>
        <w:pStyle w:val="Normal"/>
        <w:numPr>
          <w:ilvl w:val="0"/>
          <w:numId w:val="6"/>
        </w:numPr>
        <w:ind w:left="142"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инструментальная композиция «Песни победы», участники преподаватели и учащиеся музыкального отделения;</w:t>
      </w:r>
    </w:p>
    <w:p>
      <w:pPr>
        <w:pStyle w:val="Normal"/>
        <w:numPr>
          <w:ilvl w:val="0"/>
          <w:numId w:val="6"/>
        </w:numPr>
        <w:ind w:left="142"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казачьей песни образцового ансамбля казачьей песни «Казачата» - преподаватель Маярович Л.Ю., концертмейстер Сурков Н.В.</w:t>
      </w:r>
    </w:p>
    <w:p>
      <w:pPr>
        <w:pStyle w:val="Normal"/>
        <w:numPr>
          <w:ilvl w:val="0"/>
          <w:numId w:val="6"/>
        </w:numPr>
        <w:ind w:left="142"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отчетный концерт ансамбля гитаристов, солистов инструменталистов, эстрадного ансамбля – преподаватели Демченко А.В., Макаров В.В;</w:t>
      </w:r>
    </w:p>
    <w:p>
      <w:pPr>
        <w:pStyle w:val="Normal"/>
        <w:numPr>
          <w:ilvl w:val="0"/>
          <w:numId w:val="6"/>
        </w:numPr>
        <w:ind w:left="142"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юбилейный концерт «Образцового ансамбля народной песни и ансамбля русских народных инструментов «Вишенка»;</w:t>
      </w:r>
    </w:p>
    <w:p>
      <w:pPr>
        <w:pStyle w:val="Normal"/>
        <w:numPr>
          <w:ilvl w:val="0"/>
          <w:numId w:val="6"/>
        </w:numPr>
        <w:ind w:left="142"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концерт учащихся народного отделения - преподаватели Ишутин С.Р., Арышев М.Е.;</w:t>
      </w:r>
    </w:p>
    <w:p>
      <w:pPr>
        <w:pStyle w:val="Normal"/>
        <w:numPr>
          <w:ilvl w:val="0"/>
          <w:numId w:val="6"/>
        </w:numPr>
        <w:ind w:left="142"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концерт фортепианной музыки учащихся музыкального отделения – преподаватель Корниенко Н.И.;</w:t>
      </w:r>
    </w:p>
    <w:p>
      <w:pPr>
        <w:pStyle w:val="Normal"/>
        <w:numPr>
          <w:ilvl w:val="0"/>
          <w:numId w:val="6"/>
        </w:numPr>
        <w:ind w:left="142"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отчетный концерт Детской школы искусств;</w:t>
      </w:r>
    </w:p>
    <w:p>
      <w:pPr>
        <w:pStyle w:val="Normal"/>
        <w:numPr>
          <w:ilvl w:val="0"/>
          <w:numId w:val="6"/>
        </w:numPr>
        <w:ind w:left="142"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концерт учащихся народного отделения;</w:t>
      </w:r>
    </w:p>
    <w:p>
      <w:pPr>
        <w:pStyle w:val="Normal"/>
        <w:numPr>
          <w:ilvl w:val="0"/>
          <w:numId w:val="6"/>
        </w:numPr>
        <w:ind w:left="142"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выпускной вечер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ическая деятельность: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 методической работы в основном реферативные, открытые уроки, мастер-классы:</w:t>
      </w:r>
    </w:p>
    <w:p>
      <w:pPr>
        <w:pStyle w:val="Normal"/>
        <w:numPr>
          <w:ilvl w:val="0"/>
          <w:numId w:val="7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оставе жюри на конкурсах (зональные, районные);</w:t>
      </w:r>
    </w:p>
    <w:p>
      <w:pPr>
        <w:pStyle w:val="Normal"/>
        <w:numPr>
          <w:ilvl w:val="0"/>
          <w:numId w:val="7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;</w:t>
      </w:r>
    </w:p>
    <w:p>
      <w:pPr>
        <w:pStyle w:val="Normal"/>
        <w:numPr>
          <w:ilvl w:val="0"/>
          <w:numId w:val="7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в учебном процессе инновационной формы обучения   экзамен-конкурс (лучшее исполнение этюда); </w:t>
      </w:r>
    </w:p>
    <w:p>
      <w:pPr>
        <w:pStyle w:val="Normal"/>
        <w:numPr>
          <w:ilvl w:val="0"/>
          <w:numId w:val="7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;</w:t>
      </w:r>
    </w:p>
    <w:p>
      <w:pPr>
        <w:pStyle w:val="Normal"/>
        <w:numPr>
          <w:ilvl w:val="0"/>
          <w:numId w:val="7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БУ ДО ДШИ к новому 2019-2020 учебному году, составление всех форм учебно-воспитательной работы;</w:t>
      </w:r>
    </w:p>
    <w:p>
      <w:pPr>
        <w:pStyle w:val="Normal"/>
        <w:numPr>
          <w:ilvl w:val="0"/>
          <w:numId w:val="7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боты: Графический натюрморт», преподаватель Бан Л.А., «Воспитание художественного вкуса в танцевальном коллективе», преподаватель Соловьева И.В.</w:t>
      </w:r>
    </w:p>
    <w:p>
      <w:pPr>
        <w:pStyle w:val="Normal"/>
        <w:numPr>
          <w:ilvl w:val="0"/>
          <w:numId w:val="7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ня состоялся педагогический совет коллектива;</w:t>
      </w:r>
    </w:p>
    <w:p>
      <w:pPr>
        <w:pStyle w:val="Normal"/>
        <w:numPr>
          <w:ilvl w:val="0"/>
          <w:numId w:val="7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 по 10 июня прошли приемные экзамены.</w:t>
      </w:r>
    </w:p>
    <w:p>
      <w:pPr>
        <w:pStyle w:val="Normal"/>
        <w:spacing w:lineRule="atLeast" w:line="200"/>
        <w:ind w:left="57"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00"/>
        <w:ind w:left="57"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хранение и развитие учреждения. Хозяйственная деятельность.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выполнение муниципального задания детской школе искусств из местного бюджета выде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1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781,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уб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сидии на иные це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4 449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блей (расходы на модернизацию пожарной сигнализации, ремонт котла).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19года доходы от оказания платных услуг (родительские взносы) составил —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 315 792,29 рублей.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е на выплаты по оплате труда — 542 801,58 рублей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— 40 582,79 рублей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одержанию имущества (заправка картриджей, настройка инструментов) – 28 277,00 рублей.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мущество (приобретение программного обеспечения, продление лицензии 1С, аренд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>экрана, оплата ОПС) — 315 618,65 рублей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творческих коллективов в фестивалях и конкурсах (транспортные расходы, организационные взносы, проживание и питание) – 161 074,01рублей;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 технической базы (приобретение музыкального оборудования) — 129 732,0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материальных запасов (канцелярские товары, г.с.м., моющие средства, хоз. товары, строительные товары для текущего ремонта) — 204 689,0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6"/>
        <w:ind w:left="15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униципальное бюджетное учреждение культуры «Библиотечная система и Историко-краеведческий музей Черниговского района»    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сторико-краеведческий музей</w:t>
      </w:r>
    </w:p>
    <w:p>
      <w:pPr>
        <w:pStyle w:val="TextBody"/>
        <w:spacing w:before="0" w:after="0"/>
        <w:ind w:left="57" w:right="57" w:firstLine="3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sz w:val="28"/>
          <w:szCs w:val="28"/>
        </w:rPr>
        <w:t>работы Историко-краеведческого музея Муниципального бюджетного учреждения культуры «Библиотечная система и Историко-краеведческий музей Черниговского района» (далее – музей) явля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селения к музейным предметам и коллекц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изучение и описание музейных предметов и колле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музейных предметов и музейных колле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зе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узейного обслуживания населения с учетом интересов и потребностей различных социально-возрастных и образовательных груп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ых форм музейного, экскурсионного обслуживания, деятельность по расширению выставок и организации дос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ьютеризации и интернет-технологий в организацию музейного д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вместной работы с научными и образовательными учреждениями.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Историко-краеведческого музея в 2019 году проходит в рамках: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целевой программы «Развитие культуры на территории Черниговского муниципального района на 2017-2021 годы»;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ы «Патриотическое воспитание граждан Черниговского муниципального района на 2017-2021 годы»;</w:t>
      </w:r>
    </w:p>
    <w:p>
      <w:pPr>
        <w:pStyle w:val="TextBody"/>
        <w:spacing w:before="0" w:after="0"/>
        <w:ind w:left="57" w:right="57" w:firstLine="34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трольные показатели</w:t>
      </w:r>
    </w:p>
    <w:p>
      <w:pPr>
        <w:pStyle w:val="TextBody"/>
        <w:spacing w:before="0" w:after="0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показатели работы за 9 месяцев:</w:t>
      </w:r>
    </w:p>
    <w:p>
      <w:pPr>
        <w:pStyle w:val="TextBody"/>
        <w:spacing w:lineRule="atLeast" w:line="20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985"/>
      </w:tblGrid>
      <w:tr>
        <w:trPr>
          <w:trHeight w:val="135" w:hRule="atLeast"/>
        </w:trPr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38" w:hRule="atLeast"/>
        </w:trPr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месяцев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яцев2019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экску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массовых мероприятий (праздники, фестивали, народные гуля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культурно-образовательных мероприятий (в том числе лекции, клубы и объединения по интересам, кружки, мастер-классы, конференции, семинары, «круглые столы», «квесты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экс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экспон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жным фактором снижения цифровых показателей явилось то, третий квартал — это время отпусков сотрудников и то, что посещение музея было в основном индивидуальное, а не групповое, как в учебное время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7" w:right="57" w:firstLine="34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работы музея</w:t>
      </w:r>
    </w:p>
    <w:p>
      <w:pPr>
        <w:pStyle w:val="Normal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новным направлением в деятельности музея является комплектование фонда.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лугодие зарегистрирован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84 экспонатов: 282 - ОФ и 102- НВФ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Это книги о современной Индии, предметы быта 80-х годов, символы года по восточному календарю, предметы декоративно-прикладного творчества, фотоматериалы ветеранов ВОВ и тружеников тыла, работавших на Щебеночном заводе п. Сибирцево, предметы быта конц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начала XX вв., музыкальная аппаратура 70-х годов, археологические находки, уникальная коллекция кубков, наград и документов переданная на хранение нашим земляком, жителем п. Сибирцево Василием Павловичем Скоробач.</w:t>
      </w:r>
    </w:p>
    <w:p>
      <w:pPr>
        <w:pStyle w:val="Normal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ведена работа по приведению в соответствие учета музейных предметов основного и научно-вспомогательного музейных фондов по видам. Для систематизации учета музейных предметов по видам созда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нвентарная книга по коллекции «Живопись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должается работа по составлению топографических описей предметов, хранящихся в Фондохранилищах музея.</w:t>
      </w:r>
    </w:p>
    <w:p>
      <w:pPr>
        <w:pStyle w:val="Normal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должается работа по редактированию тематических папок, всего отредактирован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6 папок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ак же полнились папки тематическими материалами, документами, газетными статьями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сего 142 едини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 отёчный период поступило 9 запросов: из г. Уссурийска от Погребняк Т.А. с просьбой о предоставлении информации по истории села Монастырище, от Е.Краевской с просьбой предоставить информацию об истории села Абражеевка и семьях Скоробач и Ивченко, являющимися первопоселенцами этого села, так жепо электронной почте был получен запрос от Седельникова Алексея, который является руководителем проекта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Книга Памяти. Захоронения и воинские памятники 1936-1945гг. Санкт-Петербург и Ленинградская область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частником патриотического проекта «Герои Страны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н обратился в наш музей по поручению Героя России Зайцева Анатолия Григорьевича, участники проекта ведут работу по увековечиванию памяти Героев Советского Союза, Героев РФ и полных кавалеров ордена Славы. Его запрос касался уточнения (на каком кладбище) и фото места захоронения нашего Героя Советского Союза Кононенкова Николая Ивановича. Информация о родственниках: Гой Г.Н. (был председателем сельсовета с. Горный Хутор), Ларионове Н., Малиновском В.И. и семье Билим, история сёл –юбиляров 2019 года:Алтыновки и Вассиановки, информация о памятнике Борцам народно-революционной армии, фото первой черниговской пятиэтажки, материал о Герое Советского Союза И.П. Коробкине, что находилось на месте постройки школы №8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июле получено письмо от Злобиной Т.В. – жительницы г. Новосибирска. Её дед Т.И. Кишко был жителем с. Халкидон, раскулачен в 1930 году. Татьяну Васильевну интересовал вопрос, как ей добраться до Халкидона, чтобы посетить родину предков. Запрос был выполнен по телефону. В сентябре Т.В. Злобина приезжала в Сибирцево и Халкидон (там нашлись её родственники), а также она посетила Историко-краеведческий музей. Татьяна Васильевна показала альбом собранных ею фотографий с биографической информацией о своих предках, обещала прислать его в электронном виде в музей. Нас эта информация заинтересовала, так как семья Кишко была из переселенцев, которые впоследствии оказали значимый вклад в развитие села Халкидон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дется сбор материала о создании Управления образования Черниговского района (Районо) и о людях, которые там работали, так же проводится сбор материалов о сотрудниках швейной фабрики «Восток» (фото, ксерокопии документов, биографии).</w:t>
      </w:r>
    </w:p>
    <w:p>
      <w:pPr>
        <w:pStyle w:val="Normal"/>
        <w:widowControl/>
        <w:suppressAutoHyphens w:val="false"/>
        <w:ind w:left="403"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7" w:right="57" w:firstLine="346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Летние каникулы в историко-краеведческом музее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начале лета, в музее для ребят, посещающих пришкольные лагеря - Прогимназии №1, шк.№1 и шк. №8 была проведена праздничная развлекательная программ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Раз, два, три, четыре, пять – летом некогда скуча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Всего посетило 113 человек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1 и 13 июня в музее для ребят из Прогимназии и школ №2,8 (76 человек) была проведе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ознавательная программ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 Дню Росси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«Русская берёза-символ Родины моей!»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, 7, 18,19 июня в музее для ребят, посещающих летние пришкольные лагеря был проведён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рок вежливости в «Школе вежливых наук»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августе в музей для ребят, посещающих пришкольный лагерь Школы №1 было проведено 6 мероприятий: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Эй, не стойте слишком близко – я Тигрёнок, а не киска!»: День тигр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2,3,4, отряды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человек)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влекательная программа «Раз, два, три, четыре, пять – летом некогда скучать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1-3 отряды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8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человека), в День государственного флага России для ребят был проведён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рок геральдики «И гордо реет стяг Росси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1,2 отряды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человека)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7" w:right="57" w:firstLine="34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охранение и развитие Учреждения. Хозяйственная деятельность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начале года подготовлены статистические отчеты за 2018 год по форме 8-нк, соответствующие годовые отчеты по всем направлениям (формы П-4, № 7-травматизм, № 6 и др.). Данные отчетов 8-нк были внесены в АИС «Статистика» на сервере отраслевой статистики МК РФ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mksta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). Сформирован годовой план на 2019 год и подготовлен отчет о деятельности Историко-краеведческого музея за 2018 год. Составлено и утверждено Муниципальное задание Учреждения на 2019 год, размещены План закупок на 2019 финансовый год и плановый период 2020 и 2021 годов и План-график на 2019 год. Своевременно размещена информация на официальном сай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BU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запросом Департамента культуры Приморского края была подготовлена информация по вопросу развития социального туризма в Черниговском районе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font313" w:cs="Times New Roman" w:ascii="Times New Roman" w:hAnsi="Times New Roman"/>
          <w:iCs/>
          <w:color w:val="000000"/>
          <w:kern w:val="2"/>
          <w:sz w:val="28"/>
          <w:szCs w:val="28"/>
          <w:lang w:eastAsia="zh-CN"/>
        </w:rPr>
        <w:t xml:space="preserve">Приханкайское межрайонное местное отделение ПКО РГО – ОИАК (председатель Е.И. Садовников) обратились к нам с предложением о принятии участия в работе местного отделения, т.к. Черниговский район входит в состав Приханкайского заповедника и выслать им материал о музее. Подготовленный материал об Историко-краеведческом музее войдет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Ханкайский альманах». Также от местного отделения поступило приглашение принять участие в научно-краеведческой конференции «География Приханковья – моей малой Родины» - «Имя на карте малой Родины», которая состоится 12 апреля текущего года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течение всего первого квартала велась работа по заключению договоров на предоставление услуг музею на 2019 год, с оставлен проект Плана закупок на 2020 финансовый год и плановый период 2021 и 2022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 квартальные отчеты были своевременно предоставлены и размещены на сайтах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а подписка на периодические издания на 2-е полугодие 2019 года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запросу административного отдела Администрации Черниговского района были подготовлены: «Анализ экспозиционной и выставочной деятельности ИКМ», «Отчет об оптимизации учреждения», «Информация об имуществе»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запросом ФГБУ ГИВЦ Минкультуры России была подготовлена информация о наличии Интернет – сайта или Интернет – страницы в музее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запросу Департамента культуры Приморского края и ПГОМ им. В.К.Арсеньева, в связи с проведением мониторинга, была подготовлена и отправлена информация о материально-технической базе ИКМ, а также «План мероприятий по подготовке и проведению празднования 75-летия Победы в Великой Отечественной войне 1941-1945 годов в Приморском крае»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целью оптимизации расходов по содержанию здания Историко-краеведческого музея, проводится работа по установке прибора учета тепловой энергии: подготовлены технические условия на установку теплосчетчика, составлен Локальный ресурсный сметный расчет на установку прибора учета тепловой энергии. 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музее ежемесячно проводятся санитарные дни. Своевременно производятся работы по благоустройству прилегающей территории (уход за клумбой, скос травы). 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 выполнение муниципального задания на Историко-краеведческий музей в местном бюджет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2 591,84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лей.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9года доходы от оказания платных услуг составили 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 690,0   рублей.  </w:t>
      </w: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канцелярских товаров – 2 040,0 рублей;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авка огнетушителей – 6 878,0 рублей;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за контрольно-кассовую технику -12 500,0 рублей;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культурно-массовых мероприятий – 3 272,0 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Библиотечная система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сновной задачей </w:t>
      </w:r>
      <w:r>
        <w:rPr>
          <w:rFonts w:cs="Times New Roman" w:ascii="Times New Roman" w:hAnsi="Times New Roman"/>
          <w:sz w:val="28"/>
          <w:szCs w:val="28"/>
        </w:rPr>
        <w:t>работы Библиотечной системы   Черниговского района является расширение своих функциональных возможностей и увеличение пользовательской аудитории. Библиотека и отделы стремятся к сбору и сохранению социально значимой информации и организации доступа к ней, к созданию центра непрерывного образования и самообразования, к сосредоточению культурной жизни местного сообщества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е показатели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библиотечных ресурсов на территории сельских поселений Черниговского района с учетом социальных нормативов деятельности и реальных потребностей читателей дете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7" w:right="57" w:firstLine="346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ифровые показатели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7" w:right="57" w:firstLine="346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2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708"/>
        <w:gridCol w:w="851"/>
        <w:gridCol w:w="850"/>
        <w:gridCol w:w="851"/>
        <w:gridCol w:w="850"/>
        <w:gridCol w:w="851"/>
        <w:gridCol w:w="102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библиоте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Читат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осещени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Книговыдач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План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ак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Центральная библиотека им. В.Т. Слипен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7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тская 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4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Абраж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Алты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3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Вад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6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9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Васси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3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Дмитр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3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6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Мерку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3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Ретти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3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6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Синий 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Снегу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3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6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5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Черниг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3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6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3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6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951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384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ифровые показатели по читателям до 14 лет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2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708"/>
        <w:gridCol w:w="851"/>
        <w:gridCol w:w="850"/>
        <w:gridCol w:w="851"/>
        <w:gridCol w:w="850"/>
        <w:gridCol w:w="851"/>
        <w:gridCol w:w="102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библиоте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Читат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осещени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Книговыдач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План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ак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Центральная библиотека им. В.Т. Слипен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тская 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Абраж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Алты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Вад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Васси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Дмитр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Мерку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Ретти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Синий 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Снегу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Ф с. Черниг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6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6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9260</w:t>
            </w:r>
          </w:p>
        </w:tc>
      </w:tr>
    </w:tbl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одержание и организация библиотечного обслуживания насел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7" w:right="44" w:firstLine="346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В конце апреля Центральная библиотека была зарегистрирована в электронной библиотеке 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  <w:t>итРе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», а в июне заключила договор на постоянное подключение.   </w:t>
      </w:r>
    </w:p>
    <w:p>
      <w:pPr>
        <w:pStyle w:val="Normal"/>
        <w:widowControl/>
        <w:suppressAutoHyphens w:val="false"/>
        <w:ind w:left="57" w:right="44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На сегодняшний день в мобильной библиотеке зарегистрировано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 удаленных пользователей. За отчетный период количество посещений составило 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  <w:t>21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, выдача книг 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.  </w:t>
      </w:r>
    </w:p>
    <w:p>
      <w:pPr>
        <w:pStyle w:val="Normal"/>
        <w:widowControl/>
        <w:suppressAutoHyphens w:val="false"/>
        <w:ind w:left="57" w:right="44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С целью привлечения читателей к электронному каталогу компании ЛитРес, библиотекой был выпущен информационный аннотированный бюллетень об имеющихся в мобильной библиотеке книгах. В дальнейшем планируется подготовить бюллетень книг, получивших премию «Большая книга-2019», которые компания ЛитРес предоставила бесплатно, и распространить его по школам среди учителей русского языка и литературы.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eastAsia="ru-RU"/>
        </w:rPr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хранение и развитие Учреждения. Хозяйственная деятельность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о года – отчетный период для учреждения. Подготовлены статистические отчеты за 2018 год по форме 6-нк, соответствующие годовые отчеты по всем направлениям (формы П-4, № 7-травматизм, № 6 и др.). Данные отчетов 6-нк были внесены в АИС «Статистика» на сервере отраслевой статистики МК РФ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mksta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формирован годовой план на 2019 год и подготовлен отчет о деятельности Библиотечной системы за 2018 год, а также Ежегодный обзор деятельности Библиотечной системы Учреждения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лен ответ в ПКПБ им. А.М.Горького в научно-методический отдел об исполнении муниципального задания Библиотечной системы за 2018 год и планируемого муниципального задании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 отчетный период все статистические и текстовые отчеты о работе структурных подразделений, а также соответствующие квартальные отчеты по всем направлениям (бухучет, статистика, ФСС, ПФР, налоговая инспекция) подавались вовремя, своевременно размещались все отчеты на сайте АИС «Статистика» в рамках мониторинга Национального проекта «Культура»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течение всего первого квартала велась работа по заключению договоров на предоставление услуг учреждению на 2019 год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лены документы в ПАО «ДЭК» для осуществления технологического присоединения объекта (ЦБ им. В.Т.Слипенчука) по адресу с. Черниговка, ул. Лазо, 40-б и заключен договор на энергоснабжения данного объекта. Предварительно были утверждены лимиты по электроснабжению на данный объект в натуральном и суммарном выражении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о втором квартале проходила работа по оптимизации расходов на содержание учреждения. Подготовлены штатные расписания, уведомления о сокращении, дополнительные соглашения на изменения рабочего времени всех работников учреждения, приказы на установление неполного рабочего времени и другие нормативно-правовые документы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ри библиотеки с. Вадимовка, п. Реттиховка и с. Вассиановка были переведены в другие помещения, в связи с оптимизацией расходов на содержание имущества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 июля 2019 года была проведена внеплановая проверка деятельности Детской библиотеки на предмет выявления проблем, в связи с сокращением штатных единиц и для объективного анализа деятельности библиотеки за 1-е полугодие 2019 года. По результатам проверки подготовлен Акт и вынесены дисциплинарные взыскания в виде выговоров заведующей и библиотекарю читального зала детской библиотеки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 6 августа по 30 августа 2019 года проведена проверка имущества и библиотечного фонда Детской библиотеки в связи со сменой заведующей библиотеки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 июля 2019 года принят новый работник на должность заведующей Библиотекой-филиалом с. Черниговка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выполнение муниципального задания на Библиотечную систему в местном бюджете предусмотрено14</w:t>
      </w:r>
      <w:r>
        <w:rPr>
          <w:rFonts w:cs="Times New Roman" w:ascii="Times New Roman" w:hAnsi="Times New Roman"/>
          <w:bCs/>
          <w:sz w:val="28"/>
          <w:szCs w:val="28"/>
        </w:rPr>
        <w:t xml:space="preserve"> 438,597 тыс. рублей.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года доходы от оказания платных услуг составил — 82</w:t>
      </w:r>
      <w:r>
        <w:rPr>
          <w:rFonts w:cs="Times New Roman" w:ascii="Times New Roman" w:hAnsi="Times New Roman"/>
          <w:bCs/>
          <w:sz w:val="28"/>
          <w:szCs w:val="28"/>
        </w:rPr>
        <w:t> 809,0 рублей. Из них:</w:t>
      </w:r>
    </w:p>
    <w:p>
      <w:pPr>
        <w:pStyle w:val="Normal"/>
        <w:numPr>
          <w:ilvl w:val="0"/>
          <w:numId w:val="8"/>
        </w:numPr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 технической базы (каталожные карточки) —7 000,00 руб.;</w:t>
      </w:r>
    </w:p>
    <w:p>
      <w:pPr>
        <w:pStyle w:val="Normal"/>
        <w:numPr>
          <w:ilvl w:val="0"/>
          <w:numId w:val="8"/>
        </w:numPr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канцелярских и хозяйственных  товаров — 19 270,00 руб.;</w:t>
      </w:r>
    </w:p>
    <w:p>
      <w:pPr>
        <w:pStyle w:val="Normal"/>
        <w:numPr>
          <w:ilvl w:val="0"/>
          <w:numId w:val="8"/>
        </w:numPr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ассовых мероприятий – 2 000,0 руб.;</w:t>
      </w:r>
    </w:p>
    <w:p>
      <w:pPr>
        <w:pStyle w:val="Normal"/>
        <w:numPr>
          <w:ilvl w:val="0"/>
          <w:numId w:val="8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вка картриджей — 2 200,0 руб.; </w:t>
      </w:r>
    </w:p>
    <w:p>
      <w:pPr>
        <w:pStyle w:val="Normal"/>
        <w:numPr>
          <w:ilvl w:val="0"/>
          <w:numId w:val="8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стульев для библиотеки-филиала п. Реттиховка – 9 710,0 руб.;</w:t>
      </w:r>
    </w:p>
    <w:p>
      <w:pPr>
        <w:pStyle w:val="Normal"/>
        <w:numPr>
          <w:ilvl w:val="0"/>
          <w:numId w:val="8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роутера для библиотеки-филиала с. Черниговка – 1 200,0 руб.;</w:t>
      </w:r>
    </w:p>
    <w:p>
      <w:pPr>
        <w:pStyle w:val="Normal"/>
        <w:numPr>
          <w:ilvl w:val="0"/>
          <w:numId w:val="8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ющие для оргтехники – 5 298,0 руб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Ж</w:t>
      </w:r>
      <w:r>
        <w:rPr>
          <w:rFonts w:cs="Times New Roman" w:ascii="Times New Roman" w:hAnsi="Times New Roman"/>
          <w:b/>
          <w:bCs/>
          <w:sz w:val="28"/>
          <w:szCs w:val="28"/>
        </w:rPr>
        <w:t>изнеобеспечение</w:t>
      </w:r>
    </w:p>
    <w:p>
      <w:pPr>
        <w:pStyle w:val="Normal"/>
        <w:ind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9 года в отделе жизнеобеспечения выполнены следующие работы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ы прямые договора   на исполнение полномочий по решению вопросов местного значения — 22 договора, осуществлен контроль за ходом выполнения работ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27 проверок маршрутов регулярных пассажирских перевозок Черниговского муниципального района с составлением ак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и проведено 25 аукционов и  котировок на выполнение работ по исполнению полномочий ЖКХ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 отчет «Об оценке эффективности органов местного самоуправления (19 показателей) проведена сверка с курирующими Департаментами Администрации Приморского кра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отопительного сезона за 2017-2018 год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4 обследования жилищного фонда с составлением  актов на предмет признания его непригодным для прожив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7 заседаний жилищной комиссии по распределению  жилья и снятию с учета граждан для предоставления жиль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87 ответов на обращения граждан по вопросам жилищно-коммунального хозяй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контроль за ходом выполнения работ по ремонту объектов ЖКХ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 направлены в администрацию Приморского края 13 ежемесячных отче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и направлены в администрацию Приморского края документы для вступления Администрации Черниговского района в краевую программу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витие транспортного комплекса Приморского края» на 2013-2021 годы (выделение субсидий на ремонт автомобильных дорог местного значения по ул. Авиационная, Заводская, Шевченко, Ленинская, Октябрьская  в с. Черниговка и ул. Мира с. Дмитриевка).  Объекты в программу на 2019 год включены, предусмотрены денежные средства  из бюджета ПК в сумме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12353,677тыс.руб. Работы выполнены в полном объеме.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роведения аукционных процедур высвободились денежные средства в сумме 2052,027 тыс.руб. проведены аукционные процедуры на продолжение ремонтных работ по ул. Ленинская в с. Черниговка. 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-2019 годах инвестиционные проекты не осуществлялись.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адолженности за потребленную электроэнергию  муниципальными учреждениями 55,7 %;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 , принявших участие в решении вопросов развития городской среды -76,3 %;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ходе подготовки района к ОЗП – 63,4%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и направлены в администрацию Приморского края документы для вступления Администрации Черниговского района в краевую программу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«Развитие транспортного комплекса Приморского края» на 2013-2021 годы» на 2020 год. Сумма софинансирования работ из средств краевого бюджета 9 000 000,0 рублей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и направлены в администрацию Приморского края документы для вступления Администрации Черниговского района в краевую программу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«Комплексное развитие систем коммунальной инфраструктуры» на 2020 год на приобретение твердого топлива. 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        В.Н. Сём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п:Коровицкая Д.Л.8(42351) 25-6-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7" w:leader="none"/>
      </w:tabs>
      <w:ind w:left="320" w:right="400" w:hanging="0"/>
      <w:jc w:val="both"/>
      <w:outlineLvl w:val="3"/>
    </w:pPr>
    <w:rPr>
      <w:sz w:val="28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" w:hAnsi="Times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Lohit Hindi;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Lohit Hindi;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DejaVu Sans" w:cs="Courier New"/>
      <w:kern w:val="2"/>
    </w:rPr>
  </w:style>
  <w:style w:type="character" w:styleId="Style15">
    <w:name w:val="Текст выноски Знак"/>
    <w:basedOn w:val="Style12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Extendedtextshort">
    <w:name w:val="extended-text__short"/>
    <w:basedOn w:val="Style1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ompanyinfotext">
    <w:name w:val="company-info__text"/>
    <w:basedOn w:val="Style12"/>
    <w:qFormat/>
    <w:rPr/>
  </w:style>
  <w:style w:type="character" w:styleId="Style16">
    <w:name w:val="Название Знак"/>
    <w:basedOn w:val="Style12"/>
    <w:qFormat/>
    <w:rPr>
      <w:rFonts w:ascii="Liberation Sans;Arial" w:hAnsi="Liberation Sans;Arial" w:eastAsia="DejaVu Sans" w:cs="DejaVu Sans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" w:hAnsi="DejaVu Sans" w:eastAsia="DejaVu Sans" w:cs="DejaVu Sans"/>
      <w:color w:val="006699"/>
      <w:kern w:val="2"/>
      <w:sz w:val="64"/>
      <w:szCs w:val="64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rFonts w:cs="Times New Roman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Liberation Serif;MS Gothic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WenQuanYi Micro Hei;MS Mincho" w:cs="Lohit Hindi;Times New Roman"/>
      <w:color w:val="auto"/>
      <w:sz w:val="22"/>
      <w:szCs w:val="22"/>
      <w:lang w:val="ru-RU" w:bidi="hi-IN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lang w:bidi="ar-SA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  <w:lang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28" w:after="28"/>
    </w:pPr>
    <w:rPr>
      <w:rFonts w:cs="Liberation Serif;MS Gothic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WenQuanYi Micro Hei;MS Mincho" w:cs="Lohit Hindi;Times New Roman"/>
      <w:color w:val="auto"/>
      <w:sz w:val="22"/>
      <w:szCs w:val="22"/>
      <w:lang w:val="ru-RU" w:bidi="hi-IN" w:eastAsia="zh-CN"/>
    </w:rPr>
  </w:style>
  <w:style w:type="paragraph" w:styleId="17">
    <w:name w:val="Абзац списка1"/>
    <w:basedOn w:val="Normal"/>
    <w:qFormat/>
    <w:pPr>
      <w:ind w:left="720" w:hanging="0"/>
    </w:pPr>
    <w:rPr>
      <w:rFonts w:cs="Liberation Serif;MS Gothic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8;&#1077;&#1085;&#1086;&#1089;&#1085;&#1086;&#1081;_&#1079;&#1077;&#1085;&#1080;&#1090;&#1085;&#1099;&#1081;_&#1088;&#1072;&#1082;&#1077;&#1090;&#1085;&#1099;&#1081;_&#1082;&#1086;&#1084;&#1087;&#1083;&#1077;&#1082;&#1089;" TargetMode="External"/><Relationship Id="rId3" Type="http://schemas.openxmlformats.org/officeDocument/2006/relationships/hyperlink" Target="https://ru.wikipedia.org/wiki/&#1040;&#1074;&#1090;&#1086;&#1084;&#1072;&#1090;&#1080;&#1095;&#1077;&#1089;&#1082;&#1080;&#1081;_&#1087;&#1080;&#1089;&#1090;&#1086;&#1083;&#1077;&#1090;_&#1057;&#1090;&#1077;&#1095;&#1082;&#1080;&#108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45:00Z</dcterms:created>
  <dc:creator>Olesya Ivanova</dc:creator>
  <dc:description/>
  <cp:keywords/>
  <dc:language>en-US</dc:language>
  <cp:lastModifiedBy>Коровитская Дарья</cp:lastModifiedBy>
  <cp:lastPrinted>2019-12-05T14:43:00Z</cp:lastPrinted>
  <dcterms:modified xsi:type="dcterms:W3CDTF">2019-12-05T04:45:00Z</dcterms:modified>
  <cp:revision>87</cp:revision>
  <dc:subject/>
  <dc:title/>
</cp:coreProperties>
</file>