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 отчету основных показателей развития экономик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МО Черниговский район   за 6 месяцев  2019 года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труктурные изменения в экономике района</w:t>
      </w:r>
    </w:p>
    <w:p>
      <w:pPr>
        <w:pStyle w:val="Normal"/>
        <w:tabs>
          <w:tab w:val="clear" w:pos="709"/>
          <w:tab w:val="left" w:pos="2070" w:leader="none"/>
        </w:tabs>
        <w:ind w:left="2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татистическом регистре  на 1 июля 2019 года состоит 251 предприятий и организаций  всех видов экономической деятельности. Из их числа предприятия государственной собственности составляют- 10%, муниципальной -25%, частной собственности - 55%, прочие 10%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 в районе осуществляют деятельность 575 предпринимателей без образования юридического лица, 50% из них занимаются торговлей, 9%- работают в сельском хозяйстве, 7% - в транспортировке и хранение, 4% - в обрабатывающем производстве, 7% - в строительстве, деятельность профессиональная, научная и техническая - 4%,  19% - в прочих.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2.   Промыш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1046,1 млн. руб. Данный показатель вырос  на 2,4% или 22,0млн. руб. в сравнении с прошлым годом (2018 год – 1024,1 млн.руб.),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6 месяцев 2019 года </w:t>
      </w:r>
      <w:r>
        <w:rPr>
          <w:rFonts w:cs="Times New Roman" w:ascii="Times New Roman" w:hAnsi="Times New Roman"/>
          <w:sz w:val="28"/>
          <w:szCs w:val="28"/>
        </w:rPr>
        <w:t xml:space="preserve">объем добычи общераспространенных полезных ископаемых в сравнении с соответствующим периодом прошлого года немного увеличился, объем товарной продукции составил 526,6 млн. руб., что выше на 7,6 млн. руб. (2018 год – 519,0 млн. руб.) В этой отрасли работает ОАО Сибирцевский щебеночный завод- филиал «Первой нерудной компании» г. Моск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МХ-Сервис» депо «Сибирцево» объем  выполненных работ произведен на сумму 399,8 млн. руб.  что немного выше  на 4,1 млн.руб. аналогичного периода прошлого года (2018 год – 395,7 млн. 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нергия» основной вид деятельности </w:t>
      </w:r>
      <w:r>
        <w:rPr>
          <w:rStyle w:val="Companyinfotext"/>
          <w:rFonts w:cs="Times New Roman" w:ascii="Times New Roman" w:hAnsi="Times New Roman"/>
          <w:sz w:val="28"/>
          <w:szCs w:val="28"/>
        </w:rPr>
        <w:t xml:space="preserve">Передача электроэнергии и технологическое присоединение к распределительным электросетям и </w:t>
      </w:r>
      <w:r>
        <w:rPr>
          <w:rFonts w:cs="Times New Roman" w:ascii="Times New Roman" w:hAnsi="Times New Roman"/>
          <w:sz w:val="28"/>
          <w:szCs w:val="28"/>
        </w:rPr>
        <w:t>Обеспечение электроснабжения на территории Черниговского муниципального района Приморского края. Объем  выполненных работ произведен на сумму 34,1 млн. руб.  что выше  периода прошлого года на 2,4% (2018 год – 33,3 млн. руб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АО «Черниговский механический завод» финансовый результат не формирует, система налогообложения – упрощенная.  За 6 месяцев 2019  выработки  произведенной продукции не был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Литмаш» занимается обработкой отходов и лома черных металлов, работы за 1 полугодие 2019 года не проводились в связи с отсутствием поставок  железнодорожных вагонов для последующей утилизации  и обработки отходов и лома черных металл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изошло  увеличение производства в организациях, по обеспечению электрической энергией, газом и паром: кондиционирование воздуха, водоснабжение, водоотведение, организация сбора и утилизации отходов на 9,4 % и составил 119,7 млн. руб. (2018 год – 109,4 млн.руб.) Данное увеличение связано с приходом на территорию Черниговского района крупного топливоснабжающего предприятия КГУП «Примтеплоэнерго» Черниговский тепловой райо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тгруженных товаров сложилась следующим образом: добыча полезных ископаемых 50%, обрабатывающие производства 38%, производство и распределение электроэнергии, газа, воды 12%. </w:t>
      </w:r>
    </w:p>
    <w:p>
      <w:pPr>
        <w:pStyle w:val="Normal"/>
        <w:ind w:lef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3.  Сельское хозяйство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е производство сельскохозяйственной продукции в хозяйствах всех форм собственности за 1 полугодие 2019 года составило 289 млн. руб., или 102 % к уровню прошлого года в сопоставимых  ценах. В том числе продукция растениеводства 153,2 млн. руб., животноводства — 135,8 млн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В 2019 году в хозяйствах района всех форм собственности посевная площадь составила 27565 га. Посевы составили: овса — 2545,2га, пшеницы — 1176,3 га, ячменя — 777,1 га. Посев риса составил 1087 га, сои — 18755,2 га, кукурузы на зерно — 2532 га. Весной этого года сложились благоприятные условия для выполнения посевных работ. Погодные условия позволили хозяйствам выполнить плановые показатели по посеву ранних зерновых культур, кукурузы на зерно и сои в лучшие агротехнические сроки. Продолжаются работы по обработке гербицидами посевов. Сельскохозяйственные организации готовятся к уборочным работам: подготовка зернотоков, складов, перерабатывающей  и уборочной техники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napToGrid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ab/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. Строительство, инвестиции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бъем инвестиций в основной капитал за январь-июнь 2019 г. составил -  70,0 млн. рублей. Данный показатель выше показателя прошлого года на 5,1 млн.руб. или 108% в действующих ценах (2018г -64,9 млн.руб.) В основном предприятиями приобретаютс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ашин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хозяй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нвентар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ля последующего ис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сельского хозяйства малыми предприятиями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должается обновление сельскохозяйственных машин и навесного оборудования, комбайнов и тракторов и запасных частей к ни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За 1 полугодие 2019г выполнен  объем работ услуг (по крупным и средним предприятиям по ОКВЭД производство общестроительных работ по строительству автомобильных дорог, железных полос)  на  585,9 млн. руб.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соответствующим периодом прошлого года  объем работ уменьшился на 15,6%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2018 год – 693,9 млн. руб.). Основной объем работ выполняется ПМС -18 (ремонт железнодорожного пут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ведено в действие жилых домов, на территории района 1026 кв.м., что немного выше уровня прошлого года на 80 кв.м. (2018 г.- 946 кв.м.). В основном это связано с реализацией муниципальной программы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«Социальное развитие села в Черниговском районе на 2017-2021 годы» 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 xml:space="preserve"> мероприятиями по улучшению жилищных условий граждан, проживающих в сельской местности, а именно строительстве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индивидуального жилья для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 w:bidi="ar-SA"/>
        </w:rPr>
        <w:t>молодых семей и молодых специалистов района.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5. Потребительский рынок</w:t>
      </w:r>
    </w:p>
    <w:p>
      <w:pPr>
        <w:pStyle w:val="Normal"/>
        <w:tabs>
          <w:tab w:val="clear" w:pos="709"/>
          <w:tab w:val="left" w:pos="-1620" w:leader="none"/>
        </w:tabs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На территории  района осуществляют розничную торговлю 347 магазинов и 19 предприятия общественного питания. 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в Черниговском районе представлено 96 организациями и 575 индивидуальным предприним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50 % из них занимаются торговл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1% предоставление проч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% работают в сельском хозяйств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 %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е и 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% в строитель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% в обрабатывающем производ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% деятельность профессиональная, научная и техническ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% в прочих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1 полугодие 2019 год объем розничной торговли по району (по крупным и средним предприятиям) составил 13,6 млн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что немного ниже аналогичного показателя за прошлый год (2018г.- 15,7 млн. руб.). Спад происходит из-за снижения покупательской способности населения в связи с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падением реальных доходов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по малым предприятиям и индивидуальным предпринимателям (отслеживаемых управлением экономики и территориального планирования) за 2019 год составил 785,4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труктуре оборота розничной торговли удельный вес продовольственных товаров составляет 45%, непродовольственных – 55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озничный товарооборот на душу населения составил 24602,8 рублей. </w:t>
      </w:r>
    </w:p>
    <w:p>
      <w:pPr>
        <w:pStyle w:val="Normal"/>
        <w:ind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 целью снижения напряженн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 среди населения в кризисный период   в районе работает  программа социальной поддержки населения « Мой магазин», которая предусматривает продажу товаров с минимальной торговой наценкой. Данная программа реализуется по инициативе администрации Черниговского района и Совета предпринимателей. Постановлением главы района утверждено положение об организации торговли, по продаже отдельных товаров по социальным ценам, и перечень этих товаров. В настоящее время в программе участвует 9магазинов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1 полугодие 2019 г оборот общественного питания по району (по крупным и средним предприятиям  ОАО «Щебзавод», ООО «Транснефть-Дальний Восток», столовые учебных заведений) составил  10,6 млн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данный показатель ниже показателя за прошлый год (2018г.- 12,7 млн.руб.). </w:t>
      </w:r>
    </w:p>
    <w:p>
      <w:pPr>
        <w:pStyle w:val="Normal"/>
        <w:ind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малым предприятиям и индивидуальным предпринимателям (отслеживаемых  управлением экономики и территориального планирования) за 1 полугодие 2019 год составил 17,0 млн. руб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борот общественного питания  составил – 849,9 руб. на душу населения.</w:t>
      </w:r>
    </w:p>
    <w:p>
      <w:pPr>
        <w:pStyle w:val="Normal"/>
        <w:tabs>
          <w:tab w:val="clear" w:pos="709"/>
          <w:tab w:val="left" w:pos="-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Населению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айон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казан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умму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98,6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млн.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Показатель выше аналогичного показателя прошлого года на 15,2% или на 12,8 млн.руб. (2018 год -85,8 млн. руб.).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В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структуре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щег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ъема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латных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наибольший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дельный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ес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занимают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слуги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обязательного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характера:</w:t>
      </w:r>
      <w:r>
        <w:rPr>
          <w:rFonts w:eastAsia="Liberation Serif;MS Gothic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оммунальные услуги, услуги системы образования и медицинские услуги.</w:t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6. Эффективность управления муниципальным имуще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муниципального имущества ведутся реестры муниципальных предприятий и учреждений, реестр движимого и недвижимого имущества, реестр договоров аренды недвижимого имущества, реестр договоров безвозмездного пользования нежилыми помещениями, реестр договоров аренды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лугодия 2019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о договоров безвозмездного пользования имуществом –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оргнуто договоров аренды транспортных средств  –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лючено договоров аренды транспортных средств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документов для постановки объектов муниципальной собственности на кадастровый учет и/или оформления права собственности – по 99 объект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о право оперативного управления имуществом  бюджетными учреждениями –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документов для передачи имущества из муниципальной собственности в государственную собственность Приморского края - 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документов по передаче имущества из муниципальной собственности района в собственность городских и сельских поселений района –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денежных средств от аренды недвижимого имущества и транспортных средств – 978 309,0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о денежных средств за выкуп (159-ФЗ) и приватизацию (178-ФЗ) объектов недвижимости – 428 891,35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аренды земельных участков – 40 ш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проектов договоров купли-продажи земельных участков – 15 ш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З от 01.05.2016 г. № 119-ФЗ заключено договоров безвозмездного пользования земельным участком – 7 ш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денежных средств от аренды земельных участков в сумме 2 731 380,52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денежные средства за продажу земельных участков в сумме 43 581,31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Приморского края от 24.12.2018г.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муниципальную собственность приобретено 14 жилых помещений, которые включены в специализированный жилой фонд и переданы по договорам найма специализированного жилого помещения  детям-сиро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9 года отделом подготовлено 219 постановлений об утверждении схемы расположения земельного участка, о предоставлении в аренду и собственность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5 договоров социального найма жилых помещений муниципального жилищного фонда Администрации Черниговского района,  проведена работа и подготовлены  постановления о расторжении 9 договоров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в бюджет Черниговского района 679 998 руб. от поступления платы за социальный найм жилых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10 исковых заявлений на недобросовестных нанимателей жилых помещений о взыскании взносов за социальный найм  на сумму 125 131,68 руб., взыскано - 6 802,56 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 18 договоров на передачу жилых помещений в собственность граждан, 10 договоров найма специализированного жилого помещения для детей-сирот и детей, оставшихся без попечения родителей, 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еречень муниципального имущества, предназначенного для предоставления субъектам МСП и организациям, образующим инфраструктуру поддержки субъектов МСП. Реквизиты и электронная версия Перечня, ссылки размещены  в  разделе «Имущественная поддержка МСП» на сайте администрации Черниговского района и на Инвестиционном портале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договоров на установку и эксплуатацию рекламных конструкций – 2ш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1 разрешений на установку и эксплуатацию рекламных конструкций, получено денежных средств (госпошлина за установку и эксплуатацию рекламных конструкций) на сумму – 55 000ты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23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5 уведомления 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10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14градостроительных плана земельных участков, выдано2 распоряжение о переустройстве или перепланировке помещений. Выдано 1 разрешение на строительство, 2 акта ввода в эксплуатацию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 1 дом признан домом блокированной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Эффективность управления финанс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Черниговском муниципальном районе за 6 месяцев 2019 года в целях обеспечения долгосрочной сбалансированности и устойчивости бюджетной системы, совершенствования межбюджетных отношений, социально-экономического развития, повышения уровня жизни граждан и создания комфортных условий для их проживания, финансовым органом проводилась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07.05.2012 года № 597 «О мерах по реализации государственной социальной политики»,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в ходе исполнения бюджета района за 6 месяцев 2019 года первоочередными считались расчеты по выплате заработной платы, начислениям на нее и платежам за коммунальные услуги. В результате чего в течении отчетного периода кредиторская задолженность по выплате заработной платы работникам бюджетной сферы не возникала, расчеты с крупным поставщиком коммунальных услуг (КГУП «Примтеплоэнерго») производились в полном объеме согласно графика платежей.</w:t>
      </w:r>
    </w:p>
    <w:p>
      <w:pPr>
        <w:pStyle w:val="14"/>
        <w:tabs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 основании распоряжения администрации Приморского края от 14.02.2019 № 99-ра «Об утверждении уровня софинансирования расходного обязательства муниципальных районов (городских округов) Приморского края из краевого бюджета на 2019 год», существенно сокращена доля софинансирования расходов местного бюджета. В связи с этим, в рамках утвержденных муниципальных программ Черниговский район принимает участие в таких мероприятиях, как «Развитие инфраструктуры общеобразовательных организаций», «Обеспечение деятельности и поддержка учреждений культуры Черниговского района», «Создание условий для привлечения населения к занятиям спортом», «Развитие спортивной инфраструктуры, находящейся в муниципальной собственности»,</w:t>
      </w:r>
      <w:r>
        <w:rPr>
          <w:sz w:val="27"/>
          <w:szCs w:val="27"/>
          <w:lang w:eastAsia="ru-RU"/>
        </w:rPr>
        <w:t xml:space="preserve"> «</w:t>
      </w:r>
      <w:r>
        <w:rPr>
          <w:sz w:val="28"/>
          <w:szCs w:val="28"/>
          <w:lang w:eastAsia="ru-RU"/>
        </w:rPr>
        <w:t xml:space="preserve">Восстановление и поддержание до нормативных требований транспортно-эксплуатационного состояния автомобильных дорог общего пользования», «Обеспечение водоснабжения и водоотведения населенных пунктов Черниговск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6 месяцев 2019 года из бюджета муниципального района в бюджеты поселений направлены межбюджетные трансферты в общей сумме 10 871,46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тации на выравнивание бюджетной обеспеченности – 10 110,46 тыс.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межбюджетные трансферты в части мероприятий, направленных на повышение средней заработной платы работников муниципальных учреждений культуры – 761,00 тыс. руб.</w:t>
      </w:r>
    </w:p>
    <w:p>
      <w:pPr>
        <w:pStyle w:val="14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роме этого, за 1 полугодие 2019 года за счет средств местного бюджета были предоставлены субсидии на возмещение убытков МУП Редакция газеты «Новое время» в размере 550,00 тыс. руб., что составило 61,11% от бюджетных назначений по муниципальной программе «Развитие муниципальной службы и информационной политики в Черниговском районе».</w:t>
      </w:r>
    </w:p>
    <w:p>
      <w:pPr>
        <w:pStyle w:val="14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 рамках муниципальной программы «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», которая является «обеспечивающей» и ориентирована на создание общих для всех участников бюджетного процесса условий и механизмов их реализации, осуществляется долгосрочное финансовое планирование, позволяющее проанализировать угрозы и возможности, которые могут возникнуть в перспективном периоде; оценить влияние ожидаемых изменений в экономике и демографической ситуации на состояние муниципальных финансов; определить объемы ресурсов, требующихся для реализации приоритетных задач экономического развития; своевременно выявить необходимость реформирования бюджетной сферы с целью обеспечения долгосрочной сбалансированности районных доходов и расходов. Показатель исполнения лимитов расходных обязательств по данной программе за 1 полугодие 2019 года составил 43,19%.</w:t>
      </w:r>
    </w:p>
    <w:p>
      <w:pPr>
        <w:pStyle w:val="14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ажная роль в обеспечении финансовой устойчивости районного бюджета отводится недопущению принятия новых расходных обязательств, не обеспеченных доходными источниками.</w:t>
      </w:r>
    </w:p>
    <w:p>
      <w:pPr>
        <w:pStyle w:val="14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Необходимо отметить, что администрация Черниговского района тесно взаимодействует с поселениями, входящими в состав Черниговского района, осуществляя мониторинг и оценку качества управления бюджетным процессом в последних, что позволяет характеризовать эффективность проведения бюджетной политики органами местного самоуправления поселений района, в том числе в части своевременного принятия нормативных правовых актов по бюджету, проведения работы по снижению недоимки по налогам, формирующим краевой и местные бюджеты, недопущению кредиторской задолженности, увеличению поступлений налоговых и неналоговых доходов местного бюджета.</w:t>
      </w:r>
    </w:p>
    <w:p>
      <w:pPr>
        <w:pStyle w:val="1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ом за 6 месяцев 2019 года, невзирая на нестабильность бюджетных доходов, сохранен относительно постоянный уровень бюджетных расходов, б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ьший объем поставленных перед районом задач за отчетный период выполнен в полной мере и с высокой степенью качества, дефицит районного бюджета выдержан в рамках бюджетного законодательства, и как результат – обеспечена бюджетная устойчивость и стабиль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7. Доходы бюдж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ервого полугодия 2019 года в бюджет Черниговского района поступило налогов, сборов и прочих обязательных платежей в сумме 145671,89  тыс.руб., план  выполнен на 96,6 %, недобор плана в бюджет района составил  5088,11 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соответствующим периодом прошлого года доходов зачислено на 12168,09 тыс.руб. или 9,1 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инамики поступления источников доходов в бюджет района видно, что за 6 месяцев текущего года в сравнении с соответствующим периодом прошлого года поступления в бюджет налоговых доходов увеличились на 9,5%, поступления неналоговых на 4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налог на доходы физических лиц составляет 116911,63 тыс.руб. В сравнении с прошлым годом НДФЛ поступило в бюджет района на 11542,83 тыс.руб. больше, что составляет 11 % 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бюджет района акцизов по подакцизным товарам в течении первого полугодия 2019 года составляет 6390,75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на вмененный доход за 6 месяцев поступил в бюджет в размере 8027,3 тыс.руб., к уровню прошлого года поступления налога уменьшились на 249,78 тыс.руб. или 3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го сельскохозяйственного налога зачислено в бюджет района в сумме 793,69 тыс.руб., что меньше соответствующего периода прошлого года почти в 2 раза. В марте 2018 года поступила задолженность прошлого периода от ООО «Снегуровское» в размере 1033,5 тыс.руб., что повлекло значительное увеличение уровня доходов первого полугодия 2018 года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лога, взимаемого в связи с применением патентной системы налогообложения, поступило в бюджет в сумме 76,53 тыс.руб., что меньше  уровня первого полугодия прошлого года на 46,9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по делам, рассматриваемым в судах общей юрисдикции, доходы составили  1931,88 тыс.руб., что меньше уровня  полугодия прошлого года на 40,6 тыс.руб. или 2,1%. Го госпошлине за выдачу разрешения на установку рекламной конструкции сумма доходов составила 35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еналоговых доходов доходы от сдачи в аренду земельных участков составили 5947,98 тыс.руб., в сравнении с соответствующим периодом прошлого года арендных платежей поступило на 9,2% меньш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сдачи в аренду муниципального имущества составили 978,31 тыс.руб., что меньше уровня прошлого года на 11,8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оме того, с начала года в бюджет района поступили прочие доходы от использования муниципального имущества в сумме 632,18 тыс.руб. (платежи граждан за наем муниципального жилья), что больше уровня прошлого года на 173,67 тыс.руб. или 37,9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в части районного бюджета – 87,67 тыс.руб., что на 61,7%  меньше уровня  прошлого года.  Доходы от продажи земельных участков поступают в бюджет района неравномерно, платежи зависят от количества поданных заявок на приобретение земельных участков в собственность и видом разрешенного использования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 в части реализации основных средств составили 428,89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502,77 тыс.руб., в сравнении с прошлым годом платежей поступило на 159,13 тыс.руб. мень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трафных санкций поступило в бюджет района в сумме 2246,21  тыс. руб., что больше уровня прошлого года  на 89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составили 686,62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налоговые поступления увеличились на 4,4%  в сравнении с прошлым годом и составили 92,1%, неналоговые уменьшились на 0,4% и составили 7,5%. Наибольший процент в структуре доходов занимает налог на доходы физических лиц-80,3%, единый налог на вмененный доход для отдельных видов деятельности – 5,5%, акцизы по подакцизным товарам – 4,4%,  доходы от сдачи в аренду земли и муниципального имущества – 4,8%, платежи за негативное воздействие на окружающую среду – 0,3%, доходы от продажи материальных и нематериальных активов -0,4%, госпошлина- 1,4%, штрафы – 1,5%, размер прочих платежей составляет 1,4%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образующие предприятия.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источников доходов в бюджет района  за 6 месяцев текущего года показал, что платежи предприятий  в структуре доходов  – 16135,01 тыс.руб., или 11,1% от доходов в цел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латежей предприятий наибольший процент занимают акцизы по подакцизным товарам – 6390,75 тыс.руб. или 39,6%, арендные платежи за землю – 3819,46 тыс. руб. или 23,7%, единый налог на вмененный доход – 1627,11 тыс. руб. или 10,1%, аренда муниципального имущества – 873,48 тыс. руб. или 5,4%, доходы от продажи материальных и нематериальных активов – 242,28 тыс.руб., или 1,5%, платежи по госпошлине – 421,69 тыс.руб. или 2,6%, штрафные санкции- 1282,8 тыс.руб. или 8%, платежи за негативное воздействие на окружающую среду -402,33 тыс.руб. или 2,5%. Кроме того в бюджет района поступили прочие доходы от компенсации затрат бюджетов муниципальных районов в сумме 686,62 тыс.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ые плат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зем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819,46 тыс. руб., в том числе основные платежи поступили от ЗАО «Элитное» в размере 1281,08 тыс.руб., ООО «Смена» - 543,58 тыс. рублей, ООО «ХорольАгроХолдинг» - 388,43 и составили 58% от общих поступлений арендных платежей за земельные участ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и за аренду имущества от юридических лиц составили 873,48 тыс.руб. Основные плательщики - ООО «Центр здоровья» - 154,98 тыс.руб., ООО «Энергия» -236,35 тыс.руб., ООО «Витринит-1» - 105,8 тыс.руб., платежи трех перечисленных арендаторов составили  57% от общей суммы доход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на вмененный доход для отдельных видов деятельности от юридических лиц поступило в бюджет района в сумме 1627,11 тыс.руб. Платежи в основном перечисляют общества с ограниченной ответственностью по перечню плательщиков. В том числе поступили платежи от ООО «Бумеранг» - 180,03 тыс.руб., ООО «Гармония» - 174 тыс.руб., ООО «Центр»- 98,37 тыс.руб., ООО «Продукт ДВ»- 147,63 тыс.руб., платежи перечисленных плательщиков составили 37% от суммы ЕНВД, поступившего в районный бюджет от юридических лиц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ен в бюджет района от юридических лиц в  сумме 394,02 тыс. руб., налог перечислили ООО «Черниговский продукт» и КХ «Исток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от  юридических лиц всех форм собственности за 6 месяцев 2019года  составили 402,33 тыс. 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оступления  в бюджет района по налоговым, неналоговым платежам по перечню  юридических лиц незначительны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лательщиками налога на доходы физических лиц за 6 месяцев 2019 года  являются работники железнодорожных предприятий – 16,7%, аттестованный и не аттестованный состав войсковых частей- 40,7%, работники бюджетных учреждений, финансируемых из бюджетов всех уровней бюджетной системы РФ, работники прочих организаций -42,6% от общей суммы НДФЛ.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логооблагаемой ба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образующих предприят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 ранее, с учетом прошедших изменений  в законодательном порядке перечня источников доходов, подлежащих зачислению в местные бюджеты, в бюджете района  отсутствуют  налоговые поступления от крупных плательщиков  в прошлом, в том числе  структурных подразделений ОАО «РЖД» - Локомотивное депо, Дистанция пути, ПМС-18, а также других предприятий района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финансовый результат по основной деятельности филиалов Управления  железной дороги на территории края не формируется, расходы передаются в управление ОАО «РЖД» г. Москвы, что практически исключает возможность проанализировать налоговую базу этих структурных подразделений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цевский щебеночный завод - филиал «Первой нерудной компании» г. Москва. За шесть месяцев текущего года объем добычи общераспространенных полезных ископаемых в сравнении с соответствующим периодом прошлого года вырос  на 1,5%, объем товарной продукции составил 526,6 млн.руб., что выше уровня первого квартала прошлого года на 7,6 млн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текущего года предприятие ООО «ТМХ-Сервис» депо «Сибирцево» выполнило работ по ремонту и техническому обслуживанию железнодорожного подвижного состава 399,8 млн. руб., что выше на 4,1 млн.руб. соответствующего периода прошл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Спасского  КГУП «Примтеплоэнерго» </w:t>
      </w:r>
      <w:r>
        <w:rPr>
          <w:rFonts w:cs="Times New Roman" w:ascii="Times New Roman" w:hAnsi="Times New Roman"/>
          <w:sz w:val="28"/>
          <w:szCs w:val="28"/>
        </w:rPr>
        <w:t>финансовый результат за первое полугодие текущего года составил  119,7 млн. руб., в сравнении с соответствующим периодом прошлого года  вырос на 10,3 млн.руб или 9,4%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олженности предприятий по платежам в бюджет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ля 2019 года недоимка по платежам в краевой бюджет в сравнении с недоимкой на начало текущего года сократилась на  1856,29 тыс.руб. или на 10%. В том числе сократилась недоимка по налогу на прибыль организаций на 283,72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а по платежам в местный бюджет выросла в сравнении с недоимкой на 01.01.2019 года на 512,42 тыс.руб. или 17,8%. В том числе недоимка по ЕНВД увеличилась на 233,6 тыс.руб. или 26,4%.  Недоимка по НДФЛ увеличилась на 263,16 тыс.руб. или 13,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работе Межведомственной комиссии района по налоговым и социальным вопросам принимают участие представители налоговой инспекции, прокуратуры, службы судебных приставов, управления пенсионного фонда и др. Заседания комиссии проводятся ежемесячно, по итогам работы делаются выводы и принимаются соответствующие меры воздействия на должников по платежам в бюджет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течение первого полугодия 2019 года под председательством Главы района состоялось 5 заседаний Межведомственной комиссии по налоговой и социальной политике, на которых заслушаны отчеты налогоплательщиков, юридических лиц 27, индивидуальных предпринимателей - 47, физических лиц по вопросам перспективы погашения недоимки - 20. Общая сумма задолженности налогоплательщиков, заслушанных на МВК -3818,59 тыс. руб. В результате принятых решений погашена задолженность в сумме 3338,04 тыс.руб. или 87,4%, в том числе погашена задолженность по федеральным налогам в сумме 519,63 тыс.руб.,  региональным налогам – 45,37 тыс.руб., по местным налогам – 639,23 тыс.руб., по специальным налоговым режимам – 1378,62 тыс.руб., по страховым взносам в пенсионный фонд -427,05 тыс.руб., по страховым взносам в фонд социального страхования -78,59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ных назначений           </w:t>
      </w:r>
    </w:p>
    <w:p>
      <w:pPr>
        <w:pStyle w:val="Normal"/>
        <w:tabs>
          <w:tab w:val="clear" w:pos="709"/>
          <w:tab w:val="center" w:pos="4986" w:leader="none"/>
          <w:tab w:val="left" w:pos="823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ходам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источников доходов в бюджет Черниговского района за 6 месяцев 2019 года выполнен на 96,6%, при плане 150760 тыс.руб. в бюджет зачислено 145671,89 тыс.руб., что меньше запланированного на 3,4% или 5088,11 тыс.руб. В сравнении с соответствующим периодом прошлого года доходов зачислено на 12168,09 тыс.руб. или 9,1% больш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 налоговым доходам выполнен на 95,5%, по неналоговым - на 112,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поступил в бюджет района в сумме 116911,63 тыс.руб., план выполнен на 95%., невыполнение плана в сумме – 6162,37 тыс.руб. В сравнении с прошлым годом налога поступило на 17705,2 тыс.руб. или 11 %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ы по подакцизным товарам составили 3269,47 тыс.руб. при плане 2535 тыс.руб., план выполнен на 129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 по ЕНВД выполнен на 79,5%, при плане 10100 тыс. руб. фактически поступило 8027,3 тыс. руб., недовыполнение – 2072,7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поступил в бюджет района в сумме 793,69 тыс. руб., план выполнен на 129,3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 патентной системы налогообложения, поступил в бюджет района в сумме 76,53 тыс.руб., план  выполнен на 89%, недовыполнение плана составляет 9,47 тыс.ру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поступлению в бюджет государственной пошлины по делам, рассматриваемым в судах общей юрисдикции, выполнен на 122,9%, перевыполнение – 359,88 тыс.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арендным платежам за земельные участки составили 5947,98 тыс. руб., план выполнен на 96,2%, невыполнение – 232,02 тыс.руб., в сравнении с прошлым годом арендных платежей за земельные участки поступило в бюджет района на 9,2% или 603,49 тыс.руб. меньш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поступили в бюджет района в сумме 978,31 тыс. руб., план  выполнен на 112,1%, в сравнении с прошлым годом поступления арендных платежей уменьшились на 131,43 тыс. руб., что составляет 11,8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за негативное воздействие на окружающую среду – 502,77 тыс. руб., план выполнен на 77,9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земельных участков – 87,67 тыс.руб. при плане 454 тыс. руб., в сравнении с прошлым годом земельных участков продано на 141,32 тыс.руб. меньше. Поступления зависят от количества поданных заявок на приобретение земельных участков  в собственность и видом разрешенного использования земель.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ам от реализации муниципального имущества в части основных средств выполнен на 65,7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от денежных взысканий (штрафов) составили 2246,21 тыс. руб., план выполнен на 218,7%, перевыполнение – 1219,21 тыс.руб. В сравнении с прошлым годом штрафов поступило  на 89% или 1057,73 тыс.руб. бо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бюджет района поступили прочие доходы от компенсации расходов бюджетов муниципальных районов в сумме 686,62 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6840" w:leader="none"/>
        </w:tabs>
        <w:spacing w:lineRule="atLeast" w:line="10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8.Меры  поддержки предприятий малого и среднего бизнеса</w:t>
      </w:r>
    </w:p>
    <w:p>
      <w:pPr>
        <w:pStyle w:val="Style18"/>
        <w:tabs>
          <w:tab w:val="clear" w:pos="709"/>
          <w:tab w:val="left" w:pos="684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   на реализацию   мероприятий Программы  из  бюджета Черниговского района  предусмотрено 50,0 тыс. руб. За 1 полугодие 2019 года освоено 30,0 тыс.руб.</w:t>
      </w:r>
    </w:p>
    <w:p>
      <w:pPr>
        <w:pStyle w:val="Normal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30,0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6480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9 . Уровень жизни и доходы населени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отчетном периоде  среднемесячная заработная плата составила по муниципальному образованию 39 493,5 рублей, что составило 106,3 % к уровню аналогичного периода  прошлого год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храняется существенная дифференциация ее по отраслям и отдельным предприятиям. Среди отраслей реального сектора экономики наиболее высокий уровень отмечен в сфере: транспортировка и хранение (Н)  – 62850,6руб., деятельность административная и сопутствующие доп.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64470,4 руб.</w:t>
      </w:r>
    </w:p>
    <w:p>
      <w:pPr>
        <w:pStyle w:val="Normal"/>
        <w:tabs>
          <w:tab w:val="clear" w:pos="709"/>
          <w:tab w:val="left" w:pos="118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изкий уровень  среднемесячной заработной платы отмечен в  деятельности: здравоохранение и предоставление социальных услуг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— 36728,1 руб., деятельность профессиональная, научная и техническая (М) – 35835,5  руб., образование (Р) – 39261,4  руб., деятельность финансовая и страховая (К)- 35030,3 руб., деятельность в области культуры, спорта, организации досуга и развлеч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32133,1 ру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разование</w:t>
      </w:r>
    </w:p>
    <w:p>
      <w:pPr>
        <w:pStyle w:val="Normal"/>
        <w:spacing w:lineRule="atLeast" w:line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Черниговского района включает в себя 36 муниципальных образовательных учреждений - 17 учреждений дошкольного образования (далее - ДОУ), 17 учреждений общего образования (далее - ОУ) и 2 учреждения  дополнительного образования детей. 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кредитованы и лицензированы, </w:t>
      </w:r>
      <w:r>
        <w:rPr>
          <w:rFonts w:cs="Times New Roman" w:ascii="Times New Roman" w:hAnsi="Times New Roman"/>
          <w:sz w:val="28"/>
          <w:szCs w:val="28"/>
        </w:rPr>
        <w:t xml:space="preserve">имеют доступ к сети Интернет. Поступление детей во все детские сады </w:t>
      </w:r>
      <w:r>
        <w:rPr>
          <w:rFonts w:eastAsia="DejaVu Sans" w:cs="Times New Roman" w:ascii="Times New Roman" w:hAnsi="Times New Roman"/>
          <w:sz w:val="28"/>
          <w:szCs w:val="28"/>
        </w:rPr>
        <w:t>осуществляется через  единую систему «Электронная очередь». В</w:t>
      </w:r>
      <w:r>
        <w:rPr>
          <w:rFonts w:cs="Times New Roman" w:ascii="Times New Roman" w:hAnsi="Times New Roman"/>
          <w:sz w:val="28"/>
          <w:szCs w:val="28"/>
        </w:rPr>
        <w:t xml:space="preserve">се школы района работают в автоматизированной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информационной системе персональных данных "Электронная школа Приморья» по направлению «Электронные дневники и журналы». </w:t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DejaVu Sans" w:cs="Times New Roman"/>
          <w:b/>
          <w:b/>
          <w:bCs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Е ОБРАЗОВАНИЕ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рниговском районе функционирует 17  муниципальных ДОУ, одно  ведомственное, две дошкольные группы в общеобразовательных школах (МБОУООШ № 12 с.Синий Гай и МБОУООШ № 16 с.Алтыновка) и три дошкольные группы в МБОУ «Прогимназия № 1», в которых воспиты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0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2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охвата детей в возрасте от 0 до 3 лет дошкольным образованием  составляет 35%, от 3 до 7 лет составляет 85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 в детских садах составила — 6,1 детодня   на одного ребенка. Функционирование – 87,7 детодня на одного ребенка за 6 месяцев. Питание детей в среднем составляет 112,67 рублей на одного ребенка в день, оно сбалансировано по нормам и по качеств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,  взимаемой с родителей (законных представителей), за уход и присмотр осуществляется в соответствии с постановлением Администрации Черниговского района. Под присмотром и уходом за детьми  в Федеральном законе понимается комплекс мер по организации питания и хозяйственно-бытового обслуживания детей, обеспечению соблюдения личной гигиены и режима дня (пункт 34 статьи 2 Федерального закона).  Родительская плата за уход и присмотр составила от 1500 до 2300 рублей в месяц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доступность дошкольного образования обеспечивается за счет системы мер, направленных на социальную поддержку семей, имеющих детей дошкольного возраста.  Численность детей, родителям которых предоставляется компенсация части родительской платы за присмотр и уход – 1547 человек, что составляет 91% от общей численности детей.  Родители, которые на оплату используют материнский капитал, право на компенсацию не имеют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 3. Ст. 65 ФЗ РФ от 29.12.2012 № 273-ФЗ «Об образовании в РФ» 29 воспитанникам (10 – дети-инвалиды и 19 – дети-сироты и опекаемые) предоставляется льгота по оплате за присмотр и уход в размере 100%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льгот по оплате за уход и присмотр детей в детских садах, предоставляемый гражданам из средств местного бюджета упразднён с 01.01.2019г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организованы консультационные пункты, для оказания консультационной помощи родителям, воспитывающим детей дома.  Каждый родитель, нуждающийся в консультации по проблемам воспитания и развития своего ребенка, может обратиться за помощью в любое дошкольное учреждение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етей во все детские сады осуществляется через  единую систему «Электронная очередь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детей, состоящих на учете для определения в ДОО (очередь по состоянию на 01 июля 2019 года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2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6"/>
        <w:gridCol w:w="1417"/>
        <w:gridCol w:w="1276"/>
        <w:gridCol w:w="1276"/>
        <w:gridCol w:w="1275"/>
        <w:gridCol w:w="1276"/>
        <w:gridCol w:w="1336"/>
        <w:gridCol w:w="114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таблицы видно, что в основном это отложенный спрос, т.е. место в детском саду дети получают по мере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учреждениях  дополнительного образования в 2018 года занимается  795 детей, из них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МБУ ДОД ДДТ – 28 групп, в них 420 детей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МБУ ДОД ДЮСШ – 25  группы по 8 видам спорта, в них 375 дет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ДОУ организованно 31 кружок для детей 569 детей от 5 до 7 лет, из них 12 на платной основе, в них занимается 178 детей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образование реализовывается так же  в общеобразовательных учреждениях — 77 кружков, в них 1843 учащихся. Всего,  включая кружки и секции при школах, ДДТ, ДЮСШ, ДОУ, в кружках спортивной художественной, физкультурно-спортивной, туристско-краеведческой, естественнонаучной, социально-педагогической, технической направленности, занимается 3207 дете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084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2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здоров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интеллекту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ухо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бщекультур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7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ивные достижения сборных команд МБУ ДОД ДЮСШ </w:t>
      </w:r>
    </w:p>
    <w:p>
      <w:pPr>
        <w:pStyle w:val="Normal"/>
        <w:shd w:fill="FFFFFF" w:val="clear"/>
        <w:autoSpaceDE w:val="false"/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ревнованиях  различного уровня.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е спортивные достижения показывают учащиеся-спортсмены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Первенстве ДВФО по грека римской борьбе среди юношей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зёры в </w:t>
      </w:r>
      <w:r>
        <w:rPr>
          <w:rFonts w:cs="Times New Roman" w:ascii="Times New Roman" w:hAnsi="Times New Roman"/>
          <w:sz w:val="28"/>
          <w:szCs w:val="28"/>
        </w:rPr>
        <w:t>Первенстве ДВФО по вольной борьбе среди юношей  2004-2005 гг.р., г. Владивосто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в Дальневосточном этапе «КЭС-Баскет» среди девушек г. Хабаровск;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ёры в Первенстве ДВФО по грека римской борьбе среди юношей 2005 г.р. г. Хабаровск.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-спортсмены стали победителями и призёрами в Чемпионатах и Первенствах Приморского края: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функциональная спортивная площад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ДОД «ДЮСШ» с. Черниг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лощадка используется для про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учебно-тренировочных занятий,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 на площадке было залито ледовое покрытие, были организованы тренировки для учащихся школ района, уроки физической культуры для обучающихся МБОУСОШ № 1 с. Черниговка; проводили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о хоккею с шайбой (первенства и открытые первенства Приморского края среди обучающихся и взрослых). </w:t>
      </w:r>
      <w:r>
        <w:rPr>
          <w:rFonts w:cs="Times New Roman" w:ascii="Times New Roman" w:hAnsi="Times New Roman"/>
          <w:sz w:val="28"/>
          <w:szCs w:val="28"/>
        </w:rPr>
        <w:t>Так же было организовано посещение многофункциональной площадки детским и взрослым населением с. Черниговка с целью катания на конь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плое время года многофункциональная площадка используется для проведения соревнований и тренировок по мини-футболу, баскетболу (стритбо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плое время года организованы занятия для учащихся школ на многофункциональных тренажёрах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ОБРАЗОВАНИЕ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стеме общего образования функционирует 10 средних и 5 основных школ, 1 начальная и 1 очно-заочная школа. С января 2015 года все образовательные учреждения бюджетные. 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школах района составило 3827 учащихся, по сравнению с началом учебного года количество учащихся сократилось на 33 человека. 2018-2019 учебный год окончили на «4» и «5» 1437 человек,  это 43,7% обучающихся.  </w:t>
      </w:r>
    </w:p>
    <w:p>
      <w:pPr>
        <w:pStyle w:val="Normal"/>
        <w:ind w:left="-45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ежемесячного мониторинга выявлено, что все дети школьного возраста в Черниговском районе обучаются в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ОДАРЕННЫМИ ДЕТЬМИ.</w:t>
      </w:r>
    </w:p>
    <w:p>
      <w:pPr>
        <w:pStyle w:val="TextBody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января по 25 февраля 2019 года школьники Черниговского района участвовали в региональном этапе всероссийской олимпиады школьников. Команда района состояла из 20 человек.  МБОУСОШ № 1 с.Черниговка -  3 чел.,  МБОУСОШ № 2 им.С.М. Валеева - 1 чел., МБОУСОШ № 3 с.Черниговка – 1 чел., МБОУСОШ № 4 с.Монастырище — 2 чел., МБОУСОШ № 5 пгт.Сибирцево – 9 чел., МБОУСОШ № 7 с. Снегуровка – 1 чел., МБОУСОШ № 8 с.Черниговка – 1 чел., МБОУСОШ № 9 пгт. Сибирцево – 2. Ребята приняли участие в олимпиадах по литературе, информатике, праву, биологии, астрономии, географии, экономике, химии, экологии, МХК, технологии, физической культуре. Учащийся 9 класса МБОУСОШ № 7 с. Снегуровка Ярошенко Богдан стал победителем по географии регионального этапа всероссийской олимпиады школьников и участником заключительного этапа, который состоялся в г. Казань.</w:t>
      </w:r>
    </w:p>
    <w:p>
      <w:pPr>
        <w:pStyle w:val="TextBody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районные кон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Talent Show» </w:t>
      </w:r>
      <w:r>
        <w:rPr>
          <w:rFonts w:cs="Times New Roman" w:ascii="Times New Roman" w:hAnsi="Times New Roman"/>
          <w:sz w:val="28"/>
          <w:szCs w:val="28"/>
        </w:rPr>
        <w:t>(9  февраля 2019 г.) – 22 победителей, 12 призё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переводчик» (13 апреля 2019 г.) - 1 победитель, 2 призёр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ающихся Черниговского района на базе   районного методического центра МБОУСОШ № 1 прошло мероприятие интеллектуальн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районная научно-практическая конференция учащихся общеобразовательных школ Черниговского района «Я познаю мир»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ТА С ПЕДАГОГИЧЕСКИМИ КАДРАМИ</w:t>
      </w:r>
    </w:p>
    <w:p>
      <w:pPr>
        <w:pStyle w:val="Normal"/>
        <w:spacing w:lineRule="atLeast" w:line="100"/>
        <w:ind w:firstLine="5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8 марта 2019 года на базе средней школы № 8 с. Черниговка состоялся традиционный районный образовательный Форум-2019, где собрались лучшие педагоги района. Основная цель Форума —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 xml:space="preserve">развитие и продвижение педагогических инициатив и образовательных инноваций в поддержку  создания инновационной образовательной среды в системе образования Черниговского район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ротяжении учебного года велась большая подготовительная работа, в результате которой на Форум были представлены 54  работы педагогов из 19 образовательных учреждений района. Свои работы представили 8 школ, 11  дошкольных образовательных  учреждений. В 10-ти конкурсах приняли участие 62 педагога.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</w:rPr>
        <w:t xml:space="preserve">В заключение Форума были подведены итоги и вручены награды - 49 педагогов получили дипломы победителей и призеров конкурсной программы Форума.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базе района проведены проблемные курсы повышения квалификации для  2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ителей начальных классов по программе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хнологии достижения планируемых результатов ООП начального обще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8 учителей начальных классов по те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«Разработка и реализация рабочих программ курсов «Родной язык» и «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тературное чтение на родном язык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»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kern w:val="2"/>
          <w:sz w:val="28"/>
          <w:szCs w:val="28"/>
        </w:rPr>
        <w:t>26 руководителей ОУ и ДОУ обучились по ГО ЧС.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морском институте развития образования повысили квалификацию             35 педагогов Черниговского района и 33 эксперта предметных комиссий  ЕГЭ/ОГЭ.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0 педагогов посетили семинары различной тематики, проводимые в ПК ИРО и в ДВФУ г. Владивосток, в г. Спасск-Дальнем, в с. Камень-Рыболов.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урсовую подготовку педагогов потрачено 266 455 рублей: из краевого бюджета 188 800 рублей, из местного бюджета 77 655 рублей.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ланом Управления образования за I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вартал проведено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9 обучающих семинаров для педагогов и руководителей района. </w:t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tLeast" w:line="200"/>
        <w:ind w:firstLine="5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ЛУЧШЕНИЕ МАТЕРИАЛЬНО-ТЕХНИЧЕСКОЙ БАЗЫ УЧРЕЖДЕНИЙ ОБРАЗОВАНИЯ </w:t>
      </w:r>
    </w:p>
    <w:p>
      <w:pPr>
        <w:pStyle w:val="Normal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9 года на развитие и укрепление материально-технической базы, на приобретение учебников, учебного оборудования израсходовано из средств краевого и местного бюджета 4 273,9 тыс. рублей.</w:t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</w:tabs>
        <w:spacing w:lineRule="atLeast" w:line="200"/>
        <w:ind w:firstLine="5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ТАНИЕ ОБУЧАЮЩИХСЯ </w:t>
      </w:r>
    </w:p>
    <w:p>
      <w:pPr>
        <w:pStyle w:val="Normal"/>
        <w:spacing w:lineRule="atLeast" w:line="20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рганизовано во всех школах района. Школьные столовые имеются в  15 школах (88 %), в 1 учреждении питание организовано в буфете. Качественное горячее питание получают 65 % учащихся. На питание учащихся 1-11 классов в течение 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я 2019 года из краевого бюджета получены денежные средств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792,3 тыс.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5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1.   Развитие спорта, молодежная полит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9 года в Черниговском районе были проведены 32 спортивно массовых мероприятий Первенства Черниговского района по мини-футболу, настольному теннису, волейболу, боксу, рукопашному бою, футзалу, мини-футболу на снегу, лыжным гонкам. Команды по различным видам спорта приняли участие в 220 краевых  и Дальневосточных мероприятия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иговский муниципальный район участвует в государственной программе Приморского края «Развитие физической культуры и спорта в Приморском крае» на 2013-2021 годы, в части строительства, реконструкции, ремонта спортивных объектов муниципальной собственности, развитие спортивной инфраструктуры, оснащение объектов спортивной инфраструктуры  спортивно-технологическим оборудованием, приобретение ледозаливочн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Черниговский район участвует в государственной программе Приморского края "Обеспечение доступным жильем и качественными услугами жилищно-коммунального хозяйства населения Приморского края" на 2013 - 2021 годы", в апреле 2019 года 3 молодые семьи, изъявивших желание участвовать в мероприятиях по улучшению жилищных условий получили свидетельства на получение социальных выплат на приобретение (строительство) стандартного жил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проведено 21 мероприятия акции посвященные Дню Победы, акции памяти жертв ВОВ, 22 июня акция «Свеча памяти» памяти жертв ВОВ, «Караоке Батл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3 молодые семьи, изъявивших желание участвовать в мероприятиях по улучшению жилищных условий получили свидетельства на получение социальных выплат на приобретение (строительство) жилья экономкласса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12. Развитие культуры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в области культуры в районе и поселениях непосредственно осуществляют районные муниципальные учреждения: муниципальное бюджетное учреждение культуры «Черниговский районный центр культуры и досуга», муниципальное бюджетное  учреждение культуры «Библиотечная система и Историко-краеведческий музей», муниципальное бюджетное  учреждение дополнительного образования  «Детская школа искусств Черниговского района» и 5 муниципальных учреждений культуры, функционирующих в каждом поселении, входящем в состав Черниговского муниципального района (15 публичных библиотек и 12 учреждений клубного типа)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9 года творческие коллективы Черниговского района участвовали в краевых фестивалях и конкурсах в других муниципальных образованиях Приморского края, (г. Владивосток, Уссурийский г.о., г. Арсеньев, Михайловский район, Ханкайский район) занимая призовые места. Участие в таких мероприятиях, позволяет обмениваться опытом с другими коллективами и проявлять свои творческие способности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19 года Администрацией Черниговского района были поданы документы в программу «Развитие культуры Приморского края на 2013-2021 годы», на текущий ремонт зрительного зала Районного дома культуры, всего из федерального и краевого бюджета было выделено 3 333 333,0 рублей. Во втором квартале был начат текущий ремонт, сдача объекта планируется на конец авгус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учрежденийкультуры является сохранение единого культурного пространства на территории района и создания равных условий по обеспечению услугами культуры всех жителей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й задачейявляется развитие активной деятельности по сохранению, и созданию культурных ценностей, удовлетворение культурных запросов и потребностей в культурном досуге всех категорий населения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годняшний день учреждения культуры и досуга в своей деятельности   исходят из местных условий и возможностей; опираясь на собственные культурные и исторические традиции, вырабатывая принципиально новые, общественно востребованные и социально значимые формы и методы работы. 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я культурно-досуговая деятельность является для населения и, прежде всего, для молодежи, детей и подростков, способствует воспитанию и просвещению раскрытию их самых различных способностей. В этих целях в сёлах района проводятся всевозможные мероприятия и акции, осуществляется многоплановая работа по приобщению граждан к культурному и духовному наследию России, пропаганда средствами музыкально – художественного творчества героической и трудовой славы России, её истории и достижений, воспитание патриотизма и гражданственности, реализация принципов здорового образа жизни, среди детей и молодеж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муниципальном сотрудничестве в области культуры с отраслевыми муниципальными учреждениями культуры и воинскими частями в течении I квартала года велась работа 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нформационно-методическая и практическая помощь учреждениям культуры поселений Черниговского района по вопросам — подготовки участников краевых и район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луатации музыкальной аппаратуры, дано 5 консульт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ездное мероприятие, посвященное 25 летию образования Дома интернат для ветеранов и инвали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районные концертные программы с награждением от Главы Черниговского района, в честь празднования Международного женского Дня 8 Марта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с. Меркушевка, с. Синий Гай, с. Реттихо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и озвучивании Масленицы в с. Дмитриев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ездное праздничное мероприятие, посвященное 120-летнему юбилею с. Вассиановка «С юбилеем село родное!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57" w:right="57" w:firstLine="34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.Горный Хутор у памятника погибшим, во время войны на Дальнем Востоке летчикам, была проведена Всероссийская акция, посвященная началу Великой Отечественной войны «Горсть памяти».</w:t>
      </w:r>
    </w:p>
    <w:p>
      <w:pPr>
        <w:pStyle w:val="Normal"/>
        <w:ind w:left="624" w:right="5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5" w:leader="none"/>
        </w:tabs>
        <w:ind w:firstLine="5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«Патриотическое воспитание граждан Черниговского муниципального района на 2017 — 2021г.г.» </w:t>
      </w:r>
    </w:p>
    <w:p>
      <w:pPr>
        <w:pStyle w:val="Style18"/>
        <w:spacing w:lineRule="atLeast" w:line="200"/>
        <w:ind w:left="57" w:right="57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патриотического воспитания граждан Черниговского муниципального района, формирование их высокой социальной активности, гражданственности и патриотизма, чувства гордости за свою родную страну, район, село. Готовность к выполнению гражданского долга и конституционных обязанностей.</w:t>
      </w:r>
    </w:p>
    <w:p>
      <w:pPr>
        <w:pStyle w:val="Style18"/>
        <w:snapToGrid w:val="false"/>
        <w:spacing w:lineRule="atLeast" w:line="200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</w:p>
    <w:p>
      <w:pPr>
        <w:pStyle w:val="Style18"/>
        <w:numPr>
          <w:ilvl w:val="0"/>
          <w:numId w:val="4"/>
        </w:numPr>
        <w:snapToGrid w:val="false"/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, позволяющих обеспечить управление и координацию действий по вопросам патриотического, гражданского воспитания граждан на всех уровнях исполнительной власти и местного самоуправле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атриотического воспитания, совершенствование его форм и методов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 — методической и нормативно — правовой базы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поддержание у граждан, начиная с детского возраста, чувства патриотизма, гражданского долга, общественных интересов, воспитание личности гражданина — патриота Родины, способного встать на защиту государственных интересов страны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органов исполнительной власти района по поддержке общественных организаций (объединений) в вопросах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боты со средствами массовой информации и печати по вопросам патриотического воспитания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ктивного участия семьи, школы, общественных и государственных институтов в патриотическом воспитании молодежи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Style18"/>
        <w:numPr>
          <w:ilvl w:val="0"/>
          <w:numId w:val="4"/>
        </w:numPr>
        <w:spacing w:lineRule="atLeast" w:line="200"/>
        <w:ind w:left="57" w:right="57" w:firstLine="34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информационной и пропагандистской деятельности в целях привлечения граждан района к участию в мероприятиях героико — патриотической направленност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целевой программы «Патриотическое воспитание граждан Черниговского муниципального района на 2017-2021 гг.»  во всех учреждениях культуры прошел комплекс мероприятий, в рамках месячника военно-патриотического воспитания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оведение мероприятий по патриотическому воспитание на 2019 год выделено30 000,0 рублей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Мероприятия программы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триотизм – понятие всеобъемлющее. Это не только любовь к Отчизне, чувство гордости за высокие достижения и умиление от красоты природы, но и готовность защищать свою Родину, ее государственность, демократию. Это желание видеть процветание своей страны.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ячник военно-патриотического воспитания: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3 января по 23 февраля на территории Черниговского района был проведен месячник военно-патриотического воспитания. В месячнике принимали участие общеобразовательные школы, детские сады, учреждения культуры Черниговского район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мероприятия в рамках месячника военно-патриотического воспитания были посвящен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-летию вывода советских войск из Афганистана и 50-летию событий на острове Даманский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м и традиционным событием в рамках праздн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0-летия вывода советских войск из Афганист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о районное торжественное мероприятие с вручением медалей войнам афганцам и общерайонный митинг на территории Черниговского гарнизона у обелиска погибшим воинам —интернационалистам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торико-краеведческом музее и Библиотечной системе Черниговского района так же прошли мероприятия, посвященные 30-летию вывода советских войск из Афганистана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Время выбрало их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отодокументальная выставка, посвящённая военнослужащим Отдельного Краснознаменного вертолетного полка им. Ленина, принимавшим участие в боевых действиях в Афганистане, на основе выставки в зале «Боевая слава Черниговского района» для учащихся школ и жителей района были проведены экскурсионные обозр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Время выбрало их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Горячее неб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 историко-краеведческий час, для учащихся Прогимназии №1 и черниговской коррекционной школы – интерната, на мероприятии было рассказано о событиях афганской войны и судьбе наших земляков. Мероприятие сопровождалось слайдами электронной презентации с музыкальными вставками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13 февраля, при содействии Е.Г. Змия, председателя Черниговского районного отделения ПКО ООО «Российского союза ветеранов Афганистана», в историко-краеведческом музее была проведена встреч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школьников с участниками войны в Афганистане«Война от первого лица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Черниговском районе сегодня проживают 55 воинов-интернационалистов. На встречу с ребятами из 7-9 классов школ №2 (Черниговка) и №12 (Синий Гай) пришли подполковник в отставке Александр Валентинович Леонов и капитан в запасе Сергей Алексеевич Бабченко»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 Центральной библиотеке проше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сторический ча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Дорогами Афганской войн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 февра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ля участников военно-патриотического клуба «Пограничник» школы № 2 был проведё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тературно-исторический час «Эхо афганской войн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Ребята познакомились с историей советско-афганской войны, увидели фото-архив, узнали о подвиге наших земляков-афганцев, в том числе Г.И. Назарове, послушали стихи по этой теме. Мероприятие сопровождалось электронной презентацией и песнями об Афганских событиях с видеоклипами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9 февра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библиотеке-филиале с. Вадимовка состоялс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рок мужества «Души, опаленные Афганистаном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кже была представлена книжная выстав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Путь мужества и слав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честь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0-летия событий на острове Даман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территории Черниговского района прошли мероприятия, посвященные данному событию: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 дружеской обстановке прошло награждение Главы Черниговского района юбилейными значками ветеранов-даманцев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Март 69-го. Остров Даманский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шла фотодокументальная выставка в Историко-краеведческом музее.На выставке были представлены биографии жителей Черниговского района - участников даманских событий, и фотографии юбилейных мероприятий в г. Дальнереченске, где установлены памятники в местах захоронений защитников острова;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школе №2 была проведена выездная фотодокументальная выстав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Март 69-го. Остров Дамански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приглашённые на встречу со школьниками ветераны В.Н. Левченко и С.П. Мельник, увидели не только персональные «странички», посвящённые себе, но и своим боевым товарищам. Владимир Николаевич отметил, что на фотографиях они ещё совсем молодые ребята, как раз такие, какими им довелось защищать Даманский от китайцев 50 лет назад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«Даманская сталь»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торико-краеведческий час для учащихся коррекционных школ-интернатов из Черниговки и Монастырище и школьников из Синего Гая. Мероприятие проиллюстрировано слайдами электронной презентации, с музыкальными вставками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и на острове Даманский навсегда вошли в мировую и российскую историю. Благодаря мужеству и героизму, проявленные приморскими пограничниками и солдатами Советской Армии, был предотвращен пограничный вооружённый конфликт.  Наша сегодняшняя задача сохранить память и быть достойными боевого подвига даманцев;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7" w:right="57" w:firstLine="346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«Горячий лед Уссури»: рассказ – хроника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- под таким названием в центральной библиотеке в феврале прошли мероприятия, посвященные 50-летию событий на острове Даманский. Мероприятия, прошедшие в библиотеке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11, 13 и 21 феврал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 - это дань памяти тем, кто стоял насмерть, защищая дальневосточные рубежи нашей страны на реке Уссури в районе острова Даманский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проведения месячника военно-патриотического воспитания были проведены и другие культурно-досуговые, социально-значимые мероприят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Историко-краеведческом музее в зале «Боевая слава Черниговского района» были оформлены новые выставки, главным образом к юбилейным датам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Летопись блокадного Ленинграда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тодокументальная выставка, посвящённая 75-летию полного снятия блокады города Ленинграда. Она включает в себя фотографии, автобиографии, газетные заметки, копии документов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Подвиг Героя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тодокументальная выставка к 95- летию со дня рождения, Героя Советского Союза Ивана Ивановича Юркова, на выставке можно было познакомиться с биографией героя, наградными листами, газетными статьями о его подвиге. А также прочитать письмо его старшей сестры Марии, где она делится своими воспоминаниями о брате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«О войне расскажут ордена…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Выставка орденов и медалей: боевые и юбилейные награды наших земляков-участников Великой Отечественной Войны. 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основе выставок в зале «Боевая слава Черниговского района» для учащихся школ и  жителей района были проведен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экскурсионные обозрения «И долг исполнят до конц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прочитан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екции: «Летопись блокадного Ленинграда», «Подвиг Героя» (о И.И. Юркове)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школьников района в рамках месячника был проведён цикл мероприятий: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Ленинград. Блокада. Подвиг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рок мужества,посвящённый 75-летию полного снятия блокады Ленинграда (школа-интернат (Черниговка), шк.№12 (Синий Гай)). 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«Подвиг Героя»:урок мужества, посвященный героям Советского союз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водился ондля учащихся начальных классов школы №12 (Синий Гай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- «Моё Отечество – Россия»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вместно с шк. №2 была проведена праздничная программа ко Дню Защитника Отечества. Ход мероприятия был в хронологическом порядке, от истоков Руси и до наших дней. Родину защищать от врагов приходилось во все времена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библиотеках сел Черниговского района в рамках месячника военно-патриотического воспитания велась работа по двум направлениям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Отечество. Его история»: содействие формированию политической, экономической культуры читателей, интереса к отечественной истории.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Библиотечной системе в рамках проведения месячника по патриотическому воспитанию с 23 января по 23 февраля было организовано и представлено </w:t>
      </w:r>
      <w:r>
        <w:rPr>
          <w:rFonts w:cs="Times New Roman" w:ascii="Times New Roman" w:hAnsi="Times New Roman"/>
          <w:b/>
          <w:sz w:val="28"/>
          <w:szCs w:val="28"/>
        </w:rPr>
        <w:t>16 книжных выставок</w:t>
      </w:r>
      <w:r>
        <w:rPr>
          <w:rFonts w:cs="Times New Roman" w:ascii="Times New Roman" w:hAnsi="Times New Roman"/>
          <w:sz w:val="28"/>
          <w:szCs w:val="28"/>
        </w:rPr>
        <w:t xml:space="preserve"> на которых экспонировалось </w:t>
      </w:r>
      <w:r>
        <w:rPr>
          <w:rFonts w:cs="Times New Roman" w:ascii="Times New Roman" w:hAnsi="Times New Roman"/>
          <w:b/>
          <w:sz w:val="28"/>
          <w:szCs w:val="28"/>
        </w:rPr>
        <w:t>264 издание</w:t>
      </w:r>
      <w:r>
        <w:rPr>
          <w:rFonts w:cs="Times New Roman" w:ascii="Times New Roman" w:hAnsi="Times New Roman"/>
          <w:sz w:val="28"/>
          <w:szCs w:val="28"/>
        </w:rPr>
        <w:t xml:space="preserve">, которые просмотрело </w:t>
      </w:r>
      <w:r>
        <w:rPr>
          <w:rFonts w:cs="Times New Roman" w:ascii="Times New Roman" w:hAnsi="Times New Roman"/>
          <w:b/>
          <w:sz w:val="28"/>
          <w:szCs w:val="28"/>
        </w:rPr>
        <w:t>528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сел Черниговского района было организовано и проведено </w:t>
      </w:r>
      <w:r>
        <w:rPr>
          <w:rFonts w:cs="Times New Roman" w:ascii="Times New Roman" w:hAnsi="Times New Roman"/>
          <w:b/>
          <w:sz w:val="28"/>
          <w:szCs w:val="28"/>
        </w:rPr>
        <w:t>58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на которых присут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586 человек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334 ребенка </w:t>
      </w:r>
      <w:r>
        <w:rPr>
          <w:rFonts w:cs="Times New Roman" w:ascii="Times New Roman" w:hAnsi="Times New Roman"/>
          <w:sz w:val="28"/>
          <w:szCs w:val="28"/>
        </w:rPr>
        <w:t>до 14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и 252 человека</w:t>
      </w:r>
      <w:r>
        <w:rPr>
          <w:rFonts w:cs="Times New Roman" w:ascii="Times New Roman" w:hAnsi="Times New Roman"/>
          <w:sz w:val="28"/>
          <w:szCs w:val="28"/>
        </w:rPr>
        <w:t xml:space="preserve"> относящихся к юношеской возрастной категор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57" w:right="57" w:firstLine="346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одействие удовлетворению интереса читателей к отечественной культуре, ее истории; ориентирование читателей в обстановке, обусловленной возвращением религии в общество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иблиотеки-филиалы проводили массовые мероприятия посвященные Рождественским праздникам: в с. Алтыновка Рождественские колядки: «Это мы – ряженые»; в с. Вадимовка фольклорные праздники, посвященные празднованию Масленицы, Дмитриевка, Реттиховка и Снегуровка. Всего таких мероприятий прошло 7, на них присутствовал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54 человек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рамках проведения месячника патриотического воспитания молодежи в Библиотечной системе был организован и проведен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нкурс профессионального мастерства на лучшую организацию работы по патриотическому воспитанию«В нашей памяти навечно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Номинации конкурса были посвящены 30-летию вывода советских войск из республики Афганистан и 50-летию вооруженного конфликта на острове Даманский. Подведение итогов конкурса состоится во втором квартале 2019 год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м учреждением культуры в рамках месячника военно-патриотического воспитания были организованы выездные концертные программы, посвященные Дню защитника Отечества, и районный фестиваль-конкурс патриотической пес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есни Росс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роприятии, прошедшем накануне Дня защитника Отечества приняли участие более 60 конкурсантов со всего Черниговского района -  дошкольники, школьники, взрослые и военнослужащие воинских частей район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8"/>
        <w:spacing w:before="0" w:after="8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Style18"/>
        <w:spacing w:before="0" w:after="8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Развитие культуры Черниговского района на 2017-2021 годы» </w:t>
      </w:r>
    </w:p>
    <w:p>
      <w:pPr>
        <w:pStyle w:val="Style18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 совершенствование деятельности учреждений культуры, создание условий для привлечения к творчеству широких масс, разновозрастных группнаселения для реализации их творческих возможностей, организации содержательного досуга;</w:t>
      </w:r>
    </w:p>
    <w:p>
      <w:pPr>
        <w:pStyle w:val="Normal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го информационного и культурного пространства, единой культурной политики на территории района, создание равных условий по обеспечению услугами культуры всех жителей муниципальных образований, входящих в состав Черниговского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адиционного народного творчества, оказание поддержки самодеятельному творчеству жителей района, способствование в развитии народных промыслов, творческих и прикладных навыков насел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оведения фестивалей, смотров, конкурсов, выставок и других форм показа результатов творческой деятельности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ддержка талантливых, одаренных детей и подростко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, изучение и популяризация культурного и исторического наслед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кино-видеопоказа на территории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учреждений культуры района в мероприятиях по реализации федеральных, краевых и районных социальных и культурных программ, социально-значимых мероприятиях краевого значения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ежрайонных культурных связей и сотрудничества, привлечение лучших иногородних творческих коллективов, исполнителей и т.п. для культурного обслуживания жителей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материально-финансовых ресурсов в сферу культуры района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етодической, консультационной и практической помощи учреждениям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териально-технической базы учреждений культуры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обеспечению учреждений культуры района профессиональными кадрами, организация и проведение семинаров, круглых столов, повышение квалификации специалистов культуры, направленных на совершенствование форм обслуживания населения муниципального район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ведение мероприятий программы на 2019 год выде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8 731,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57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культуры «Черниговский районный центр культуры и досуга»</w:t>
      </w:r>
    </w:p>
    <w:p>
      <w:pPr>
        <w:pStyle w:val="Normal"/>
        <w:tabs>
          <w:tab w:val="clear" w:pos="709"/>
          <w:tab w:val="left" w:pos="2355" w:leader="none"/>
        </w:tabs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гласно плану основных районных мероприятий, на 2019 год, исходя из основных целей и задач, видов деятельности муниципального бюджетного учреждения культуры «Черниговский районный центр культуры и досуга», специалистами «ЧРЦКД»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вартале 2019 года, организован и проведен комплекс мероприятий в рамках муниципального задания на оказание услуги «Создание условий для обеспечения поселений, входящих в состав района, услугами по организации досуга и услугами организаций культуры». Основными   направлениями работы являлис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учение и удовлетворение потребностей населения Черниговского района в сфере куль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эстетического вкуса и всестороннего развития творческих способностей и дарований жителей район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и поддержка художественного самодеятельного и декоративно- прикладного творч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, развитие и внедрение различных форм культурно-просветительской, информационной деятельности и досуга насе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услуг, производство интеллектуальной и иной продукции в целях удовлетворения общественных потребностей населения в сфере куль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казание методической, консультационной и практической помощи учреждениям культуры района и посе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я проведения районных фестивалей, конкурсов, выставок и других форм показа результатов творче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ение подготовки проведения спектаклей, концертов, других театрально-зрелищных и выставочных мероприятий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9 года работниками районного центра культуры и досуга организовано и проведено 491 мероприятие (2018 – 510), которые посетили   19039 человек (2018 -  15885). Мероприятий на платной основе проведено 460 (2018 - 485) мероприятий, обслужено 9272 человека (2018 -  8538) посетителей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лизируя квартальную статистику, нужно отметить, что по всем основным показателям деятельности учреждения имеется положительная динамика. Ведется активная работа с населением района по привлечению жителей для участия в различных культурно-досуговых мероприятиях, которые занимают активную жизненную позицию.С декабря 2017 года в районном учреждении культуры при поддержке Министерства культуры Российской Федерации, фонда кино Российской федерации, Администрации Черниговского района, и Думы Черниговского района, открылся кинозал «Импульс». В связи с этим количество мероприятий и их посещаемость, включая детские – выросло, так как кинопоказы тоже являются культурно-досуговыми мероприятиями. </w:t>
      </w:r>
    </w:p>
    <w:p>
      <w:pPr>
        <w:pStyle w:val="Normal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</w:t>
      </w:r>
    </w:p>
    <w:p>
      <w:pPr>
        <w:pStyle w:val="Normal"/>
        <w:tabs>
          <w:tab w:val="clear" w:pos="709"/>
          <w:tab w:val="left" w:pos="390" w:leader="none"/>
        </w:tabs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телей района организован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о-досуговые, театрально-зрелищные и выставоч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йонное мероприятие для молодежи, посвященное Дню студента «Татьянин день», в котором приняли участие учащиеся 11 классов из средних школ Черниг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праздничный концерт, посвященный Дню работника культуры «Наша профессия праздник» с участием творческих коллективов Черниг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здничная программа посвящённой последнему звонку, для выпускников школ «Для нас открыты все горизонты», прошла на центральной площади с. Черниго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лощади интернационалистов в Черниговском гарнизоне, состоялся праздничный концерт, посвященный «Дню России» с участием МБУК «ЧРЦКД» и вокального казачьего ансамбля «Вольница» из п. Сибирц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шло награждение и торжественный Прием Главы Черниговского района, в честь выпускников, достигших высоких результатов в области образования, спорта и искусства;</w:t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ованы и проведены районные фестивали и конкурсы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ный фестиваль-конкурс патриотической пес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есни Росси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роприятии, прошедшем накануне Дня защитника Отечества приняли участие более 50 конкурсантов со всего Черниговского района -  школьники, взрослые и военнослужащие воинских частей района. 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йонныйпасхальный фестиваль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Мир вашему дому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этом году прошел масштабно с привлечением библиотечной системы, общеобразовательных школ и учреждений культуры Черниговского района. В положение фестиваля были добавлены новые номинации, такие как конкурс чтецов «Пасхальное слово», благодаря этому участников фестиваля стало намного больше. Фестиваль завершился большим гала-концертом на центральной площади с. Черниговки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йонный фестиваль детского творчества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Солнечный кр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этом году проходил на протяжении двух дней, так как фестиваль становится настолько популярным, что количество участников с каждым годом растет. все ребята без исключения получили подарки и сладкие призы. И традиционно фестиваль завершился большим гала-концертом на центральной площади с. Черниговка.</w:t>
      </w:r>
    </w:p>
    <w:p>
      <w:pPr>
        <w:pStyle w:val="Normal"/>
        <w:tabs>
          <w:tab w:val="clear" w:pos="709"/>
          <w:tab w:val="left" w:pos="345" w:leader="none"/>
        </w:tabs>
        <w:ind w:left="57" w:right="57" w:firstLine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дополнительного образования «Детская школа искусств Черниг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района образовательный процесс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» осуществляет муниципальное бюджетное учреждение дополнительного образования «Детская школа искусств» Черниговского района. Учреждение имеет свою бухгалтерию и  один филиал в пгт. Сибирцево.</w:t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енный состав учащихся на 01.01.2019 год</w:t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В детской школе на 01.01.2019 год обучается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350детей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в возрасте от 5 до 18 лет, что составляет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7,7 %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от общего количества детей данного возраста в Черниговском районе по данным Росстата (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4 547 детей</w:t>
      </w:r>
      <w:r>
        <w:rPr>
          <w:rFonts w:eastAsia="WenQuanYi Micro Hei;MS Gothic"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bCs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7817" w:type="dxa"/>
        <w:jc w:val="left"/>
        <w:tblInd w:w="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4262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общающихся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и старше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Всего: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50</w:t>
            </w:r>
          </w:p>
        </w:tc>
      </w:tr>
    </w:tbl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Gothic" w:cs="Times New Roman" w:ascii="Times New Roman" w:hAnsi="Times New Roman"/>
          <w:b/>
          <w:sz w:val="28"/>
          <w:szCs w:val="28"/>
          <w:u w:val="single"/>
        </w:rPr>
        <w:t>Дополнительные общеразвивающие программы в области искусства в «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Хоровое пение» - 21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Основы музыкального искусства» («Фортепиано», «Народные инструменты») – 22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Ансамблевое пение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Хореографическое искусство» - 13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Изобразительное искусства» - 7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ОП «Общее эстетическое развитие» - 34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  <w:t>Всего 113 человек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32,2 %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от общего количества детей, обучающихся в детской школе искусств, и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2,5 %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  <w:t>Дополнительные предпрофессиональные образовательные программа в области искусства в «Детской школе искусств» Черниговского района: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Хоровое пение» - 33 человека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Музыкальный фольклор» - 1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Фортепиано» - 9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ДПОП «Народные инструменты» - 22 человека 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Хореографическое творчество» - 60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Живопись» - 85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sz w:val="28"/>
          <w:szCs w:val="28"/>
        </w:rPr>
      </w:pPr>
      <w:r>
        <w:rPr>
          <w:rFonts w:eastAsia="WenQuanYi Micro Hei;MS Gothic" w:cs="Times New Roman" w:ascii="Times New Roman" w:hAnsi="Times New Roman"/>
          <w:sz w:val="28"/>
          <w:szCs w:val="28"/>
        </w:rPr>
        <w:t>ДПОП «Декоративно-прикладное творчество» - 18 человек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b/>
          <w:b/>
          <w:sz w:val="28"/>
          <w:szCs w:val="28"/>
        </w:rPr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eastAsia="WenQuanYi Micro Hei;MS Gothic" w:cs="Times New Roman" w:ascii="Times New Roman" w:hAnsi="Times New Roman"/>
          <w:b/>
          <w:sz w:val="28"/>
          <w:szCs w:val="28"/>
        </w:rPr>
        <w:t>Всего 237 человек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67,71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% от общего количества детей, обучающихся в детской школе искусств, и </w:t>
      </w:r>
      <w:r>
        <w:rPr>
          <w:rFonts w:eastAsia="WenQuanYi Micro Hei;MS Gothic" w:cs="Times New Roman" w:ascii="Times New Roman" w:hAnsi="Times New Roman"/>
          <w:b/>
          <w:sz w:val="28"/>
          <w:szCs w:val="28"/>
        </w:rPr>
        <w:t>5,21</w:t>
      </w:r>
      <w:r>
        <w:rPr>
          <w:rFonts w:eastAsia="WenQuanYi Micro Hei;MS Gothic" w:cs="Times New Roman" w:ascii="Times New Roman" w:hAnsi="Times New Roman"/>
          <w:sz w:val="28"/>
          <w:szCs w:val="28"/>
        </w:rPr>
        <w:t xml:space="preserve"> % от общего числа детей (от 7 до 18 лет) Черниговского района по данным Росстата.</w:t>
      </w:r>
    </w:p>
    <w:p>
      <w:pPr>
        <w:pStyle w:val="Normal"/>
        <w:ind w:left="57" w:right="57" w:firstLine="346"/>
        <w:jc w:val="both"/>
        <w:rPr>
          <w:rFonts w:ascii="Times New Roman" w:hAnsi="Times New Roman" w:eastAsia="WenQuanYi Micro Hei;MS Gothic" w:cs="Times New Roman"/>
          <w:i/>
          <w:i/>
          <w:iCs/>
          <w:sz w:val="28"/>
          <w:szCs w:val="28"/>
          <w:u w:val="single"/>
        </w:rPr>
      </w:pPr>
      <w:r>
        <w:rPr>
          <w:rFonts w:eastAsia="WenQuanYi Micro Hei;MS Gothic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left="57" w:right="5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детской школе искусств из местного бюджета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1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781,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на иные ц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0 096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лей (расходы на модернизацию пожарной сигнализации)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I полугодие 2019года доходы от оказания платных услуг (родительские взносы) составил —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 315 792,29 рублей.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е на выплаты по оплате труда — 515 608,41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— 24 527,0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имущества (заправка картриджей, настройка инструментов – 27 117,00 рублей.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мущество (приобретение программного обеспечения, продление лицензии 1С, аренда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экрана, оплата ОПС) — 315 618,65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творческих коллективов в фестивалях и конкурсах (транспортные расходы, организационные взносы, проживание и питание) – 121 660,23 рублей;</w:t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 технической базы (приобретение музыкального оборудования) — 129 732,0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атериальных запасов (канцелярские товары, г.с.м., моющие средства, хоз. товары, строительные товары для текущего ремонта) — 181 529,00 рублей;</w:t>
      </w:r>
    </w:p>
    <w:p>
      <w:pPr>
        <w:pStyle w:val="Normal"/>
        <w:spacing w:lineRule="atLeast" w:line="20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/>
        <w:ind w:left="1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ниципальное бюджетное учреждение культуры «Библиотечная система и Историко-краеведческий музей Черниговского района»    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сторико-краеведческий музей</w:t>
      </w:r>
    </w:p>
    <w:p>
      <w:pPr>
        <w:pStyle w:val="TextBody"/>
        <w:spacing w:before="0" w:after="0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</w:rPr>
        <w:t>работы Историко-краеведческого музея Муниципального бюджетного учреждения культуры «Библиотечная система и Историко-краеведческий музей Черниговского района» (далее – музей) явля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музейным предметам и коллекц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 и описание музейных предметов и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музейных предметов и музейных колле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з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зейного обслуживания населения с учетом интересов и потребностей различных социально-возрастных и образовательны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музейного, экскурсионного обслуживания, деятельность по расширению выставок и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работы с научными и образовательными учреждениями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Историко-краеведческого музея в 2019 году проходит в рамках: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программы «Развитие культуры на территории Черниговского муниципального района на 2017-2021 годы»;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«Патриотическое воспитание граждан Черниговского муниципального района на 2017-2021 годы»;</w:t>
      </w:r>
    </w:p>
    <w:p>
      <w:pPr>
        <w:pStyle w:val="TextBody"/>
        <w:spacing w:before="0" w:after="0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рольные показатели</w:t>
      </w:r>
    </w:p>
    <w:p>
      <w:pPr>
        <w:pStyle w:val="TextBody"/>
        <w:spacing w:before="0" w:after="0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оказатели работы за I квартал:</w:t>
      </w:r>
    </w:p>
    <w:p>
      <w:pPr>
        <w:pStyle w:val="TextBody"/>
        <w:spacing w:lineRule="atLeast" w:line="20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985"/>
      </w:tblGrid>
      <w:tr>
        <w:trPr>
          <w:trHeight w:val="135" w:hRule="atLeast"/>
        </w:trPr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годие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2019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12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ассовых мероприятий (праздники, фестивали, народные гуля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ультурно-образовательных мероприятий (в том числе лекции, клубы и объединения по интересам, кружки, мастер-классы, конференции, семинары, «круглые столы», «квесты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ле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лек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экс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экспон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новой формой 8-нк (стат. отчет), внесены изменения и в квартальную статистическую отчетность. Так, мероприятия разделены на «массовые мероприятия» и «культурно-образовательные мероприятия», куда входят и лекции. «Раздел «Выставочная деятельность» изменен в раздел «Выставочно-экспозиционная деятельность». В этом разделе учет ведется отдельно по выставкам и экспозициям, внесены изменения в план 2019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чины снижения числа экскурсий возможны из-за сокращения рабочих часов в понедельник и субботу (4 часа). По снижению числа лекций необходимо провести анализ, так как возможен неправильный и не точный учет лекционной работы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боты музея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новным направлением в деятельности музея является комплектование фонда. 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угодие зарегистрирова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20 экспонатов: 242 - ОФ и 72- НВ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Это книги о современной Индии, предметы быта 80-х годов, символы года по восточному календарю, предметы декоративно-прикладного творчества, фотоматериалы ветеранов ВОВ и тружеников тыла, работавших на Щебеночном заводе п. Сибирцево, предметы быта конц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начала XX вв., музыкальная аппаратура 70-х годов, археологические находки, уникальная коллекция кубков, наград и документов переданная на хранение нашим земляком, жителем п. Сибирцево Василием Павловичем Скоробач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лугодии проведена работа по приведению в соответствие учета музейных предметов основного и научно-вспомогательного музейных фондов по видам. Для систематизации учета музейных предметов по видам созда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вентарная книга по коллекции «Живопись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должается работа по составлению топографических описей предметов хранящихся в Фондохранилищах музея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должается работа по редактированию тематических папок, всего отредактирова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 папок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ак же в течении квартала полнились папки тематическими материалами, документами, газетными статьям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сего 142 един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 отёчный период поступило 3 запроса: из г. Уссурийска от Погребняк Т.А. с просьбой о предоставлении информации по истории села Монастырище, от Е.Краевской с просьбой предоставить информацию об истории села Абражеевка и семьях Скоробач и Ивченко, являющимися первопоселенцами этого села, так жепо электронной почте был получен запрос от Седельникова Алексея, который является руководителем проекта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нига Памяти. Захоронения и воинские памятники 1936-1945гг. Санкт-Петербург и Ленинградская область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частником патриотического проекта «Герои Страны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н обратился в наш музей по поручению Героя России Зайцева Анатолия Григорьевича, участники проекта ведут работу по увековечиванию памяти Героев Советского Союза, Героев РФ и полных кавалеров ордена Славы. Его запрос касался уточнения (на каком кладбище) и фото места захоронения нашего Героя Советского Союза Кононенкова Николая Ивановича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ется сбор материала о создании Управления образования Черниговского района (Районо) и о людях, которые там работали, так же проводится сбор материалов о сотрудниках швейной фабрики «Восток» (фото, ксерокопии документов, биографии).</w:t>
      </w:r>
    </w:p>
    <w:p>
      <w:pPr>
        <w:pStyle w:val="Normal"/>
        <w:widowControl/>
        <w:suppressAutoHyphens w:val="false"/>
        <w:ind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03" w:right="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хранение и развитие Учреждения. Хозяйственная деятельность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чале года подготовлены статистические отчеты за 2018 год по форме 8-нк, соответствующие годовые отчеты по всем направлениям (формы П-4, № 7-травматизм, № 6 и др.). Данные отчетов 8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Сформирован годовой план на 2019 год и подготовлен отчет о деятельности Историко-краеведческого музея за 2018 год.Составлено и утверждено Муниципальное задание Учреждения на 2019 год, размещены План закупок на 2019 финансовый год и плановый период 2020 и 2021 годов и План-график на 2019 год. Своевременно размещена информация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запросом Департамента культуры Приморского края была подготовлена информация по вопросу развития социального туризма в Черниговском районе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font313" w:cs="Times New Roman" w:ascii="Times New Roman" w:hAnsi="Times New Roman"/>
          <w:iCs/>
          <w:color w:val="000000"/>
          <w:kern w:val="2"/>
          <w:sz w:val="28"/>
          <w:szCs w:val="28"/>
          <w:lang w:eastAsia="zh-CN"/>
        </w:rPr>
        <w:t xml:space="preserve">Приханкайское межрайонное местное отделение ПКО РГО – ОИАК (председатель Е.И. Садовников) обратились к нам с предложением о принятии участия в работе местного отделения, т.к. Черниговский район входит в состав Приханкайского заповедника и выслать им материал о музее. Подготовленный материал об Историко-краеведческом музее войдет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Ханкайский альманах». Также от местного отделения поступило приглашение принять участие в научно-краеведческой конференции «География Приханковья – моей малой Родины» - «Имя на карте малой Родины», которая состоится 12 апреля текущего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течение всего первого квартала велась работа по заключению договоров на предоставление услуг музею на 2019 год, с оставлен проект Плана закупок на 2020 финансовый год и плановый период 2021 и 2022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квартальные отчеты были своевременно предоставлены и размещены на сайтах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а подписка на периодические издания на 2-е полугодие 2019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административного отдела Администрации Черниговского района были подготовлены: «Анализ экспозиционной и выставочной деятельности ИКМ», «Отчет об оптимизации учреждения», «Информация об имуществе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запросом ФГБУ ГИВЦ Минкультуры России была подготовлена информация о наличии Интернет – сайта или Интернет – страницы в музее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Департамента культуры Приморского края и ПГОМ им. В.К.Арсеньева, в связи с проведением мониторинга, была подготовлена и отправлена информация о материально-технической базе ИКМ, а также «План мероприятий по подготовке и проведению празднования 75-летия Победы в Великой Отечественной войне 1941-1945 годов в Приморском крае»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целью оптимизации расходов по содержанию здания Историко-краеведческого музея, проводится работа по установке прибора учета тепловой энергии: подготовлены технические условия на установку теплосчетчика, составлен Локальный ресурсный сметный расчет на установку прибора учета тепловой энергии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музее ежемесячно проводятся санитарные дни. Своевременно производятся работы по благоустройству прилегающей территории (уход за клумбой, скос травы). 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на Историко-краеведческий музей из местного бюджета выделено </w:t>
      </w:r>
      <w:r>
        <w:rPr>
          <w:rFonts w:cs="Times New Roman" w:ascii="Times New Roman" w:hAnsi="Times New Roman"/>
          <w:b/>
          <w:sz w:val="28"/>
          <w:szCs w:val="28"/>
        </w:rPr>
        <w:t>2 504,2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 полугодие 2019года доходы от оказания платных услуг                                         составили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 690,0   рублей.  </w:t>
      </w: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канцелярских  товаров – 2 040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вка огнетушителей – 6 878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за контрольно-кассовую технику -12 500,0 рублей;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культурно-массовых мероприятий – 3 272,0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Библиотечная система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овной задачей </w:t>
      </w:r>
      <w:r>
        <w:rPr>
          <w:rFonts w:cs="Times New Roman" w:ascii="Times New Roman" w:hAnsi="Times New Roman"/>
          <w:sz w:val="28"/>
          <w:szCs w:val="28"/>
        </w:rPr>
        <w:t>работы Библиотечной системы   Черниговского района является расширение своих функциональных возможностей и увеличение пользовательской аудитории. Библиотека и отделы стремятся к сбору и сохранению социально значимой информации и организации доступа к ней, к созданию центра непрерывного образования и самообразования, к сосредоточению культурной жизни местного сообщества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показатели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иблиотечных ресурсов на территории сельских поселений Черниговского района с учетом социальных нормативов деятельности и реальных потребностей читателей детей.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outlineLvl w:val="0"/>
        <w:rPr/>
      </w:pPr>
      <w:r>
        <w:rPr/>
        <w:t>Цифровые показатели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иблиоте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Чит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с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т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Абраж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Алты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Вад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Вас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Мерку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 с. Ретти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Снегу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Синий 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Черниг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1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2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27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firstLine="567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Цифровые показатели по читателям до 14 ле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709"/>
        <w:gridCol w:w="708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библиоте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Ч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с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Книговыдач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а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нтральная библиотека им. В.Т. Слипенч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т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3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Абраж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Алты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Вад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Васси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Дмитр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Мерку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Ретти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Снегу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Синий Г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. с. Черниг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347</w:t>
            </w:r>
          </w:p>
        </w:tc>
      </w:tr>
    </w:tbl>
    <w:p>
      <w:pPr>
        <w:pStyle w:val="Normal"/>
        <w:spacing w:lineRule="atLeast" w:line="2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7" w:right="57" w:firstLine="567"/>
        <w:jc w:val="both"/>
        <w:rPr/>
      </w:pPr>
      <w:r>
        <w:rPr/>
        <w:t>Содержание и организация библиотечного обслуживания населения. Работа клубных формир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4536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Б 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Развлекательно-познавательная программ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к 8 марта 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человек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тская библиотека «Остро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Детский утренник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Зимушк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детей 5 взрослы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Утренник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Слава Армии родной!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 дет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Игров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дет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взрослы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иотека-филиал с. Вадимовка «Чит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«Чудесный ларец сказок»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литературная игра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по сказкам Братьев Гри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 дет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юношеств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Литературно игровой час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«Лесные полянки» к 125-летию В. Би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дете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иблиотека-филиа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. Реттиховк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Селя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ольклорные посиделки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Чудо рождественской но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челове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Развлекательно-познавательная программ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Раз в 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челове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Литературная встреч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Посидим, послушаем» 115 лет со дня рождения писателя Б.Е.Гл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человек</w:t>
            </w:r>
          </w:p>
        </w:tc>
      </w:tr>
    </w:tbl>
    <w:p>
      <w:pPr>
        <w:pStyle w:val="Normal"/>
        <w:shd w:fill="FFFFFF" w:val="clear"/>
        <w:spacing w:lineRule="atLeast" w:line="2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деятельность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течении первого квартала текущего года заместитель директора по библиотечно-информационной деятельности и специалисты Центральной библиотеки им. В.Т. Слипенчука оказывали консультационную и методическую помощь библиотекарям Центральной библиотеки и библиотекам-филиалам сельских поселений Черниговского района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ервом квартале была оказана методическая помощь в подборе методических материалов для проведения массовой работы по патриотическому воспитанию. Проведено 20 индивидуальных бесед и консультаций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рекомендации Краевой детской библиотеки Детская библиотека и библиотеки-филиалы сел Дмитриевка, Реттиховка, Снегуровка приняли участие в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вой Международной акции «Наши истоки. Читаем фольклор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По итогам проведения акции библиотеки были награждены дипломами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первом квартале 2019 года в рамках провед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жрегионального конкурса юных художников иллюстраторов «И строчка каждая рисунком хочет стать» к 220-летию со дня рождения А.С. Пушки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был организован и проведен районный конкурс. В нем приняли участие читатели библиотек-филиалов сел Абражеевка, Дмитриевка и Снегуровка.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начала года было проведен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ва семина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библиотечных работников. Библиотекари знакомились с положениями о краевых и районных конкурсах, получали методические консультации по библиотечному и библиографическому обслуживанию читателей. А так же делились опытом практической работы с коллегами. Так же на семинаре в феврале месяце было проведено занятие школы повышения квалификации по теме: Рекламно-информационная деятельность в библиотеке. Виды и направления рекламной работы.  </w:t>
      </w:r>
    </w:p>
    <w:p>
      <w:pPr>
        <w:pStyle w:val="Normal"/>
        <w:ind w:left="57" w:right="57" w:firstLine="346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57" w:right="57" w:firstLine="34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хранение и развитие Учреждения. Хозяйственная деятельность</w:t>
      </w:r>
    </w:p>
    <w:p>
      <w:pPr>
        <w:pStyle w:val="Normal"/>
        <w:widowControl/>
        <w:suppressAutoHyphens w:val="false"/>
        <w:ind w:left="57" w:right="57" w:firstLine="34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о года – отчетный период для учреждения. Подготовлены статистические отчеты за 2018 год по форме 6-нк, соответствующие годовые отчеты по всем направлениям (формы П-4, № 7-травматизм, № 6 и др.). Данные отчетов 6-нк были внесены в АИС «Статистика» на сервере отраслевой статистики МК РФ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mkst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 годовой план на 2019 год и подготовлен отчет о деятельности Библиотечной системы за 2018 год, а также Ежегодный обзор деятельности Библиотечной системы Учрежден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иморской краевой детской библиотеки подготовлена информация «Статистика муниципальных детских библиотек», «Доступ несовершеннолетних к учреждениям культуры библиотечного типа в Приморском крае» по итогам 2018 года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 ответ в ПКПБ им. А.М.Горького в научно-методический отдел об исполнении муниципального задания Библиотечной системы за 2018 год и планируемого муниципального задания на 2019 год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запросу департамента культуры Приморского края, в связи с проведением мониторинга деятельности муниципальных библиотек по реализации плана мероприятий («дорожная карта» по перспективному развитию общедоступных библиотек Приморского края на 2017-2021 годы, была подготовлена информация по направлению «Культурно-просветительская деятельность» Библиотечной системы МБУК БС и ИКМ Черниговского района. Дополнительно (повторно) в ПКПБ им. А.М.Горького был отправлен Список персонала учреждения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течение всего первого квартала велась работа по заключению договоров на предоставление услуг учреждению на 2019 год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лены документы в ПАО «ДЭК» для осуществления технологического присоединения объекта (ЦБ им. В.Т.Слипенчука) по адресу с. Черниговка, ул. Лазо, 40-б и заключен договор на энергоснабжения данного объекта. Предварительно были утверждены лимиты по электроснабжению на данный объект в натуральном и суммарном выражении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язи с переводами трех библиотек в другие помещения, было направлено уведомление о расторжении Договора безвозмездного пользования и составления Акта приема передачи помещения, в котором располагалась Библиотека-филиал с. Вадимовка. С 1 апреля библиотека находится в помещении здания детского сада с. Вадимовка. В помещении библиотеки отремонтирован проем между двумя помещениями. В настоящее время необходимо провести ремонтные работы по электроосвещению и подключению розеток.  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стоящее время ведутся подготовительные работы в Библиотеках-филиалах с. Вассиановка и п. Реттиховка (упаковка книг для переезда)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омещении для библиотеки-филиала с. Вассиановка необходимо провести ремонтные работы входной двери (замок и дверная ручка) и двери в библиотеку.</w:t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7" w:right="57" w:firstLine="34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ного времени было уделено проблеме оптимизации расходов на содержание учреждения. Подготовлены штатные расписания, уведомления о сокращении, дополнительные соглашения на изменения рабочего времени всех работников учреждения, приказы на установление неполного рабочего времени и другие нормативно-правовые документы. </w:t>
      </w:r>
    </w:p>
    <w:p>
      <w:pPr>
        <w:pStyle w:val="Normal"/>
        <w:ind w:left="57" w:right="57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выполнение муниципального задания на Историко-краеведческий музей из местного бюджета выделе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434,09 тыс. рублей. </w:t>
      </w:r>
    </w:p>
    <w:p>
      <w:pPr>
        <w:pStyle w:val="Normal"/>
        <w:ind w:left="57" w:right="57" w:firstLine="3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false"/>
        <w:spacing w:lineRule="atLeast" w:line="200"/>
        <w:ind w:left="57"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Ж</w:t>
      </w:r>
      <w:r>
        <w:rPr>
          <w:rFonts w:cs="Times New Roman" w:ascii="Times New Roman" w:hAnsi="Times New Roman"/>
          <w:b/>
          <w:bCs/>
          <w:sz w:val="28"/>
          <w:szCs w:val="28"/>
        </w:rPr>
        <w:t>изнеобеспечение</w:t>
      </w:r>
    </w:p>
    <w:p>
      <w:pPr>
        <w:pStyle w:val="Normal"/>
        <w:ind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9 года в отделе жизнеобеспечения выполнены следующие работы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прямые договора   на исполнение полномочий по решению вопросов местного значения — 14 договоров, осуществлен контроль за ходом выполнения работ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6 проверок маршрутов регулярных пассажирских перевозок Черниговского муниципального района с составлением ак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проведено16 аукционов и  котировок на выполнение работ по исполнению полномочий ЖКХ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 отчет «Об оценке эффективности органов местного самоуправления (19 показателей) проведена сверка с курирующими Департаментами Администрации Приморского кра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отопительного сезона за 2017-2018 го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 обследования жилищного фонда с составлением  актов на предмет признания его непригодным для прожи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5 заседаний жилищной комиссии по распределению  жилья и снятию с учета граждан для предоставления жиль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49 ответов на обращения граждан по вопросам жилищно-коммунального хозяй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контроль за ходом выполнения работ по ремонту объектов ЖК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в администрацию Приморского края 13 ежемесячных отче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направлены в администрацию Приморского края документы для вступления Администрации Черниговского района в краевую программ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го комплекса Приморского края» на 2013-2021 годы (выделение субсидий на ремонт автомобильных дорог местного значения по ул. Авиационная, Заводская, Шевченко, Ленинская, Октябрьская  в с. Черниговка и ул. Мира с. Дмитриевка).  Объекты в программу на 2019 год включены, предусмотрены денежные средства  из бюджета ПК в сумме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2353,677тыс.руб. Работы выполнены в полном объеме.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ведения аукционных процедур высвободились денежные средства в сумме 2052,027 тыс.руб. проведены аукционные процедуры на продолжение ремонтных работ по ул. Ленинская в с. Черниговка. 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-2019 годах инвестиционные проекты не осуществлялись.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долженности за потребленную электроэнергию  муниципальными учреждениями 55,7 %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ринявших участие в решении вопросов развития городской среды -56,1 %;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ходе подготовки района к ОЗП – 63,4%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        В.Н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Коровицкая Д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351) 25-6-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7" w:leader="none"/>
      </w:tabs>
      <w:ind w:left="320" w:right="400" w:hanging="0"/>
      <w:jc w:val="both"/>
      <w:outlineLvl w:val="3"/>
    </w:pPr>
    <w:rPr>
      <w:sz w:val="28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" w:hAnsi="Times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Lohit Hindi;MS Gothic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Lohit Hindi;MS Gothic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DejaVu Sans" w:cs="Courier New"/>
      <w:kern w:val="2"/>
    </w:rPr>
  </w:style>
  <w:style w:type="character" w:styleId="Style15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Extendedtextshort">
    <w:name w:val="extended-text__short"/>
    <w:basedOn w:val="Style1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ompanyinfotext">
    <w:name w:val="company-info__text"/>
    <w:basedOn w:val="Style12"/>
    <w:qFormat/>
    <w:rPr/>
  </w:style>
  <w:style w:type="character" w:styleId="Style16">
    <w:name w:val="Название Знак"/>
    <w:basedOn w:val="Style12"/>
    <w:qFormat/>
    <w:rPr>
      <w:rFonts w:ascii="Liberation Sans;Arial" w:hAnsi="Liberation Sans;Arial" w:eastAsia="DejaVu Sans" w:cs="DejaVu San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6699"/>
      <w:kern w:val="2"/>
      <w:sz w:val="64"/>
      <w:szCs w:val="6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cs="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Liberation Serif;MS Gothic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WenQuanYi Micro Hei;MS Gothic" w:cs="Lohit Hindi;MS Gothic"/>
      <w:color w:val="auto"/>
      <w:sz w:val="22"/>
      <w:szCs w:val="22"/>
      <w:lang w:val="ru-RU" w:bidi="hi-IN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lang w:bidi="ar-SA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  <w:lang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28" w:after="28"/>
    </w:pPr>
    <w:rPr>
      <w:rFonts w:cs="Liberation Serif;MS Gothic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WenQuanYi Micro Hei;MS Gothic" w:cs="Lohit Hindi;MS Gothic"/>
      <w:color w:val="auto"/>
      <w:sz w:val="22"/>
      <w:szCs w:val="22"/>
      <w:lang w:val="ru-RU" w:bidi="hi-IN"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cs="Liberation Serif;MS Gothic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5:00Z</dcterms:created>
  <dc:creator>Olesya Ivanova</dc:creator>
  <dc:description/>
  <cp:keywords/>
  <dc:language>en-US</dc:language>
  <cp:lastModifiedBy>Коровитская Дарья</cp:lastModifiedBy>
  <cp:lastPrinted>2019-08-26T15:39:00Z</cp:lastPrinted>
  <dcterms:modified xsi:type="dcterms:W3CDTF">2019-08-26T05:45:00Z</dcterms:modified>
  <cp:revision>68</cp:revision>
  <dc:subject/>
  <dc:title/>
</cp:coreProperties>
</file>