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ояснительная записка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 отчету основных показателей развития экономики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МО Черниговский район   за 2 квартал  2018 года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07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труктурные изменения в экономике района</w:t>
      </w:r>
    </w:p>
    <w:p>
      <w:pPr>
        <w:pStyle w:val="Normal"/>
        <w:tabs>
          <w:tab w:val="clear" w:pos="709"/>
          <w:tab w:val="left" w:pos="2070" w:leader="none"/>
        </w:tabs>
        <w:ind w:left="283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статистическом регистре  на 1 июля 2018 года состоит 261 предприятий и организаций  всех видов экономической деятельности. Из их числа предприятия государственной собственности составляют- 9%, муниципальной -25%, частной собственности 56%, прочие 10%.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роме того в районе осуществляют деятельность 583 предпринимателей без образования юридического лица, 52%  из них занимаются торговлей, 9% - работают в сельском хозяйстве, 7% - в транспортировке и хранение, 3% - в обрабатывающем производстве, 5% - в строительстве, деятельность профессиональная, научная и техническая -4%,  20% - в прочих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ar-SA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2.   Промышленность.</w:t>
      </w:r>
    </w:p>
    <w:p>
      <w:pPr>
        <w:pStyle w:val="Normal"/>
        <w:ind w:left="34"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1024,1 млн. руб. Данный показатель немного ниже уровня 2017 года( 1061,8 млн.руб.) на 37,7 млн.руб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труктура отгруженных товаров сложилась следующим образом: добыча полезных ископаемых - 51%, обрабатывающие производства - 39%,  производство и распределение электроэнергии, газа, воды - 10 %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За 1 полугодие 2018 года </w:t>
      </w:r>
      <w:r>
        <w:rPr>
          <w:rFonts w:cs="Times New Roman" w:ascii="Times New Roman" w:hAnsi="Times New Roman"/>
          <w:sz w:val="28"/>
          <w:szCs w:val="28"/>
        </w:rPr>
        <w:t>объем добычи общераспространенных полезных ископаемых в сравнении с соответствующим периодом прошлого года немного снизился на 11,1 %, объем товарной продукции составил  519 млн. руб., что ниже по сравнению с прошлым годом на 64,9 млн.руб. (2017г-583,9 млн.руб.). В этой отрасли работает ОАО Сибирцевский щебеночный завод- филиал «Первой нерудной компании» г. Москва. Данный товар востребован на рынке в связи с реконструкцией автомобильных дорог на территории Приморского кра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Сибирцевского щебеночного завода является выпуск щебня фракции 25-60 мм, который применяется в строительстве и ремонте железнодорожного пути. На технологических линиях завода также изготавливается щебень строительных фракций, который широко применяется для изготовления железобетонных конструкций и др. строительных работ. Качество выпускаемой продукции находится под постоянным контролем лаборатории. Щебень, получаемый из пород Сибирцевского месторождения, удовлетворяет требованиям ГОСТ и имеет высоко прочностные характеристи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ТМХ-Сервис» депо «Сибирцево» объем работ произведен на сумму 395,7 млн. руб. что немного ниже уровня прошлого года  на 5,1 млн. руб. (в действующих ценах). Уменьшение показателя связано с прошедшей модернизацией Ремонтного локомотивного депо Сибирцево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Черниговский механический завод» финансовый результат не формирует, система налогообложения – упрощенная.  За 6  месяцев  2018 года выручка от произведенной продукции составила 5,9 млн.руб. Данное увеличение связано с заключением контракта в апреле 2018 года на изготовление колодцев для НПС ООО «Транснефть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Литмаш» занимается обработкой отходов и лома черных металлов, д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полнительно добавился новый вид деятельности, сдача в аренду помещений,</w:t>
      </w:r>
      <w:r>
        <w:rPr>
          <w:rFonts w:cs="Times New Roman" w:ascii="Times New Roman" w:hAnsi="Times New Roman"/>
          <w:sz w:val="28"/>
          <w:szCs w:val="28"/>
        </w:rPr>
        <w:t xml:space="preserve"> услуги, оказанные в 1 полугодии 2018 в сравнении с соответствующим периодом прошлого года немного уменьшились на 5,7 млн. руб. и составили  8,3 млн. руб.(2017 год – 14 млн. руб). Данное снижение связано с уменьшением поставок железнодорожных вагонов для последующей утилизации  и обработки отходов и лома черных металл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оизошло  увеличение производства в организациях, по обеспечению электрической энергией, газом и паром: кондиционирование воздуха, водоснабжение, водоотведение, организация сбора и утилизации отходов на 41,9% и составил 109,4 млн. руб. (2017 год -77,1 млн.руб.) Данное увеличение связано с приходом на территорию Черниговского района крупного топливоснабжающего предприятия КГУП «Примтеплоэнерго» Черниговский тепловой район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За отчетный период отгружено товаров собственного производства и оказано услуг по основным видам деятельности по полному кругу предприятий и организаций  на сумму 3409,4  млн. руб., 38,4% от объема отгруженной продукции приходится на долю малых предприятий. </w:t>
      </w:r>
    </w:p>
    <w:p>
      <w:pPr>
        <w:pStyle w:val="Normal"/>
        <w:ind w:firstLine="900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ind w:lef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</w:p>
    <w:p>
      <w:pPr>
        <w:pStyle w:val="Normal"/>
        <w:numPr>
          <w:ilvl w:val="0"/>
          <w:numId w:val="15"/>
        </w:numPr>
        <w:ind w:left="426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Сельское хозяйство.</w:t>
      </w:r>
    </w:p>
    <w:p>
      <w:pPr>
        <w:pStyle w:val="Normal"/>
        <w:ind w:left="28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ое производство сельскохозяйственной продукции в хозяйствах всех форм собственности за 1 полугодие 2018 года составило 267,8 млн. руб., или 136,5 % к уровню прошлого года в сопоставимых  ценах. В том числе продукция растениеводства 144,6 млн. руб., животноводства — 123,2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В 2018 году в хозяйствах района всех форм собственности посевная площадь составила 26000 га. Посевы составили: овса — 2529 га, пшеницы — 1293 га, ячменя — 618,5 га. Посев риса составил 1213,8 га, сои — 17293,4 га, кукурузы на зерно — 1201 га. Весной этого года сложились благоприятные условия для выполнения посевных работ. Погодные условия позволили хозяйствам выполнить плановые показатели по посеву ранних зерновых культур, кукурузы на зерно и сои в лучшие агротехнические сроки. Продолжаются работы по обработке гербицидами посевов. Сельскохозяйственные организации готовятся к уборочным работам: подготовка зернотоков, складов, перерабатывающей  и уборочной техники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720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 w:bidi="ar-SA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. Строительство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Начиная с 2016 года, Приморскстат отменил  методику досчета по строительству  </w:t>
      </w:r>
      <w:r>
        <w:rPr>
          <w:rFonts w:cs="Times New Roman" w:ascii="Times New Roman" w:hAnsi="Times New Roman"/>
          <w:sz w:val="28"/>
          <w:szCs w:val="28"/>
        </w:rPr>
        <w:t>по малым предприятиям и индивидуальным предпринимателям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 За 2 квартал  2018г выполнен  объем работ услуг (по крупным и средним предприятиям по ОКВЭД производство общестроительных работ по строительству автомобильных дорог, железных полос)  на 693,9 млн. руб. что в действующих ценах составляет 135,2% к уровню прошлого года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7г –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13,4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н. руб.)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сновной объем работ выполняется ПМС -18 (ремонт железнодорожного пути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ведено в действие жилья на территории района 946 кв.м. что больше  уровня прошлого года на 649 кв.м. (2017г - 297 кв.м.). В основном это связано с реализацией муниципальной программы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«Социальное развитие села в Черниговском районе на 2017-2019 годы» 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 w:bidi="ar-SA"/>
        </w:rPr>
        <w:t xml:space="preserve"> мероприятиями по улучшению жилищных условий граждан, проживающих в сельской местности, а именно строительстве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 xml:space="preserve"> индивидуального жилья для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 w:bidi="ar-SA"/>
        </w:rPr>
        <w:t>молодых семей и молодых специалистов района.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ar-SA" w:bidi="ar-SA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16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5. Потребительский рынок</w:t>
      </w:r>
    </w:p>
    <w:p>
      <w:pPr>
        <w:pStyle w:val="Normal"/>
        <w:tabs>
          <w:tab w:val="clear" w:pos="709"/>
          <w:tab w:val="left" w:pos="-16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территории  района осуществляют розничную торговлю 352 магазина и 16 предприятий общественного питания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 отчетный период оборот розничной торговли по району (по крупным и средним предприятиям) составил 15,7 млн. руб., что больше чем аналогичный показатель за прошлый год  (2017г. - 12,5млн. руб.) на 121,9 % в сопоставимых це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по малым предприятиям и индивидуальным предпринимателям (отслеживаемых управлением экономики и территориального планирования) за 2 квартал 2018 года составил 770 млн. руб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труктуре оборота розничной торговли удельный вес продовольственных товаров составляет 47,3%, непродовольственных – 52,7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озничный товарооборот на душу населения составил 23920,7 руб. (786,8 млн. руб. / 32892 человек).</w:t>
      </w:r>
    </w:p>
    <w:p>
      <w:pPr>
        <w:pStyle w:val="Normal"/>
        <w:ind w:firstLine="6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 целью снижения напряженнос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  <w:t xml:space="preserve"> среди населения в кризисный период   в районе работает  программа социальной поддержки населения « Мой магазин», которая предусматривает продажу товаров с минимальной торговой наценкой. Данная программа реализуется по инициативе администрации Черниговского района и Совета предпринимателей. Постановлением главы района утверждено положение об организации торговли, по продаже отдельных товаров по социальным ценам, и перечень этих товаров. В настоящее время в программе участвует 9 магазинов района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 отчетный период оборот общественного питания по району (по крупным и средним предприятиям  ОАО «Щебзавод») составил 12,7 млн. руб., что намного меньше, чем аналогичный показатель за прошлый год  (2017г.-  57,9 млн. руб.).</w:t>
      </w:r>
    </w:p>
    <w:p>
      <w:pPr>
        <w:pStyle w:val="Normal"/>
        <w:ind w:firstLine="68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по малым предприятиям и индивидуальным предпринимателям (отслеживаемых управлением экономики и территориального планирования) за 2 квартал 2018 года составил 16,6 млн. руб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Оборот общественного питания  составил – 890,8 руб. на душу населения (29,3 млн.руб./32892 человек).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6. Эффективность управления муниципальным имуществом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чета муниципального имущества ведутся реестры муниципальных предприятий и учреждений, реестр движимого и недвижимого имущества, реестр договоров аренды недвижимого имущества реестр договоров безвозмездного пользования нежилыми помещ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8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проектов договоров аренды недвижимого имущества – 1 (Примтеплоэнерго – объекты водоснабж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о договоров аренды недвижимого имущества –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проектов договоров безвозмездного пользования –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гнуто договоров аренды недвижимого имущества  –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лено проектов договоров аренды транспортных средств –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о договоров аренды транспортных средств –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проектов договоров безвозмездного пользования движимым имуществом – 1 (спорт. инвентарь для ДЮСШ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о денежных средств от аренды нежилых помещений  -1440978,86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ы денежные средства за выкуп  объектов недвижимости (№159-ФЗ, №178-ФЗ),– 1132973,67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продажа имущества (нежилые здания и помещения) посредством публичного предложения (в рамках программы приватизации на 2018 год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продажа (14.06.2018) имущества без объявления цены в рамках программы приватизации на 2018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лено документов для постановки объектов муниципальной собственности на кадастровый учет с последующим оформлением права собственности – 7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нормативных актов по распоряжению муниципальным имуществ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Админ. Черниг. района – 19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й Админ. Черниг. района – 15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проектов договоров аренды земельных участков – 60ш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проектов договоров купли-продажи земельных участков –10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З от 01.05.2016 г. № 119-ФЗ заключено договоров безвозмездного пользования земельным участком – 21ш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денежных средств от аренды земельных участков в сумме 4 236 833,74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ы денежные средства за продажу земельных участков в сумме 82 345,02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8 года отделом градостроительства и имущественных отношений подготовлено 102 постановления об утверждении схемы расположения земельного участка, о предоставлении в аренду и собственность земельных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градостроительства и имущественных отношений выдано 33 градостроительных планов земельных участков, 6 гражданам выданы распоряжения о переустройстве или перепланировке жилого помещения. Выдано 27 разрешений на строи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две котировки на выполнение кадастровых работ, подготовлена документация для проведения электронного аукциона на оценку муниципального имущества, заключен договор по оценке рекламных конструкций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7. Доходы бюдж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ступления доходов в бюдж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полугодия  2018 года в бюджет Черниговского района поступило налогов, сборов и прочих обязательных платежей в сумме 133503,8 тыс.руб., или 96,9% от плана , недобор составил 4975,2 тыс. 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доходов зачислено на 576,23 тыс.руб. или 0,4% меньш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динамики поступления источников доходов в бюджет района  видно, что в первом полугодии текущего года в сравнении с соответствующим периодом прошлого года поступления в бюджет района налоговых доходов увеличились  на 3%,  поступления неналоговых доходов уменьшились  на  28,37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труктуре налоговых доходов налог на доходы физических лиц составляет 105368,8 тыс.руб., в сравнении с первым полугодием прошлого года НДФЛ поступило на  2806,83тыс.руб. или 2,7% больш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во втором квартале поступил в бюджет района в сумме 8277,08тыс.руб., к  уровню прошлого года снижение  налога  на 1168,37тыс.руб. или на 12,37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диного сельскохозяйственного налога зачислено в бюджет района в сумме 1474,03 тыс.руб., что к уровню 6 месяцев прошлого года составляет 221%,поступило на 807,35 тыс.руб.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 начала года в районный бюджет поступил налог по патентной системе налогообложения в сумме 144,16 тыс.руб., что выше уровня 6 месяцев прошлого года на  74,48 тыс.руб. или в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 учетом изменений, внесенных в Бюджетный кодекс РФ, начиная с начала 2015 года в районный бюджет подлежат зачислению акцизы по подакцизным товарам (продукции), производимым на территории РФ. В первом полугодии текущего года поступления от уплаты  акцизов составили 5284,58 тыс.руб., что на 346,85 тыс.руб. или 7% больше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государственной пошлине по делам рассматриваемым в судах общей юрисдикции доходы составили 1972,48 тыс.руб., что больше  уровня прошлого года на 795,4тыс.руб. или на 67,6%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налоговых доходов по сравнению с прошлым годом доходы от сдачи в аренду земельных участков увеличились на 110,2 тыс.руб. или на 1,7%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сдачи в аренду муниципального имущества составили 1109,7тыс.руб., повышение к уровню прошлого года на 100,76 тыс.руб. или 10%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 в части районного бюджета – 228,99тыс.руб., в первом полугодии прошлого года земель продано на сумму 238,51 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6 месяцев 2018 года доходы от реализации муниципального имущества в части реализации основных средств составили 703,21  тыс.руб., что больше  уровня прошлого года на 258,15 тыс.руб. или 58%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за негативное воздействие на окружающую среду составили 661,9  тыс. руб., в сравнении с соответствующим  уровнем прошлого года платежи незначительно уменьшились  на  12,06 тыс.руб. или 1,8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Штрафных санкций поступило в бюджет района в сумме 1188,48тыс. руб., снижение к уровню прошлого года –4596,08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очие доходы от компенсации затрат бюджетов муниципальных районов составили 76,32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роме того, с начала года в бюджет района поступили прочие доходы от использования муниципального имущества в сумме 458,51 тыс.руб. (платежи граждан за наем муниципального жилья), что меньше уровня прошлого года на 215,45 тыс.руб., или 32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труктуре доходов налоговые поступления  на 3,2% возросли в сравнении с прошлым годом и составили 91,8%, неналоговые уменьшились на 3,2% и составили 8,2%. Наибольший процент в структуре доходов занимает налог на доходы физических лиц-78,9%, единый налог на вмененный доход для отдельных видов деятельности-6,2%, доходы по акцизам -4%, доходы от продажи материальных и нематериальных активов -0,7%, доходы от сдачи в аренду земли и муниципального имущества – 4,9%, госпошлина – 1,5%, штрафы-0,9% размер прочих платежей незначительный -2,9%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образующие предприят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зачисления источников доходов в бюджет района  за первое полугодие текущего года показал, что платежи предприятий  в структуре доходов  – 15246,35тыс.руб. или 11,4% от доходов в цел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ежей предприятий наибольший процент занимают доходы по подакцизным товарам-5284,58 тыс.руб. или 34,6%,  арендные платежи за землю -4816,89 тыс. руб. или 31,6%, единый налог на вмененный доход – 1476,4 тыс. руб. или 9,6%, доходы от сдачи в аренду муниципального имущества -812,3 тыс.руб. или 5,3%, поступление штрафных санкций – 312,6 тыс.руб. или 2%, доходы от продажи материальных и нематериальных активов -419,9 тыс.руб. или 3%, платежи за негативное воздействие на окружающую среду -527,36 тыс.руб. или 3,5%, госпошлина -485 или 3,2%, ЕСХН -1033,48 тыс.руб., прочие доходы – 77,94тыс.руб. или 1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рендные платежи  за землю от юридических лиц – 5816,89тыс. руб., в том числе платеж РН «Нефтепродукт» -1133,79 тыс.руб., ООО «Агарти» -490,4 тыс.руб., АО «Дальнереченское» -2559,8 тыс.руб.,»  ООО «Инвесткапитал» -72,45 тыс.руб., ООО «Смена» - 270,5 тыс.руб., ООО «Сиваковское»- 143,6 тыс.руб. Платежи перечисленных  арендаторов составили 88,7% от общей суммы арендных платеже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ежи за аренду имущества от юридических лиц составили 878 тыс.руб. Основные плательщики в первом квартале – ООО «Энергия» - 336,58 тыс.руб., ООО»Центр здоровья»-231,4 тыс.руб., КГУП «Примтеплоэнерго» -310,0 тыс.руб.  Платежи трех этих арендаторов составили 87% от арендных платежей в цел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налог на вмененный доход для отдельных видов деятельности от юридических лиц поступил в сумме 1981,61 тыс.руб. Платежи в основном перечисляют общества с ограниченной ответственностью по перечню плательщиков.  В том числе ООО «Бумеранг» - 218,78 тыс.руб., ООО «Гармония» - 210,45 тыс.руб., Черниговское РАЙПО – 244,67 тыс.руб., ООО «Лидия»-103,25 тыс.руб,. Платежи этих налогоплательщиков составили 39% от общей суммы налога по юридическим лицам.              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зачислен в бюджет района от юридических лиц всего  в  сумме 1033,48тыс. руб. , в т.ч. платежи ООО «Снегуровское»- 875,0тыс.руб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латежи за негативное воздействие на окружающую среду от  юридических лиц всех форм собственности в первом полугодии составили 527,36 тыс. руб., значительных поступлений 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поступления  в бюджет района по налоговым, неналоговым платежам от юридических лиц незначительны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лательщиками налога на доходы физических лиц являются работники железнодорожных предприятий – 18,2%, аттестованный и не аттестованный состав воинских частей- 38,64%, работники бюджетных учреждений, финансируемых из бюджетов всех уровней бюджетной системы РФ, прочие плательщики -43,16% от общей суммы НДФЛ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долженности предприятий по платежам в бюджет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под председательством Главы района состоялось пять заседаний Межведомственной комиссии  по налоговой и социальной политике, на котором заслушаны отчеты руководителей 24 предприятий района, 28 индивидуальных предпринимателей, 19 физических лиц по вопросам перспективы погашения недоимки. Общая сумма задолженности налогоплательщиков, заслушанных на МВК -1203,61 тыс. руб. В результате принятых решений погашена задолженность в сумме 955,44 тыс.руб., в том числе погашена задолженность по федеральным налогам в сумме 101,93 тыс.руб., региональным налогам 23,65 тыс.руб.  по местным налогам – 383,17 тыс.руб., со специальными налоговыми режимами -402,64 тыс.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ных назначений           </w:t>
      </w:r>
    </w:p>
    <w:p>
      <w:pPr>
        <w:pStyle w:val="Normal"/>
        <w:tabs>
          <w:tab w:val="clear" w:pos="709"/>
          <w:tab w:val="center" w:pos="4986" w:leader="none"/>
          <w:tab w:val="left" w:pos="8235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ходам за   6 месяцев 2018 года</w:t>
      </w:r>
    </w:p>
    <w:p>
      <w:pPr>
        <w:pStyle w:val="Normal"/>
        <w:tabs>
          <w:tab w:val="clear" w:pos="709"/>
          <w:tab w:val="center" w:pos="4986" w:leader="none"/>
          <w:tab w:val="left" w:pos="823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я источников доходов в бюджет Черниговского района за 6 месяцев 2018 года  выполнен на 96,4%, при плане 138479тыс.руб. в бюджет зачислено 133503,8 тыс.руб., недовыполнение  в сумме 4975,2тыс.руб. В сравнении с соответствующим периодом прошлого года доходов зачислено на 576,23 тыс.руб. или 0,6 % меньш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налоговым доходам выполнен на 95,6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доходы физических лиц поступил в бюджет района в сумме 105368,8 тыс.руб., план выполнен на 94,5%, невыполнение плана – 6083,2тыс.руб. В сравнении с соответствующим периодом прошлого года НДФЛ поступил в бюджет на 2806,83 тыс.руб. или 2,7% больше. Причина не выполнения плана и сокращение поступления налога в том, что в январе месяце отсутствовали поступления НДФЛ от войсковых частей, дислоцируемых на территории района, кроме того в первом квартале не в полную силу работали предприятия района, являющиеся филиалами ОАО «Р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58 БК РФ, начиная с 1 января 2015 года, в бюджеты муниципальных  районов подлежат 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о нормативам, установленным законом Приморского края о краевом бюджете на очередной финансовый год и плановый период. В первом полугодии в бюджете района доходы по акцизам составили 5284,58 тыс.руб., план выполнен на 109,7%, перевыполнение– 468,58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В сравнении с прошлым годом акцизов поступило в бюджет района на 891,09тыс.руб. или 13,3% меньш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ан по ЕНВД выполнен на 86,9%, при плане 9520 тыс. руб. фактически поступило 8277,08 тыс. руб., невыполнение -1242,92тыс. руб., в сравнении с первым полугодием прошлого года ЕНВД поступил в бюджет района на  1168,37 тыс.руб. или 12,36% меньш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Единый сельскохозяйственный налог поступил в бюджет района в сумме 1474,03 тыс. руб., план  перевыполнен на  598,03тыс.руб. или почти в 2 раза. Поступил налог в основном от плательщиков Черниговского сельского поселения, в том числе к/х «Истоки» перечислило в бюджет района 70,7 тыс.руб., ООО «Смена»- 78,8 тыс.руб., а также от плательщиков Снегуровского сельского поселения –ООО «Снегуровское»-875,0 тыс.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налогу, взимаемому в связи с применением патентной системы налогообложения, план  выполнен на 167,6%, при плане 86 тыс.руб. фактически зачислено 144,16тыс.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по поступлению в бюджет государственной пошлины по делам, рассматриваемым в судах общей юрисдикции, выполнен на 143,8%, при плане 1372тыс.руб. фактически поступило 1972,48 тыс.руб. В сравнении с первым полугодием прошлого года госпошлины по делам, рассматриваемым в судах общей юрисдикции, поступило на 795,4тыс.руб. или на 67,5% больш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лан по неналоговым доходам выполнен на 106%, перевыполнение – 615,63тыс.руб., в сравнении с прошлым годом поступления по неналоговым доходам уменьшились на  4238,65тыс.руб. или 27,8%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оходы по арендным платежам за земельные участки при плане 5880 тыс.руб. составили 6551,47 тыс. руб., план   выполнен на 111,4%, или 971,47 тыс.руб., по сравнению с аналогичным периодом прошлого года доходов по арендным платежам за земельные участки поступило в бюджет района на 110,2 тыс.руб. или 1% больш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муниципального имущества поступили в бюджет района в сумме 1109,7тыс. руб., план выполнен на 147,4%, перевыполнение – 356,7 тыс. руб. В сравнении с полугодием прошлого года доходов от сдачи в аренду муниципального имущества зачислено на 100,76 тыс.руб. больш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за негативное воздействие на окружающую среду – 661,9тыс. руб., план выполнен на 130,6%,перевыполнение  -  154,9 тыс. руб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 – 228,99тыс.руб. при плане 344 тыс. руб., все земельные участки приобретены в собственность физическими лицами. Размер дохода зависит от количества заявлений на приобретение земель в собственность и от вида разрешенного использования земель. Доходы от продажи земель в первом полугодии прошлого года – 238,51 тыс.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доходам от реализации муниципального имущества в части основных средств составил 653 тыс. руб., имущество реализовано на сумму 703,21 тыс.руб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чие доходы от использования муниципального имущества составляют 458,51 тыс.руб. при плане 456 тыс.руб. В сравнении с первым полугодием прошлого года –меньше  на 103,29 тыс. руб. Поступления от денежных взысканий (штрафов) составили 1188,48 тыс. руб., план выполнен на 67,6%, невыполнение -570,52 тыс.руб. В 2017 году был зачислен в бюджет района штраф от ООО «Биорис» за нарушение земельного законодательства в сумме 1000 тыс.руб., банковская гарантия обеспечения муниципального контракта – 2377,55тыс.руб., в первом полугодии 2018 года значительных штрафов в бюджет района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бюджет района поступили прочие доходы от компенсации расходов бюджетов муниципальных районов в сумме 76,32 тыс. руб. В бюджет перечислены средства в возмещение расходов районного бюджета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  <w:tab w:val="left" w:pos="6840" w:leader="none"/>
        </w:tabs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8. Меры  поддержки предприятий малого и среднего бизнеса</w:t>
      </w:r>
    </w:p>
    <w:p>
      <w:pPr>
        <w:pStyle w:val="Style20"/>
        <w:tabs>
          <w:tab w:val="clear" w:pos="709"/>
          <w:tab w:val="left" w:pos="6840" w:leader="none"/>
        </w:tabs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napToGrid w:val="false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проведения государственной политики в сфере предпринимательства, Администрацией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19г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орядки предоставления субсидий  субъектам малого и среднего предпринимательства Черниговского района.  На 2018 год    на реализацию   мероприятий Программы  из  бюджета Черниговского района  предусмотрено 50,0 тыс. руб. За 1  полугодие 2018 год освоено 45,380 тыс.руб.</w:t>
      </w:r>
    </w:p>
    <w:p>
      <w:pPr>
        <w:pStyle w:val="Normal"/>
        <w:ind w:firstLine="360"/>
        <w:jc w:val="both"/>
        <w:rPr/>
      </w:pPr>
      <w:r>
        <w:rPr>
          <w:rStyle w:val="FontStyle12"/>
          <w:color w:val="000000"/>
          <w:sz w:val="28"/>
          <w:szCs w:val="28"/>
        </w:rPr>
        <w:t>Финансовая поддержка из средств местного бюджета  осуществлялась по следующему направлению:</w:t>
      </w:r>
    </w:p>
    <w:p>
      <w:pPr>
        <w:pStyle w:val="ConsPlusCell"/>
        <w:widowControl/>
        <w:snapToGrid w:val="false"/>
        <w:ind w:firstLine="1150"/>
        <w:jc w:val="both"/>
        <w:rPr/>
      </w:pPr>
      <w:r>
        <w:rPr>
          <w:rStyle w:val="FontStyle12"/>
          <w:rFonts w:eastAsia="Times New Roman"/>
          <w:sz w:val="28"/>
          <w:szCs w:val="28"/>
        </w:rPr>
        <w:t>1.</w:t>
      </w:r>
      <w:r>
        <w:rPr>
          <w:rStyle w:val="FontStyle12"/>
          <w:sz w:val="28"/>
          <w:szCs w:val="28"/>
        </w:rPr>
        <w:t>Проведение собраний, посвященных «Дню российского предпринимательства, Дню работников сельского хозяйства – 30,0 тыс. руб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Liberation Serif;Times New Roman" w:cs="Liberation Serif;Times New Roman"/>
          <w:sz w:val="28"/>
          <w:szCs w:val="28"/>
        </w:rPr>
        <w:t xml:space="preserve">                </w:t>
      </w:r>
      <w:r>
        <w:rPr>
          <w:rStyle w:val="FontStyle1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универсальной ярмарки- 15,38 тыс. 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 с выходом в Интернет, ксероксом, сканером, возможностью воспользоваться информационно-справочной системой, законодательной базо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 w:bidi="ar-SA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9 . Уровень жизни и доходы населения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отчетном периоде  среднемесячная заработная плата составила по муниципальному образованию (январь-июнь 2018 г.) 37245,0 рублей, что составило 110,7% к уровню аналогичного периода  2017 года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нализ величины среднемесячной заработной платы показывает, что сохраняется существенная дифференциация ее по отраслям и отдельным предприятиям. Среди отраслей реального сектора экономики наиболее высокий уровень отмечен в сфере: транспортировка и хранение(Н)  – 61056,9 руб., промышленное производства– 35970,9 руб., деятельность административная и сопутствующие дополнительные услуг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)- 62505,0 руб., деятельность финансовая и страховая (К) – 37677,0 руб.</w:t>
      </w:r>
    </w:p>
    <w:p>
      <w:pPr>
        <w:pStyle w:val="Normal"/>
        <w:tabs>
          <w:tab w:val="clear" w:pos="709"/>
          <w:tab w:val="left" w:pos="118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изкий уровень  среднемесячной заработной платы отмечен в  деятельности: деятельность в области культуры, спорта, организации досуга и развлеч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) – 30385,6 руб. здравоохранение и предоставление социальных услуг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) — 32938,5 руб., оптовая и розничная торговл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)- 19536,7 руб.</w:t>
      </w:r>
    </w:p>
    <w:p>
      <w:pPr>
        <w:pStyle w:val="Normal"/>
        <w:tabs>
          <w:tab w:val="clear" w:pos="709"/>
          <w:tab w:val="left" w:pos="118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. Образование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Общая характеристика системы образования Черниговского района.</w:t>
      </w:r>
    </w:p>
    <w:p>
      <w:pPr>
        <w:pStyle w:val="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Черниговский муниципальный район территориально разделен на 5 поселений: 1 городское (Сибирцевское) и 4 сельских (Черниговское, Реттиховское, Дмитриевское и Снегуровское).</w:t>
      </w:r>
      <w:r>
        <w:rPr>
          <w:rStyle w:val="FontStyle12"/>
          <w:b/>
          <w:i/>
          <w:sz w:val="28"/>
          <w:szCs w:val="28"/>
        </w:rPr>
        <w:t xml:space="preserve">Промышленные предприятия района сосредоточены, в основном, в пгт.Сибирцево и районном центре с.Черниговка. Наибольший сельскохозяйственный потенциал района сосредоточен в Дмитриевском, Черниговском и Снегуровском сельских поселениях. 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сельских образовательных учреждений среди учреждений дошкольного образования составляет 86,7 %, среди учреждений общего образования  88,2 % и 100 % среди учреждений дополнительного образования. Таким образом, доля учреждений, расположенных в сельской местности преобладает. Городские образовательные учреждения  располагаются в поселке городского типа Сибирцево — 2 средние школы и 2 детских сада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 2016 по 2018 годы наблюдался рост учащихся школ района (2016 г. – 3728 учащихся). В 2017 учебном году рост к 2016 году в общеобразовательных учреждениях на 55 учеников (обучалось 3784 ученика). В 2018 году рост к 2017 году на 72 ученика (обучается 3856 учеников)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обеспечения прав граждан на образование, решения вопросов непрерывного и дифференцированного образования на территории Черниговского муниципального района  функционирует 42 учреждения  образования различных типов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х образовательных учреждений — 18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х учреждений — 16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ое учреждение с очно-заочной формой обучения — 1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е учреждение для детей сирот, оставшихся без попечения родителей — 1( КГКУ «Центр содействия семейному устройству детей-сирот и детей, оставшихся без попечения родителей»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е (коррекционное) образовательное учреждение для обучающихся, воспитанников с отклонениями в развитии — 2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е учреждение дополнительного образования детей — 3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е учреждение среднего профессионального образования — 1(КГБ ПОУ «Черниговский сельскохозяйственный колледж»)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42 образовательных учреждений 36 являются муниципальными, 35 подотчётными Управлению образования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анкетирования потребителей образовательных услуг в муниципальных образовательных учреждениях Черниговского района 96 %   родителей удовлетворены качеством образовательной услуги дошкольного образования, 86% родителей и 82 % учащихся - качеством преподавания школьных предметов,  94 % родителей и 96 % учащихся удовлетворены качеством работы классного руководителя,  83% родителей и 85 % учащихся - качеством ведения электронных журналов и дневников. Удовлетворены качеством профориентационной работы в школе 83 % родителей и 80 % учащихся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бщее образование в Черниговском районе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Дошкольное образова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21 образовательном учреждении Черниговского района организовано дошкольное образование: 16 ДОУ являются муниципальными (76,4% от общего количества учреждений дошкольного образования района); 1 ДОУ – ведомственное  учреждение Министерства обороны (4,7 %); 1 ДОУ – частное дошкольное образовательное учреждение  (4,7 %); также, основную образовательную программу дошкольного образования реализуют«Прогимназия № 1»с.Черниговка (4,7 %) и 2 основные общеобразовательные школы - № 12 с.Синий Гай и № 16 с.Алтыновка (9,5 %). Численность  детей, получающих дошкольное образование, составляет 1835 воспитанников (в прошлом году - 1830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bookmarkStart w:id="1" w:name="_1467101640"/>
      <w:bookmarkStart w:id="2" w:name="_1467101805"/>
      <w:bookmarkStart w:id="3" w:name="_1467102275"/>
      <w:bookmarkStart w:id="4" w:name="_1467102857"/>
      <w:bookmarkStart w:id="5" w:name="_1494420261"/>
      <w:bookmarkStart w:id="6" w:name="_1498909468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Система дошкольного образования призвана быть сегодня гибкой, отвечающей социальным запросам родителей, кроме того, она должна стать одним из факторов улучшения демографической ситуации в Черниговском районе. 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в полном объёме не удовлетворена. Система дошкольного образования не успевает за ростом рождаемости и желанием, и возможностями родителей отдать ребёнка в детский сад. Обеспечение доступности дошкольного образования, ликвидация очерёдности - вот главная задача, которая стоит перед районом. Задача обеспечения местами детей старше 3 лет в Черниговском муниципальном районе успешно реше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м желающим посещать ДОУ с 3 до 7 лет предоставляются места незамедлительно. </w:t>
      </w:r>
      <w:r>
        <w:rPr>
          <w:rFonts w:cs="Times New Roman" w:ascii="Times New Roman" w:hAnsi="Times New Roman"/>
          <w:sz w:val="28"/>
          <w:szCs w:val="28"/>
        </w:rPr>
        <w:t>Однако, в районе существует потребность населения в предоставлении дошкольного образования детям в возрасте от 1,5 до 3 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равнении с прошлым учебным годом наблюдается рост доли детей посещающих детский сад от 1 до 3 лет по сравнению с краевыми показателями, снижение доли от 3 до 7 лет; детей  на 0,3 доли меньше краевых показателей, однако, очереди детей данного возраста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численность воспитанников, обучающихся по программам дошкольного образования, в сравнении с 2017-2018учебным годом остается стабильной. Снижается количество детей дошкольного возраста, состоящих на регистрационном учете по предоставлению мест в дошкольные организации. По состоянию на 01.08.2018 года очередность в возрастной группе от 1 года до 3 лет составила 4 ребен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ое общее,  основное общее, среднее общ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образование.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истеме общего образования функционирует 10 средних и 5 основных школ, 1 начальная школа и 1 школа с очно-заочной формой обучения. Из 16 дневных муниципальных общеобразовательных учреждений - 1 с повышенным уровнем образования, т. е.  школа с углубленным изучением отдельных предметов (МБОУСОШ № 1  с.Черниговка). 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ind w:left="13" w:firstLine="696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школах района получают общее образование 3856 учащихся, из них 3806 в дневных и 50 в вечерней школе.Наполняемость классов за 2018 год по району составила 17 человек (в 2017 году – 17), в том числе по «городу» (пгт.Сибирцево) – 21 ученик (в 2017 году - 21), по «селу» – 16 учеников (в 2017 году - 16).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ind w:left="13" w:firstLine="696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щеобразовательные учреждения равномерно распределены по населенным пунктам Черниговского района. </w:t>
      </w: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прав граждан на получение общего образования организован подвоз учащихся в базовые школы из сел района. Всего обеспечено подвозом 474 школьника: на 9 школьных автобусах подвозится 321 учащийся, на рейсовом автобусе по договору подвозятся учащиеся 4 школы - 153 человека. Охват организованным подвозом детей составляет 12,3 % от общей численности учащихся (в 2015- 12%, в 2016– 13,3 % в 2017- 13 %). Расстояние от села в базовую школу составляет от 3 км до 19 км, максимальное время в пути – 25-30 минут. На содержание школьных автобусов из местного бюджета в 2018 году выделено 1276,0 тысяч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школьников обучающихся во вторую смену в 2017-2018 учебном году снизилось и составляет– 6,0% (в прошлом году – 6,5%): 94,0 % школьников обучались в этом году в 1 смену (в прошлом году – 93,5%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Normal"/>
        <w:spacing w:lineRule="atLeast" w:line="200"/>
        <w:ind w:firstLine="570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7" w:name="_MON_1529841283"/>
      <w:bookmarkStart w:id="8" w:name="_MON_1529841213"/>
      <w:bookmarkStart w:id="9" w:name="_1465215368"/>
      <w:bookmarkStart w:id="10" w:name="_1465277998"/>
      <w:bookmarkStart w:id="11" w:name="_1465279204"/>
      <w:bookmarkStart w:id="12" w:name="_1465294227"/>
      <w:bookmarkEnd w:id="7"/>
      <w:bookmarkEnd w:id="8"/>
      <w:bookmarkEnd w:id="9"/>
      <w:bookmarkEnd w:id="10"/>
      <w:bookmarkEnd w:id="11"/>
      <w:bookmarkEnd w:id="12"/>
      <w:r>
        <w:rPr>
          <w:rFonts w:eastAsia="Arial" w:cs="Times New Roman" w:ascii="Times New Roman" w:hAnsi="Times New Roman"/>
          <w:sz w:val="28"/>
          <w:szCs w:val="28"/>
        </w:rPr>
        <w:t>Основные направления деятельности в системе общего образования в предыдущие годы способствовали обеспечению в Черниговском районе государственных гарантий на доступное бесплатное начальное, основное, среднее общее образование, реализацию государственной политики в сфере общего образования, обеспечению организационных и методических условий по ведению образовательного процесса с предпрофильной (100 % школ) и профильной подготовкой (20 % средних школ) в рамках государственного стандарта общего образования, обеспечения условий для поддержки и развития детей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офессионального самоопределения школьников в школе № 1 с.Черниговка и школе № 5 пгт.Сибирцево реализуются программы профильного обучения:информационно-экономический профиль, физико-математический профиль, химико-биологический профиль и естественно-научный профиль. В профильных классах обучается 76 школьников, что составляет19,3 %  от учащихся старшей школы как и в прошлом году.</w:t>
      </w:r>
    </w:p>
    <w:p>
      <w:pPr>
        <w:pStyle w:val="Normal"/>
        <w:shd w:fill="FFFFFF" w:val="clear"/>
        <w:tabs>
          <w:tab w:val="clear" w:pos="709"/>
          <w:tab w:val="left" w:pos="22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  <w:tab w:val="left" w:pos="813" w:leader="none"/>
          <w:tab w:val="left" w:pos="828" w:leader="none"/>
          <w:tab w:val="left" w:pos="843" w:leader="none"/>
          <w:tab w:val="left" w:pos="858" w:leader="none"/>
          <w:tab w:val="left" w:pos="873" w:leader="none"/>
          <w:tab w:val="left" w:pos="888" w:leader="none"/>
          <w:tab w:val="left" w:pos="903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_1465292890"/>
      <w:bookmarkStart w:id="14" w:name="_1495951585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В школе № 1 с.Черниговка ведётся углубленное изучение отдельных предметов 10-11 классы (математика, русский язы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Черниговского района в 2017-2018 учебном году обучался 31ребёнок-инвалид,</w:t>
      </w:r>
      <w:r>
        <w:rPr>
          <w:rFonts w:eastAsia="Times New Roman" w:cs="Times New Roman" w:ascii="Times New Roman" w:hAnsi="Times New Roman"/>
          <w:sz w:val="28"/>
          <w:szCs w:val="28"/>
        </w:rPr>
        <w:t>из них 19 детей-инвалидов обучались индивидуально, 11обучались дистанционно в рамках национального проекта «Дистанционное образование детей-инвалидов».</w:t>
      </w:r>
      <w:r>
        <w:rPr>
          <w:rFonts w:cs="Times New Roman" w:ascii="Times New Roman" w:hAnsi="Times New Roman"/>
          <w:sz w:val="28"/>
          <w:szCs w:val="28"/>
        </w:rPr>
        <w:t xml:space="preserve">   Получение  полноценного образования  не  всегда  доступно  детям  с  ограниченными  возможностями.  Это связано  с  понижением  нагрузки  и  уменьшением  количества  занятий  при домашнем  обучении,  отсутствием  соответствующего  оборудования,  а зачастую,  и специально  обученных  педагогов.  Задача данного проекта -  помочь  детям школьного  возраста  с  ограниченными  возможностями здоровья получить  доступное  и качественное  образование  с  помощью  интернета.  Это  полноценная  школа,  только дистанционная.  Учащиеся  этой  школы – дети,  имеющие  инвалидность,  которым показано  надомное  обучение, имеющие  заключение  врача  об  отсутствии противопоказаний  к  работе  за  компьютером. Ресурсным  центром  дистанционного  образования  детей-инвалидов  в  Приморском крае  является КГОБУ «Специальная (коррекционная) общеобразовательная школа-интернат III-IV видов» в г. Артём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  <w:tab w:val="left" w:pos="813" w:leader="none"/>
          <w:tab w:val="left" w:pos="828" w:leader="none"/>
          <w:tab w:val="left" w:pos="843" w:leader="none"/>
          <w:tab w:val="left" w:pos="858" w:leader="none"/>
          <w:tab w:val="left" w:pos="873" w:leader="none"/>
          <w:tab w:val="left" w:pos="888" w:leader="none"/>
          <w:tab w:val="left" w:pos="903" w:leader="none"/>
        </w:tabs>
        <w:spacing w:lineRule="atLeast" w:line="10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Дополнительное образование.</w:t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708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  <w:tab w:val="left" w:pos="813" w:leader="none"/>
          <w:tab w:val="left" w:pos="828" w:leader="none"/>
          <w:tab w:val="left" w:pos="843" w:leader="none"/>
          <w:tab w:val="left" w:pos="858" w:leader="none"/>
          <w:tab w:val="left" w:pos="873" w:leader="none"/>
          <w:tab w:val="left" w:pos="888" w:leader="none"/>
          <w:tab w:val="left" w:pos="903" w:leader="none"/>
          <w:tab w:val="left" w:pos="918" w:leader="none"/>
        </w:tabs>
        <w:spacing w:lineRule="atLeast" w:line="100"/>
        <w:ind w:left="15" w:firstLine="552"/>
        <w:jc w:val="both"/>
        <w:rPr>
          <w:rFonts w:ascii="Times New Roman" w:hAnsi="Times New Roman" w:cs="Times New Roman"/>
          <w:color w:val="C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учреждениях  дополнительного образования в течение года занималось  2160 детей, из них:</w:t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708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  <w:tab w:val="left" w:pos="813" w:leader="none"/>
          <w:tab w:val="left" w:pos="828" w:leader="none"/>
          <w:tab w:val="left" w:pos="843" w:leader="none"/>
          <w:tab w:val="left" w:pos="858" w:leader="none"/>
          <w:tab w:val="left" w:pos="873" w:leader="none"/>
          <w:tab w:val="left" w:pos="888" w:leader="none"/>
          <w:tab w:val="left" w:pos="903" w:leader="none"/>
          <w:tab w:val="left" w:pos="918" w:leader="none"/>
        </w:tabs>
        <w:spacing w:lineRule="atLeast" w:line="100"/>
        <w:ind w:left="15" w:firstLine="563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в МБУ ДОД ДДТ  - 25 кружков, в них 1335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40" w:leader="none"/>
          <w:tab w:val="left" w:pos="708" w:leader="none"/>
          <w:tab w:val="left" w:pos="753" w:leader="none"/>
          <w:tab w:val="left" w:pos="768" w:leader="none"/>
          <w:tab w:val="left" w:pos="783" w:leader="none"/>
          <w:tab w:val="left" w:pos="798" w:leader="none"/>
          <w:tab w:val="left" w:pos="813" w:leader="none"/>
          <w:tab w:val="left" w:pos="828" w:leader="none"/>
          <w:tab w:val="left" w:pos="843" w:leader="none"/>
          <w:tab w:val="left" w:pos="858" w:leader="none"/>
          <w:tab w:val="left" w:pos="873" w:leader="none"/>
          <w:tab w:val="left" w:pos="888" w:leader="none"/>
          <w:tab w:val="left" w:pos="918" w:leader="none"/>
        </w:tabs>
        <w:spacing w:lineRule="atLeast" w:line="100"/>
        <w:ind w:left="15" w:firstLine="563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- в МБУ ДОД ДЮСШ - 55 группы по 13 видам спорта, в них 825 детей. </w:t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708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  <w:tab w:val="left" w:pos="813" w:leader="none"/>
          <w:tab w:val="left" w:pos="828" w:leader="none"/>
          <w:tab w:val="left" w:pos="843" w:leader="none"/>
          <w:tab w:val="left" w:pos="858" w:leader="none"/>
          <w:tab w:val="left" w:pos="873" w:leader="none"/>
          <w:tab w:val="left" w:pos="888" w:leader="none"/>
          <w:tab w:val="left" w:pos="903" w:leader="none"/>
          <w:tab w:val="left" w:pos="918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сего в ДОУ организованно 15 кружков для детей от 5 до 7 лет, из них 10 на платной основе, в них занимается 142 ребёнка.  </w:t>
      </w:r>
    </w:p>
    <w:p>
      <w:pPr>
        <w:pStyle w:val="Normal"/>
        <w:shd w:fill="FFFFFF" w:val="clear"/>
        <w:tabs>
          <w:tab w:val="clear" w:pos="709"/>
          <w:tab w:val="left" w:pos="22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  <w:tab w:val="left" w:pos="813" w:leader="none"/>
          <w:tab w:val="left" w:pos="828" w:leader="none"/>
          <w:tab w:val="left" w:pos="843" w:leader="none"/>
          <w:tab w:val="left" w:pos="858" w:leader="none"/>
          <w:tab w:val="left" w:pos="873" w:leader="none"/>
          <w:tab w:val="left" w:pos="888" w:leader="none"/>
          <w:tab w:val="left" w:pos="918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ополнительное образование в 2017-2018 учебном году реализовывалось не только в образовательных учреждениях дополнительного образования детей, но и в общеобразовательных учреждениях — 67 кружков, в них 966 детей. Всего, включая кружки и секции при школах, ДДТ, ДЮСШ, ДШИ, ДОУ, в кружках физкультурно-спортивной, эколого-биологической, художественной, туристско-краеведческой, социально-педагогической, технической направленности занимается 3738 детей (77,2 % от общего количества учащихся общеобразовательных и дошкольных учреждений от 5 до 18 лет - 4839 детей).  </w:t>
      </w:r>
    </w:p>
    <w:p>
      <w:pPr>
        <w:pStyle w:val="Normal"/>
        <w:tabs>
          <w:tab w:val="clear" w:pos="709"/>
          <w:tab w:val="left" w:pos="708" w:leader="none"/>
          <w:tab w:val="left" w:pos="918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огласно Указу Президента Российской Федерации от 07.05.2012 № 599 «О мерах по реализации государственной политики в области образования и науки» к 2020 году  необходимо увеличить число детей в возрасте от 5 до 18 лет, обучающихся по дополнительным образовательным программам, в общей численности детей этого возраста до 70-75 процентов. </w:t>
      </w:r>
    </w:p>
    <w:p>
      <w:pPr>
        <w:pStyle w:val="Normal"/>
        <w:shd w:fill="FFFFFF" w:val="clear"/>
        <w:tabs>
          <w:tab w:val="clear" w:pos="709"/>
          <w:tab w:val="left" w:pos="22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  <w:tab w:val="left" w:pos="813" w:leader="none"/>
          <w:tab w:val="left" w:pos="828" w:leader="none"/>
          <w:tab w:val="left" w:pos="843" w:leader="none"/>
          <w:tab w:val="left" w:pos="858" w:leader="none"/>
          <w:tab w:val="left" w:pos="873" w:leader="none"/>
          <w:tab w:val="left" w:pos="888" w:leader="none"/>
          <w:tab w:val="left" w:pos="903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C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5" w:leader="none"/>
          <w:tab w:val="left" w:pos="708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  <w:tab w:val="left" w:pos="813" w:leader="none"/>
          <w:tab w:val="left" w:pos="828" w:leader="none"/>
          <w:tab w:val="left" w:pos="843" w:leader="none"/>
          <w:tab w:val="left" w:pos="858" w:leader="none"/>
          <w:tab w:val="left" w:pos="873" w:leader="none"/>
          <w:tab w:val="left" w:pos="888" w:leader="none"/>
          <w:tab w:val="left" w:pos="903" w:leader="none"/>
        </w:tabs>
        <w:spacing w:lineRule="atLeast" w:line="100"/>
        <w:ind w:left="15" w:firstLine="563"/>
        <w:jc w:val="both"/>
        <w:rPr>
          <w:rFonts w:ascii="Times New Roman" w:hAnsi="Times New Roman" w:cs="Times New Roman"/>
          <w:color w:val="C00000"/>
          <w:kern w:val="0"/>
          <w:sz w:val="28"/>
          <w:szCs w:val="28"/>
        </w:rPr>
      </w:pPr>
      <w:r>
        <w:rPr>
          <w:color w:val="C00000"/>
          <w:kern w:val="0"/>
          <w:sz w:val="28"/>
          <w:szCs w:val="28"/>
          <w:lang w:val="en-US" w:eastAsia="en-US" w:bidi="ar-SA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6pt;height:241.45pt" filled="f" o:ole="">
            <v:imagedata r:id="rId3" o:title=""/>
          </v:shape>
          <o:OLEObject Type="Embed" ProgID="Excel.Sheet.12" ShapeID="ole_rId2" DrawAspect="Content" ObjectID="_1802728037" r:id="rId2"/>
        </w:object>
      </w:r>
    </w:p>
    <w:p>
      <w:pPr>
        <w:pStyle w:val="Normal"/>
        <w:shd w:fill="FFFFFF" w:val="clear"/>
        <w:tabs>
          <w:tab w:val="clear" w:pos="709"/>
          <w:tab w:val="left" w:pos="225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  <w:tab w:val="left" w:pos="813" w:leader="none"/>
          <w:tab w:val="left" w:pos="828" w:leader="none"/>
          <w:tab w:val="left" w:pos="843" w:leader="none"/>
          <w:tab w:val="left" w:pos="858" w:leader="none"/>
          <w:tab w:val="left" w:pos="873" w:leader="none"/>
          <w:tab w:val="left" w:pos="888" w:leader="none"/>
          <w:tab w:val="left" w:pos="903" w:leader="none"/>
        </w:tabs>
        <w:spacing w:lineRule="atLeast" w:line="100"/>
        <w:ind w:left="15" w:firstLine="563"/>
        <w:jc w:val="both"/>
        <w:rPr>
          <w:rFonts w:ascii="Times New Roman" w:hAnsi="Times New Roman" w:cs="Times New Roman"/>
          <w:color w:val="C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C00000"/>
          <w:kern w:val="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color w:val="C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C00000"/>
          <w:kern w:val="0"/>
          <w:sz w:val="28"/>
          <w:szCs w:val="28"/>
        </w:rPr>
      </w:r>
      <w:bookmarkStart w:id="15" w:name="_1497443345"/>
      <w:bookmarkStart w:id="16" w:name="_1465294130"/>
      <w:bookmarkStart w:id="17" w:name="_1465294058"/>
      <w:bookmarkStart w:id="18" w:name="_1465293898"/>
      <w:bookmarkStart w:id="19" w:name="_1465282694"/>
      <w:bookmarkStart w:id="20" w:name="_1497443345"/>
      <w:bookmarkStart w:id="21" w:name="_1465294130"/>
      <w:bookmarkStart w:id="22" w:name="_1465294058"/>
      <w:bookmarkStart w:id="23" w:name="_1465293898"/>
      <w:bookmarkStart w:id="24" w:name="_1465282694"/>
      <w:bookmarkEnd w:id="20"/>
      <w:bookmarkEnd w:id="21"/>
      <w:bookmarkEnd w:id="22"/>
      <w:bookmarkEnd w:id="23"/>
      <w:bookmarkEnd w:id="24"/>
    </w:p>
    <w:p>
      <w:pPr>
        <w:pStyle w:val="Normal"/>
        <w:shd w:fill="FFFFFF" w:val="clear"/>
        <w:tabs>
          <w:tab w:val="clear" w:pos="709"/>
          <w:tab w:val="left" w:pos="210" w:leader="none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  <w:tab w:val="left" w:pos="813" w:leader="none"/>
          <w:tab w:val="left" w:pos="828" w:leader="none"/>
          <w:tab w:val="left" w:pos="843" w:leader="none"/>
          <w:tab w:val="left" w:pos="858" w:leader="none"/>
          <w:tab w:val="left" w:pos="873" w:leader="none"/>
          <w:tab w:val="left" w:pos="888" w:leader="none"/>
        </w:tabs>
        <w:spacing w:lineRule="atLeast" w:line="100"/>
        <w:ind w:firstLine="588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Рис.6 «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>Охват учащихся образовательных учреждений дополнительным образованием (% от общего числа обучающихся)»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ижение охвата дополнительным образованием детей в сравнении с 2016-2017 учебным годом связано с тем, что обучающиеся общеобразовательных учреждений заняты внеурочной деятельностью, в соответствии с федеральными государственными образовательными стандартами начального общего образования, основного общего образования  внеурочная деятельность является неотъемлемой частью образовательной деятельности и является обязательной. Во всех общеобразовательных учреждения,вместе с дополнительным образованием, реализовывались курсы внеурочной деятельности  по пяти направлениям: спортивно-оздоровительное, социальное, общеинтеллектуальное, духовно-нравственное, общекультурное. 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Условия и эффективность использования  ресурс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муниципальные образовательные учреждения имеют лицензии на право образовательной деятельности и свидетельства о государственной аккредитации. Фонд составляет 44 здания. Общее состояния фонда удовлетворительное, ежегодно проводится текущий ремонт помещений, инженерных сетей. </w:t>
      </w:r>
      <w:r>
        <w:rPr>
          <w:rFonts w:cs="Times New Roman" w:ascii="Times New Roman" w:hAnsi="Times New Roman"/>
          <w:sz w:val="28"/>
          <w:szCs w:val="28"/>
        </w:rPr>
        <w:t>Все образовательные учреждения имеют доступ к сети Интернет, осуществляют электронный документооборот, с помощью электронной почты обмениваются информацией с другими образовательным учреждениями и  Управлением образования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C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C00000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ind w:left="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образования.</w:t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ind w:left="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ind w:left="51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 35 муниципальных образовательных учреждений района, подотчётных Управлению образования 35 являются бюджетными. Финансирование бюджетных учреждений осуществляется на основании муниципального задания.  Финансирование общеобразовательных учреждений осуществляется за счет средств местного бюджета и средств субвенций,  выделяемых из краевого бюджета на исполнение государственных полномочий. Расчёт субвенций  определяется по нормативу,  выделяемому на одного ученика, по следующим направлениям — оплата труда работников, приобретение учебников, учебных пособий, технических средств обучения, расходных материалов и хозяйственные нужды.      </w:t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ind w:left="51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расходов на образование в бюджете района составляет:  в 2017 году -74,55 %, в 2018 году – 75,82%. </w:t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ind w:left="51" w:firstLine="65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ремонт, реконструкцию, приобретение оборудования, курсы повышения квалификации педагогических работников, установка пандусов в школах, промывка систем отопления из средств местного бюджета было выделено в 2017 году – 6 176,7 тыс. руб., в 2018 году – 4341,0 тыс. руб (по состоянию на 01.07.2018г.)</w:t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ind w:left="51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иобретение оборудования, учебно-наглядных пособий, школьной мебели, оплату доступа к сети Интернет, оплата дополнительного профессионального образования педагогических работников из краевого бюджета выделено в 2017 году — 20 911,4 тыс. руб., в 2018 году — 8 525,3 тыс. руб. (по состоянию на 01.07.2018г.).</w:t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ind w:left="51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7-2018 учебном году бесплатными учебниками были обеспечены 100 % учащихся.</w:t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ind w:left="51" w:firstLine="6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рниговском районе указы Президента РФ № 597 от 07.05.2012 года и № 761 от 01.06.2012 года, №599 от 07.05.2012 года по выплате зарплаты педагогическим работникам выполнены в полном объёме.</w:t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ind w:left="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Оснащенность современным оборудованием и использование современных информационных технологий.</w:t>
      </w:r>
    </w:p>
    <w:p>
      <w:pPr>
        <w:pStyle w:val="Normal"/>
        <w:ind w:firstLine="550"/>
        <w:jc w:val="both"/>
        <w:rPr>
          <w:rFonts w:ascii="Times New Roman" w:hAnsi="Times New Roman" w:eastAsia="SimSun;宋体" w:cs="Times New Roman"/>
          <w:color w:val="C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В образовательных учреждениях района формируется современная информационно-образовательная среда. В этих целях образовательные учреждения обеспечиваются необходимыми техническими средствами (компьютерами, коммуникационными каналами, программными продуктами и др.). В 2017-2018 учебном году  на эти цели было направленно4867 тыс.руб.</w:t>
      </w:r>
    </w:p>
    <w:p>
      <w:pPr>
        <w:pStyle w:val="Normal"/>
        <w:ind w:firstLine="55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Количество обучающихся в школах на 1 компьютер, по сравнению с прошлым годом, не изменилось, и составляет 6 человек на 1 компью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снащенност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/>
        </w:rPr>
        <w:t>IT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-оборудованием позволяет педагогам  совершенствовать организацию занятий, повышать индивидуализацию и мотивацию обучения, активизировать процесс обучения.</w:t>
      </w:r>
    </w:p>
    <w:p>
      <w:pPr>
        <w:pStyle w:val="Normal"/>
        <w:rPr>
          <w:rFonts w:ascii="Times New Roman" w:hAnsi="Times New Roman" w:eastAsia="SimSun;宋体" w:cs="Times New Roman"/>
          <w:color w:val="C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C00000"/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Безопасность образовательных учреждени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основных задач является сохранение жизни и здоровья детей. Во всех образовательных учреждениях Черниговского района созданы необходимые условия пожарной, антитеррористической безопасности и охраны труда: имеются средства пожаротушения, планы эвакуации, уголки безопасности, локальная связь; эвакуационные выходы соответствуют требованиям; организован контрольно-пропускной режим; руководители и работники образовательных учреждений обучены мерам пожарной безопасности.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35 образовательных учреждениях района функционирует автоматическая пожарная сигнализация (АПС), находящаяся на техническом обслуживании, подключена к радиомониторингу. Во всех общеобразовательных учреждениях на входах установлено видеонаблюдение. В 20-ти учреждениях установлена кнопка тревожной сигнализации, заключены договоры с вневедомственной охрано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итание учащихся.</w:t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ind w:left="51" w:firstLine="5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сех муниципальных дошкольных и общеобразовательных учреждениях созданы условия для  организации питания воспитанников и обучающихся.</w:t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ind w:left="51" w:hanging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етских садах организовано 4-х разовое питание, в среднем, на сумму 110,6 рублей в день на ребёнка.Питание сбалансировано по нормам и удовлетворяет физические потребности детей.</w:t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ind w:left="51" w:hanging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школах все учащиеся начальных классов питались бесплатно на сумму 21,2 рублей за счет средств краевого бюджета.</w:t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ind w:left="51" w:firstLine="516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щиеся 5-11 классов покупали обеды за деньги родителей в среднем на сумму 29,1 рублей. В школьных столовых учащимся предлагалась буфетная продукция на сумму 25-30 рублей.</w:t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ind w:left="51" w:hanging="0"/>
        <w:textAlignment w:val="baseline"/>
        <w:rPr>
          <w:rFonts w:ascii="Times New Roman" w:hAnsi="Times New Roman" w:cs="Times New Roman"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ind w:left="51" w:hanging="0"/>
        <w:textAlignment w:val="baseline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sz w:val="28"/>
          <w:szCs w:val="28"/>
          <w:lang w:val="en-US" w:eastAsia="en-US" w:bidi="ar-SA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45pt;height:216.5pt" filled="f" o:ole="">
            <v:imagedata r:id="rId5" o:title=""/>
          </v:shape>
          <o:OLEObject Type="Embed" ProgID="Excel.Sheet.12" ShapeID="ole_rId4" DrawAspect="Content" ObjectID="_1964299064" r:id="rId4"/>
        </w:object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ind w:left="51" w:hanging="0"/>
        <w:textAlignment w:val="baseline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18" w:leader="none"/>
        </w:tabs>
        <w:spacing w:lineRule="atLeast" w:line="10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ис.11 Выделение средств краевого бюджета на питание учащихся в  начальных класса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 в 2016г. – 5507тыс. руб., 2017г.-5510тыс.руб., 2018г. - 5878тыс. руб)</w:t>
      </w:r>
    </w:p>
    <w:p>
      <w:pPr>
        <w:pStyle w:val="Normal"/>
        <w:tabs>
          <w:tab w:val="clear" w:pos="709"/>
          <w:tab w:val="left" w:pos="680" w:leader="none"/>
        </w:tabs>
        <w:spacing w:lineRule="atLeast" w:line="100"/>
        <w:ind w:left="13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1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ицинское обслуживани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ое обслуживание воспитанников и школьников осуществляют медицинские работники КГБУЗ «Черниговской ЦРБ». Медицинские кабинеты имеются в 10 детских садах , 9 средних школах и ДЮСШ. Все медицинские кабинеты на 100% укомплектованы медицинским оборудованием и инвентарём, имеют лицензию на медицинскую деятельность. В образовательных учреждениях, где нет медицинских кабинетов, медицинское обслуживание школьников осуществляют медицинские работники фельдшерско-акушерских пункт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необходимых условий для охраны и укрепления здоровья обучающихся является одним из направлений деятельности образовательных организаций. В свою очередь охрана здоровья включает в себя прохождение обучающимися в соответствии с законодательством Российской Федерации профилактических медицинских осмотров. Однако несовершеннолетние могут проходить и другие виды медицинских осмотр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рядок прохождения несовершеннолетними медицинских осмотров, в т. ч. при поступлении в образовательные учреждения и в период обучения в них (далее — Порядок), утверждён Приказом Минздрава России от 21.12.2012 № 1346н. Документ действует с 06.05.2013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Профилактические медицинские осмотры несовершеннолетних проводятся в установленные возрастные периоды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 (п. 3 Порядк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овышения доступности и качества медицинской помощи детям населённых пунктов Приморского края в рамках госпрограммы "Развитие здравоохранения Приморского края" на 2013-2020 годы, организована работа медицинских автопоездов. Всю помощь пациентам врачи автопоезда предоставляют бесплатно по полису ОМ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ерниговском районе профилактические осмотры школьников в 2017-2018 году проводились согласно Приказа Министерства здравоохранения №514н от 10.08.2017  “О Порядке проведения профилактических медицинских осмотров несовершеннолетних” врачами автопоезда «Забота», который работал в районе с 11.05.2018 по 21.05.2018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тели района заранее были информированы через средства массовой информации о том, что в район прибывает автопоезд “Забота”. Особый акцент сделан на детей в возрасте шести лет, 14 лет и старше – это та категория детей, которая особо нуждается в диспансерном наблюдени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были осмотрены согласно возраста следующими специалистам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аевых учреждений Приморского края: детский хирург, детский уролог-андролог, детский гинеколог, детский невролог, оториноларинголог, ортопед-травматолог, врач УЗИ-диагностики, врач клинический лаборан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ерниговской ЦРБ: детский стоматолог, детский психиатр, офтальмолог, педиат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одились исследования: клинический анализ крови, анализ крови на содержание глюкозы, общий анализ мочи, УЗИ органов брюшной полости, почек, щитовидной железы, органов репродуктивной системы, сердца, ЭКГ. Детям в 1 месяц проводилось дополнительно УЗИ тазобедренных суставов и нейросонограф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8 году всего осмотрено 1100 детей, из них школьников – 895, в 2017 году было осмотрено 793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рганизации работы автопоезда «Забота» на территории района были задействованы работники образовательных учреждений, на базе которых работала бригада медицинских работников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11.   Развитие спорта, молодежная политика</w:t>
      </w:r>
    </w:p>
    <w:p>
      <w:pPr>
        <w:pStyle w:val="Style2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2018 года в Черниговском районе были проведены 31 спортивно массовых мероприятий Первенства Черниговского района по мини-футболу, настольному теннису, волейболу, боксу, рукопашному бою, футзалу, мини-футболу на снегу, лыжным гонкам. Команды по различным видам спорта приняли участие в 15 краевых  и Дальневосточных мероприятиях.</w:t>
      </w:r>
    </w:p>
    <w:p>
      <w:pPr>
        <w:pStyle w:val="Style2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олодежной политики проведено 16 мероприятия 3 этапа морской лиги «Что? Где? Когда?», семинар по проекту «Молодежь территориям Приморья», акции посвященные Дню Победы, акции памяти жертв ВОВ, ТЦ «Зимняя вишня».</w:t>
      </w:r>
    </w:p>
    <w:p>
      <w:pPr>
        <w:pStyle w:val="Style2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8 года 3 молодые семьи, изъявивших желание участвовать в мероприятиях по улучшению жилищных условий получили свидетельства на получение социальных выплат на приобретение (строительство) жилья экономкласса.</w:t>
      </w:r>
    </w:p>
    <w:p>
      <w:pPr>
        <w:pStyle w:val="Style2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12. Развитие культуры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лномочий в области культуры в районе и поселениях непосредственно осуществляют районные муниципальные учреждения: муниципальное бюджетное учреждение культуры «Черниговский районный центр культуры и досуга», муниципальное бюджетное  учреждение культуры «Библиотечная система и Историко-краеведческий музей», муниципальное бюджетное  учреждение дополнительного образования  «Детская школа искусств Черниговского района» и 5 муниципальных учреждений культуры, функционирующих в каждом поселении, входящем в состав Черниговского муниципального района ( 17 публичных библиотек и 11 учреждений клубного типа).</w:t>
      </w:r>
    </w:p>
    <w:p>
      <w:pPr>
        <w:pStyle w:val="Normal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 целью учреждений культуры является сохранение единого культурного пространства на территории района и создания равных условий по обеспечению услугами культуры всех жителей Черниговского района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й задачей   является развитие активной деятельности по сохранению, и созданию культурных ценностей, удовлетворение культурных запросов и потребностей в культурном досуге всех категорий населения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егодняшний день учреждения культуры и досуга в своей деятельности   исходят из местных условий и возможностей; опираясь на собственные культурные и исторические традиции, вырабатывая принципиально новые, общественно востребованные и социально значимые формы и методы работы.  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я культурно-досуговая деятельность является для населения и, прежде всего, для молодежи, детей и подростков, способствует воспитанию и просвещению раскрытию их самых различных способностей. В этих целях в сёлах района проводятся всевозможные мероприятия и акции, осуществляется многоплановая работа по приобщению граждан к культурному и духовному наследию России, пропаганда средствами музыкально – художественного творчества героической и трудовой славы России, её истории и достижений, воспитание патриотизма и гражданственности, реализация принципов здорового образа жизни, среди детей и молодежи.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глашения о муниципальном сотрудничестве в области культуры с отраслевыми муниципальными учреждениями культуры и воинскими частями в течении I квартала года велась работа по следующим направлениям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информационно-методическая и практическая помощь учреждениям культуры поселений Черниговского района по вопросам — подготовки участников краевых и районных мероприя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эксплуатации музыкальной аппаратуры, дано 5 консульт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концертные программы, посвященные Дню защитника Отечества для сотрудников военного госпиталя с. Монастырищ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районные концертные программы с награждением от Главы Черниговского района, в честь празднования Международного женского Дня 8 Марта в с. Меркушевка, с. Дмитриевка, с. Монастырище, с. Синий Гай, с. Реттиховка, с. Снегуров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аздничная программа к Дню села Снегуров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«Патриотическое воспитание граждан Черниговского муниципального района на 2017 — 2019 г.г.» </w:t>
      </w:r>
    </w:p>
    <w:p>
      <w:pPr>
        <w:pStyle w:val="Style20"/>
        <w:spacing w:lineRule="atLeast" w:line="200"/>
        <w:ind w:left="57" w:right="57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системы патриотического воспитания граждан Черниговского муниципального района, формирование их высокой социальной активности, гражданственности и патриотизма, чувства гордости за свою родную страну, район, село. Готовность к выполнению гражданского долга и конституционных обязанностей.</w:t>
      </w:r>
    </w:p>
    <w:p>
      <w:pPr>
        <w:pStyle w:val="Style20"/>
        <w:snapToGrid w:val="false"/>
        <w:spacing w:lineRule="atLeast" w:line="200"/>
        <w:ind w:left="57" w:right="57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</w:t>
      </w:r>
    </w:p>
    <w:p>
      <w:pPr>
        <w:pStyle w:val="Style20"/>
        <w:numPr>
          <w:ilvl w:val="0"/>
          <w:numId w:val="4"/>
        </w:numPr>
        <w:snapToGrid w:val="false"/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, позволяющих обеспечить управление и координацию действий по вопросам патриотического, гражданского воспитания граждан на всех уровнях исполнительной власти и местного самоуправления;</w:t>
      </w:r>
    </w:p>
    <w:p>
      <w:pPr>
        <w:pStyle w:val="Style20"/>
        <w:numPr>
          <w:ilvl w:val="0"/>
          <w:numId w:val="4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патриотического воспитания, совершенствование его форм и методов;</w:t>
      </w:r>
    </w:p>
    <w:p>
      <w:pPr>
        <w:pStyle w:val="Style20"/>
        <w:numPr>
          <w:ilvl w:val="0"/>
          <w:numId w:val="4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 — методической и нормативно — правовой базы патриотического воспитания;</w:t>
      </w:r>
    </w:p>
    <w:p>
      <w:pPr>
        <w:pStyle w:val="Style20"/>
        <w:numPr>
          <w:ilvl w:val="0"/>
          <w:numId w:val="4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поддержание у граждан, начиная с детского возраста, чувства патриотизма, гражданского долга, общественных интересов, воспитание личности гражданина — патриота Родины, способного встать на защиту государственных интересов страны;</w:t>
      </w:r>
    </w:p>
    <w:p>
      <w:pPr>
        <w:pStyle w:val="Style20"/>
        <w:numPr>
          <w:ilvl w:val="0"/>
          <w:numId w:val="4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органов исполнительной власти района по поддержке общественных организаций (объединений) в вопросах патриотического воспитания;</w:t>
      </w:r>
    </w:p>
    <w:p>
      <w:pPr>
        <w:pStyle w:val="Style20"/>
        <w:numPr>
          <w:ilvl w:val="0"/>
          <w:numId w:val="4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аботы со средствами массовой информации и печати по вопросам патриотического воспитания;</w:t>
      </w:r>
    </w:p>
    <w:p>
      <w:pPr>
        <w:pStyle w:val="Style20"/>
        <w:numPr>
          <w:ilvl w:val="0"/>
          <w:numId w:val="4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ктивного участия семьи, школы, общественных и государственных институтов в патриотическом воспитании молодежи;</w:t>
      </w:r>
    </w:p>
    <w:p>
      <w:pPr>
        <w:pStyle w:val="Style20"/>
        <w:numPr>
          <w:ilvl w:val="0"/>
          <w:numId w:val="4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Style20"/>
        <w:numPr>
          <w:ilvl w:val="0"/>
          <w:numId w:val="4"/>
        </w:numPr>
        <w:spacing w:lineRule="atLeast" w:line="200"/>
        <w:ind w:left="57" w:right="5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информационной и пропагандистской деятельности в целях привлечения граждан района к участию в мероприятиях героико — патриотической направленности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ind w:left="57" w:right="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целевой программы «Патриотическое воспитание граждан Черниговского муниципального района на 2017-2019 гг.»  во всех учреждениях культуры прошел комплекс мероприятий, в рамках месячника военно-патриотического воспитания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ind w:left="57" w:right="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роведение мероприятий по патриотическому воспитание на 2018 год выделено 30 000,0 рублей. </w:t>
      </w:r>
    </w:p>
    <w:p>
      <w:pPr>
        <w:pStyle w:val="Normal"/>
        <w:tabs>
          <w:tab w:val="clear" w:pos="709"/>
          <w:tab w:val="left" w:pos="345" w:leader="none"/>
        </w:tabs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8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Style20"/>
        <w:spacing w:before="0" w:after="8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Развитие культуры Черниговского района на 2017-2019 годы» </w:t>
      </w:r>
    </w:p>
    <w:p>
      <w:pPr>
        <w:pStyle w:val="Style20"/>
        <w:ind w:left="57" w:right="57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ind w:left="57" w:right="57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</w:p>
    <w:p>
      <w:pPr>
        <w:pStyle w:val="Normal"/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и совершенствование деятельности учреждений культуры, создание условий для привлечения к творчеству широких масс, разновозрастных групп   населения для реализации их творческих возможностей, организации содержательного досуга;</w:t>
      </w:r>
    </w:p>
    <w:p>
      <w:pPr>
        <w:pStyle w:val="Normal"/>
        <w:ind w:left="57" w:right="57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единого информационного и культурного пространства, единой культурной политики на территории района, создание равных условий по обеспечению услугами культуры всех жителей муниципальных образований, входящих в состав Черниговского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радиционного народного творчества, оказание поддержки самодеятельному творчеству жителей района, способствование в развитии народных промыслов, творческих и прикладных навыков населения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оведения фестивалей, смотров, конкурсов, выставок и других форм показа результатов творческой деятельности на территории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поддержка талантливых, одаренных детей и подростков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, изучение и популяризация культурного и исторического наследия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кино-видеопоказа на территории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участия учреждений культуры района в мероприятиях по реализации федеральных, краевых и районных социальных и культурных программ, социально-значимых мероприятиях краевого значения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ежрайонных культурных связей и сотрудничества, привлечение лучших иногородних творческих коллективов, исполнителей и т.п. для культурного обслуживания жителей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дополнительных материально-финансовых ресурсов в сферу культуры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методической, консультационной и практической помощи учреждениям культуры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развитию материально-технической базы учреждений культуры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йствие обеспечению учреждений культуры района профессиональными кадрами, организация и проведение семинаров, круглых столов, повышение квалификации специалистов культуры, направленных на совершенствование форм обслуживания населения муниципального район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ведение мероприятий программы на 2018 год выделе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5 077,2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9"/>
          <w:tab w:val="left" w:pos="345" w:leader="none"/>
        </w:tabs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55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355" w:leader="none"/>
        </w:tabs>
        <w:ind w:firstLine="55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е бюджетное учреждение культуры «Черниговский районный центр культуры и досуга»</w:t>
      </w:r>
    </w:p>
    <w:p>
      <w:pPr>
        <w:pStyle w:val="Normal"/>
        <w:tabs>
          <w:tab w:val="clear" w:pos="709"/>
          <w:tab w:val="left" w:pos="2355" w:leader="none"/>
        </w:tabs>
        <w:ind w:firstLine="55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огласно плану основных районных мероприятий, на 2018 год, исходя из основных целей и задач, видов деятельности муниципального бюджетного учреждения культуры «Черниговский районный центр культуры и досуга», специалистами «ЧРЦКД»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квартале 2018 года, организован и проведен комплекс мероприятий в рамках муниципального задания на оказание услуги «Создание условий для обеспечения поселений, входящих в состав района, услугами по организации досуга и услугами организаций культуры». Основными   направлениями работы являлись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0" w:right="57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зучение и удовлетворение потребностей населения Черниговского района в сфере культуры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0" w:right="57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эстетического вкуса и всестороннего развития творческих способностей и дарований жителей района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0" w:right="57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е и поддержка художественного самодеятельного и декоративно- прикладного творчества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0" w:right="57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ация, развитие и внедрение различных форм культурно-просветительской, информационной деятельности и досуга насел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0" w:right="57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казание услуг, производство интеллектуальной и иной продукции в целях удовлетворения общественных потребностей населения в сфере культуры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0" w:right="57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казание методической, консультационной и практической помощи учреждениям культуры района и поселений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0" w:right="57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ация проведения районных фестивалей, конкурсов, выставок и других форм показа результатов творческой деяте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0" w:right="57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уществление подготовки проведения спектаклей, концертов, других театрально-зрелищных и выставочных мероприятий.</w:t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1 полугодие 2018 года работниками районного центра культуры и досуга организовано и проведено 1042 мероприятий (2017 – 144), которые посетили   29986 человек (2017 -  37384). Мероприятий на платной основе проведено 983 (2017 - 56) мероприятий, обслужено 13268 (2017 -  5068) посетителей.  </w:t>
      </w:r>
    </w:p>
    <w:p>
      <w:pPr>
        <w:pStyle w:val="TextBody"/>
        <w:spacing w:before="0" w:after="0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полугодовую статистику, нужно отметить, что по всем основным показателям деятельности учреждения имеется положительная динамика.  В связи с открытием кинозала «Импульс» увеличилось количество мероприятий и их посещаемость, так как кинопоказы являются культурно-досуговыми мероприятиями. Количество молодежных мероприятий и посещаемость   значительно снизились.  </w:t>
      </w:r>
    </w:p>
    <w:p>
      <w:pPr>
        <w:pStyle w:val="Normal"/>
        <w:widowControl/>
        <w:suppressAutoHyphens w:val="false"/>
        <w:spacing w:lineRule="atLeast" w:line="200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left="57"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ворческая деятельность</w:t>
      </w:r>
    </w:p>
    <w:p>
      <w:pPr>
        <w:pStyle w:val="Normal"/>
        <w:spacing w:lineRule="atLeast" w:line="20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и творческими коллективами ЧРЦКД организован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тические концерты</w:t>
      </w:r>
      <w:r>
        <w:rPr>
          <w:rFonts w:cs="Times New Roman" w:ascii="Times New Roman" w:hAnsi="Times New Roman"/>
          <w:sz w:val="28"/>
          <w:szCs w:val="28"/>
        </w:rPr>
        <w:t xml:space="preserve"> для жителей отдаленных, малоохваченных культурными мероприятиями населенных пунктов района:</w:t>
      </w:r>
    </w:p>
    <w:p>
      <w:pPr>
        <w:pStyle w:val="Normal"/>
        <w:numPr>
          <w:ilvl w:val="0"/>
          <w:numId w:val="9"/>
        </w:numPr>
        <w:spacing w:lineRule="atLeast" w:line="2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ездные  концертные программы, посвящённые Дню защитника Отечества для сотрудников военного госпиталя с. Монастырище.</w:t>
      </w:r>
    </w:p>
    <w:p>
      <w:pPr>
        <w:pStyle w:val="Normal"/>
        <w:numPr>
          <w:ilvl w:val="0"/>
          <w:numId w:val="14"/>
        </w:numPr>
        <w:spacing w:lineRule="atLeast" w:line="2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районные концертные программы с награждением от Главы Черниговского района, в честь празднования Международного женского Дня 8 Марта в с. Меркушевка, с. Дмитриевка, с. Монастырище, с. Синий Гай, с. Реттиховка, с. Снегуровка.</w:t>
      </w:r>
    </w:p>
    <w:p>
      <w:pPr>
        <w:pStyle w:val="Normal"/>
        <w:numPr>
          <w:ilvl w:val="0"/>
          <w:numId w:val="14"/>
        </w:numPr>
        <w:spacing w:lineRule="atLeast" w:line="20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концертные программы на избирательные участки Черниговского района, посвященные выборам Президента РФ, п. Сибирцево, МБОУ СОШ № 2.</w:t>
      </w:r>
    </w:p>
    <w:p>
      <w:pPr>
        <w:pStyle w:val="Normal"/>
        <w:tabs>
          <w:tab w:val="clear" w:pos="709"/>
          <w:tab w:val="left" w:pos="390" w:leader="none"/>
        </w:tabs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жителей района организован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льтурно-досуговые, театрально-зрелищные и выставочны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культурно-досуговое мероприятие для молодежи «Давай подружимс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нтральной площади с. Черниговка состоялось праздничное мероприятие, посвященное Дню Ро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я о межмуниципальном сотрудничестве в области культуры, для жителей и семей военнослужащих в Черниговском военном гарнизоне состоялось праздничное мероприятие посвященное «Дню Росс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нце июня состоялось районное мероприятие, посвященное Дню молодёжи в Российской Федерации с участием Ди-джея из г. Уссурийс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приём Главы Черниговского района выпускников, достигнувших высоких результатов в области образования, спорте и искусст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ованы и проведены районные фестивали и конкурсы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йонный фестиваль-конкурс патриотической песн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Песни России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ероприятии, прошедшем накануне Дня защитника Отечества приняли участие более 50 конкурсантов со всего Черниговского района -  школьники, взрослые и военнослужащие воинских частей района. 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йонный пасхальный фестивал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Пасхальная радость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тором приняли участие жители района в возрасте от 13 лет и старше. Все участники фестиваля награждены дипломами и подарками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йонный фестиваль детского творч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Солнечный кру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Более 300 детей показали свои таланты как вокалисты, инструменталисты, танцоры, мастера декоративно-прикладного творчества. Все ребята были награждены диплома и подарками, а кто стал победителем конкурса получили медали, кубки и сладкие призы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6 апреля 2018 года Ассоциацией «Совет Муниципальных образований Приморского края» и Администрацией Приморского края был подписан Комплекс мер о «Создании условий для активного, здорового долголетия старшего поколения в Приморском крае» 2018-2019 гг.  Предписано проводить на своих территориях социально-значимый культурно-досуговый проект для старшего поколения «Летние вечера в парке 50+» и обеспечить старт запуска проекта в единый день 27 июня 2018 года. </w:t>
      </w:r>
    </w:p>
    <w:p>
      <w:pPr>
        <w:pStyle w:val="Normal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  <w:lang w:eastAsia="ru-RU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астие клубных формирований в краевых фестивалях</w:t>
      </w:r>
    </w:p>
    <w:p>
      <w:pPr>
        <w:pStyle w:val="Normal"/>
        <w:numPr>
          <w:ilvl w:val="0"/>
          <w:numId w:val="14"/>
        </w:numPr>
        <w:spacing w:lineRule="atLeast" w:line="20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участие в III- Межрайонном фестивале – конкурсе хоровых коллективов, посвященный 73-годовщине Победы в ВОВ и 80-летию образования Приморского края, вокальное трио «Кружева» руководитель Вотякова Е.А. лауреа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tLeast" w:line="200"/>
        <w:ind w:left="624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хранение и развитие Учреждения. Хозяйственная деятельность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начале первого квартала были заключены договоры на отопление, водоснабжение и водоотведение, электроснабжение, услуг связи и интернет, на вывоз твёрдых бытовых отходов, медицинское освидетельствования водителя, ОСАГО, а также на приобретение бытовой и канцелярской продукции.  Проведен косметический ремонт фойе первого этажа. Регулярно проводится откачка воды с подвального помещения. Произведена перезаправка огнетушителей. Ведется ежемесячная проверка и обслуживание системы ОПС согласно договора.</w:t>
      </w:r>
    </w:p>
    <w:p>
      <w:pPr>
        <w:pStyle w:val="Normal"/>
        <w:ind w:left="57" w:right="57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на выполнение муниципального задания МБУК «Черниговский народный центр культуры и досуга» в местном бюджете предусмотре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 889,108 тыс. руб.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I полугоде 2018 года доходы от оказания платных услуг и мероприятий — </w:t>
      </w:r>
      <w:r>
        <w:rPr>
          <w:rFonts w:cs="Times New Roman" w:ascii="Times New Roman" w:hAnsi="Times New Roman"/>
          <w:b/>
          <w:sz w:val="28"/>
          <w:szCs w:val="28"/>
        </w:rPr>
        <w:t>2 711 164,21 рубля</w:t>
      </w:r>
      <w:r>
        <w:rPr>
          <w:rFonts w:cs="Times New Roman" w:ascii="Times New Roman" w:hAnsi="Times New Roman"/>
          <w:sz w:val="28"/>
          <w:szCs w:val="28"/>
        </w:rPr>
        <w:t xml:space="preserve"> в том числе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04 154,21 рублей -  средства от оказанных услуг и мероприятий, 2 605 140,00 рублей – средства от показа кинофильм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е бюджетное учреждение дополнительного образования «Детская школа искусств Черниг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ниговского района образовательный процесс в сфер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» осуществляет муниципальное бюджетное учреждение дополнительного образования «Детская школа искусств» Черниговского района.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57"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личественный состав учащихся 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eastAsia="WenQuanYi Micro Hei;Times New Roman" w:cs="Times New Roman" w:ascii="Times New Roman" w:hAnsi="Times New Roman"/>
          <w:sz w:val="28"/>
          <w:szCs w:val="28"/>
        </w:rPr>
        <w:t xml:space="preserve">В детской школе искусств по дополнительным общеобразовательным программам в области искусства обучается </w:t>
      </w:r>
      <w:r>
        <w:rPr>
          <w:rFonts w:eastAsia="WenQuanYi Micro Hei;Times New Roman" w:cs="Times New Roman" w:ascii="Times New Roman" w:hAnsi="Times New Roman"/>
          <w:b/>
          <w:sz w:val="28"/>
          <w:szCs w:val="28"/>
        </w:rPr>
        <w:t>364 ребёнка</w:t>
      </w:r>
      <w:r>
        <w:rPr>
          <w:rFonts w:eastAsia="WenQuanYi Micro Hei;Times New Roman" w:cs="Times New Roman" w:ascii="Times New Roman" w:hAnsi="Times New Roman"/>
          <w:sz w:val="28"/>
          <w:szCs w:val="28"/>
        </w:rPr>
        <w:t xml:space="preserve"> в возрасте от 7 до 15 лет, что составляет </w:t>
      </w:r>
      <w:r>
        <w:rPr>
          <w:rFonts w:eastAsia="WenQuanYi Micro Hei;Times New Roman" w:cs="Times New Roman" w:ascii="Times New Roman" w:hAnsi="Times New Roman"/>
          <w:b/>
          <w:sz w:val="28"/>
          <w:szCs w:val="28"/>
        </w:rPr>
        <w:t>10,4 %</w:t>
      </w:r>
      <w:r>
        <w:rPr>
          <w:rFonts w:eastAsia="WenQuanYi Micro Hei;Times New Roman" w:cs="Times New Roman" w:ascii="Times New Roman" w:hAnsi="Times New Roman"/>
          <w:sz w:val="28"/>
          <w:szCs w:val="28"/>
        </w:rPr>
        <w:t xml:space="preserve"> от общего количества детей данного возраста в Черниговском районе по данным Росстата (</w:t>
      </w:r>
      <w:r>
        <w:rPr>
          <w:rFonts w:eastAsia="WenQuanYi Micro Hei;Times New Roman" w:cs="Times New Roman" w:ascii="Times New Roman" w:hAnsi="Times New Roman"/>
          <w:b/>
          <w:sz w:val="28"/>
          <w:szCs w:val="28"/>
        </w:rPr>
        <w:t>3514 детей</w:t>
      </w:r>
      <w:r>
        <w:rPr>
          <w:rFonts w:eastAsia="WenQuanYi Micro Hei;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eastAsia="WenQuanYi Micro Hei;Times New Roman" w:cs="Times New Roman"/>
          <w:b/>
          <w:b/>
          <w:sz w:val="28"/>
          <w:szCs w:val="28"/>
          <w:u w:val="single"/>
        </w:rPr>
      </w:pPr>
      <w:r>
        <w:rPr>
          <w:rFonts w:eastAsia="WenQuanYi Micro Hei;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Творческие коллективы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00"/>
        <w:ind w:left="0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ый ансамбль народной песни «Вишенка», руководитель Ишутина М.Г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00"/>
        <w:ind w:left="0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овый ансамбль русских народных духовых инструментов «Вишенка», руководитель Ишутин С.Р. И Ишутина М.Г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00"/>
        <w:ind w:left="0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хор, руководитель Ишутина М.Г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00"/>
        <w:ind w:left="0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ьный ансамбль «Казачата», руководитель Маярович Л.Ю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00"/>
        <w:ind w:left="0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ьный ансамбль «Карамельки», руководитель Кулик Е.А.,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цертно-просветительская работа Детской школы искусств: 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светительской работы – лекционно-концертная, с привлечением коллективов и солистов ДШИ, видеоматериалов, выставок декоративно-прикладного творчества, ответственные   преподаватели -  Маярович Л.Ю., Ишутина М.Г. Демушина Т.В.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ДШИ и учащиеся проводят концертно - просветительскую деятельность в общеобразовательных школах, сотрудничают со всеми культурно-просветительными учреждениями в районе в течение первого квартала проведено большое количество концертов и выставок:</w:t>
      </w:r>
    </w:p>
    <w:p>
      <w:pPr>
        <w:pStyle w:val="Normal"/>
        <w:numPr>
          <w:ilvl w:val="0"/>
          <w:numId w:val="6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есенний концерт «Здравствуй милая весна»;</w:t>
      </w:r>
    </w:p>
    <w:p>
      <w:pPr>
        <w:pStyle w:val="Normal"/>
        <w:numPr>
          <w:ilvl w:val="0"/>
          <w:numId w:val="6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урок «Прилет птиц»;</w:t>
      </w:r>
    </w:p>
    <w:p>
      <w:pPr>
        <w:pStyle w:val="Normal"/>
        <w:numPr>
          <w:ilvl w:val="0"/>
          <w:numId w:val="6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церт «Супер Мальчишник»;</w:t>
      </w:r>
    </w:p>
    <w:p>
      <w:pPr>
        <w:pStyle w:val="Normal"/>
        <w:numPr>
          <w:ilvl w:val="0"/>
          <w:numId w:val="6"/>
        </w:numPr>
        <w:spacing w:lineRule="atLeast" w:line="200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ансамблевого музицирования «Играем вместе; </w:t>
      </w:r>
    </w:p>
    <w:p>
      <w:pPr>
        <w:pStyle w:val="Normal"/>
        <w:numPr>
          <w:ilvl w:val="0"/>
          <w:numId w:val="6"/>
        </w:numPr>
        <w:spacing w:lineRule="atLeast" w:line="200"/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ные мероприятия по сёлам Черниговского района;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очная деятельность:</w:t>
      </w:r>
    </w:p>
    <w:p>
      <w:pPr>
        <w:pStyle w:val="Normal"/>
        <w:numPr>
          <w:ilvl w:val="0"/>
          <w:numId w:val="6"/>
        </w:numPr>
        <w:spacing w:lineRule="atLeast" w:line="200"/>
        <w:ind w:left="57" w:right="5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ник Отечества»</w:t>
      </w:r>
    </w:p>
    <w:p>
      <w:pPr>
        <w:pStyle w:val="Normal"/>
        <w:numPr>
          <w:ilvl w:val="0"/>
          <w:numId w:val="6"/>
        </w:numPr>
        <w:spacing w:lineRule="atLeast" w:line="200"/>
        <w:ind w:left="57" w:right="5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Весенние фантази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57" w:right="57"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ическая деятельность проходит в форме открытых уроков, мастер-классов:</w:t>
      </w:r>
    </w:p>
    <w:p>
      <w:pPr>
        <w:pStyle w:val="Normal"/>
        <w:numPr>
          <w:ilvl w:val="0"/>
          <w:numId w:val="7"/>
        </w:numPr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оставе жюри на конкурсах (зональные, районные);</w:t>
      </w:r>
    </w:p>
    <w:p>
      <w:pPr>
        <w:pStyle w:val="Normal"/>
        <w:numPr>
          <w:ilvl w:val="0"/>
          <w:numId w:val="7"/>
        </w:numPr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;</w:t>
      </w:r>
    </w:p>
    <w:p>
      <w:pPr>
        <w:pStyle w:val="Normal"/>
        <w:numPr>
          <w:ilvl w:val="0"/>
          <w:numId w:val="7"/>
        </w:numPr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в учебном процессе инновационной формы обучения   экзамен-конкурс (лучшее исполнение этюда); </w:t>
      </w:r>
    </w:p>
    <w:p>
      <w:pPr>
        <w:pStyle w:val="Normal"/>
        <w:numPr>
          <w:ilvl w:val="0"/>
          <w:numId w:val="7"/>
        </w:numPr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.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57"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57"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хранение и развитие учреждения. Хозяйственная деятельность.</w:t>
      </w:r>
    </w:p>
    <w:p>
      <w:pPr>
        <w:pStyle w:val="Normal"/>
        <w:spacing w:lineRule="atLeast" w:line="200"/>
        <w:ind w:left="57"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рганизация платных услуг.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на выполнение муниципального задания детской школе искусств из местного бюджета выделено </w:t>
      </w:r>
      <w:r>
        <w:rPr>
          <w:rFonts w:cs="Times New Roman" w:ascii="Times New Roman" w:hAnsi="Times New Roman"/>
          <w:bCs/>
          <w:sz w:val="28"/>
          <w:szCs w:val="28"/>
        </w:rPr>
        <w:t>18 477,00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ыс. рублей. 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ое полугодие 2018 года доходы от оказания платных услуг (родительские взносы) составил —   </w:t>
      </w:r>
      <w:r>
        <w:rPr>
          <w:rFonts w:cs="Times New Roman" w:ascii="Times New Roman" w:hAnsi="Times New Roman"/>
          <w:bCs/>
          <w:sz w:val="28"/>
          <w:szCs w:val="28"/>
        </w:rPr>
        <w:t xml:space="preserve">314 004,65 тыс. рублей. </w:t>
      </w:r>
    </w:p>
    <w:p>
      <w:pPr>
        <w:pStyle w:val="Normal"/>
        <w:spacing w:lineRule="atLeast" w:line="276"/>
        <w:ind w:left="1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6"/>
        <w:ind w:left="15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униципальное  бюджетное учреждение культуры «Библиотечная система и Историко-краеведческий музей Черниговского района»    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сторико-краеведческий музей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сторико-краеведческий музей</w:t>
      </w:r>
    </w:p>
    <w:p>
      <w:pPr>
        <w:pStyle w:val="TextBody"/>
        <w:spacing w:lineRule="atLeast" w:line="20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задачей </w:t>
      </w:r>
      <w:r>
        <w:rPr>
          <w:rFonts w:cs="Times New Roman" w:ascii="Times New Roman" w:hAnsi="Times New Roman"/>
          <w:sz w:val="28"/>
          <w:szCs w:val="28"/>
        </w:rPr>
        <w:t>работы Историко-краеведческого музея Муниципального бюджетного учреждения культуры «Библиотечная система и Историко-краеведческий музей Черниговского района» (далее – музей) являе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55" w:right="55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селения к музейным предметам и коллекц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55" w:right="55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изучение и описание музейных предметов и колле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55" w:right="55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музейных предметов и музейных колле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55" w:right="55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узе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55" w:right="55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узейного обслуживания населения с учетом интересов и потребностей различных социально-возрастных и образовательных груп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55" w:right="55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ых форм музейного, экскурсионного обслуживания, деятельность по расширению выставок и организации дос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55" w:right="55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ьютеризации и интернет-технологий в организацию музейного д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55" w:right="55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вместной работы с научными и образовательными учреждениями. 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Историко-краеведческого музея в 2018 году проходит в рамках: 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ой целевой программы «Развитие культуры на территории Черниговского муниципального района на 2017-2019 годы»;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граммы «Патриотическое воспитание граждан Черниговского муниципального района на 2017-2019 годы»; </w:t>
      </w:r>
    </w:p>
    <w:p>
      <w:pPr>
        <w:pStyle w:val="Normal"/>
        <w:spacing w:lineRule="atLeast" w:line="200"/>
        <w:ind w:left="57" w:right="57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ind w:left="57"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работы музея</w:t>
      </w:r>
    </w:p>
    <w:p>
      <w:pPr>
        <w:pStyle w:val="Normal"/>
        <w:spacing w:lineRule="atLeast" w:line="200"/>
        <w:ind w:left="142" w:right="5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м в деятельности музея является комплектование фонда. За первое полугодие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120 экспонатов: 90 – ОФ и 30 – НВФ</w:t>
      </w:r>
      <w:r>
        <w:rPr>
          <w:rFonts w:cs="Times New Roman" w:ascii="Times New Roman" w:hAnsi="Times New Roman"/>
          <w:sz w:val="28"/>
          <w:szCs w:val="28"/>
        </w:rPr>
        <w:t>. Это документы и фотографии ветеранов ВОВ, фотографии учителя физики и математики Кулеш И.С., преподававшего в школе №1, предметы искусства, документы, печатные материалы, относящиеся к истории района и края.</w:t>
      </w:r>
    </w:p>
    <w:p>
      <w:pPr>
        <w:pStyle w:val="Normal"/>
        <w:widowControl/>
        <w:suppressAutoHyphens w:val="false"/>
        <w:ind w:left="142" w:right="57" w:firstLine="425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дактор продолжает работу по реставрации фотографий: подклеивает, разглаживает, делает паспорту для каждой фотографии (всег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шт.); систематизирует документы, газетные статьи и фотографии по отдельным файлам; переводит рукописный текст в электронный вид. Всего отредактирован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апок.</w:t>
      </w:r>
    </w:p>
    <w:p>
      <w:pPr>
        <w:pStyle w:val="Normal"/>
        <w:spacing w:lineRule="atLeast" w:line="200"/>
        <w:ind w:left="142" w:right="5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ми материалами, газетными статьями, документами и фотографиями пополнились папки: «Поэты Черниговского района», «Библиотеки Черниговского района», «Историко-краеведческий музей», «Афганистан», «Культура Черниговского района», «Железная дорога», «Синий Гай», «Школы Черниговского района», «Армия», «Районный суд», «Сталинград», «Поэты Черниговского района» папки по ветеранам ВОВ пополнились наградными листами, найденными на интернет - сайтах «Подвиг народа». </w:t>
      </w:r>
    </w:p>
    <w:p>
      <w:pPr>
        <w:pStyle w:val="Normal"/>
        <w:widowControl/>
        <w:suppressAutoHyphens w:val="false"/>
        <w:ind w:left="142" w:right="5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запросу Администрации Черниговского района ведется поиск документов, газетных статей о строительстве стадиона с. Черниговка. Сотрудник музея выезжала в Государственный Архив Приморского края, где ей были выданы для просмотра подшивки газет «Черниговский колхозник» с 1950 по 1956 г.г. Просмотрены подшивки газет за 1950 - 1952 г. г., поиск продолжается.</w:t>
      </w:r>
    </w:p>
    <w:p>
      <w:pPr>
        <w:pStyle w:val="Normal"/>
        <w:ind w:left="142" w:right="5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о выполнено </w:t>
      </w:r>
      <w:r>
        <w:rPr>
          <w:rFonts w:cs="Times New Roman" w:ascii="Times New Roman" w:hAnsi="Times New Roman"/>
          <w:b/>
          <w:sz w:val="28"/>
          <w:szCs w:val="28"/>
        </w:rPr>
        <w:t>15 справок</w:t>
      </w:r>
      <w:r>
        <w:rPr>
          <w:rFonts w:cs="Times New Roman" w:ascii="Times New Roman" w:hAnsi="Times New Roman"/>
          <w:sz w:val="28"/>
          <w:szCs w:val="28"/>
        </w:rPr>
        <w:t xml:space="preserve"> следующей тематики: о черниговцах, участниках Сталинградской битвы; об именных улицах села; историческая справка о памятнике односельчанам, погибшим в годы гражданской и отечественной войны, о наших земляках - Героях Советского Союза; о Черниговском районном военкомате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ршрут цесаревича Николая по Черниговскому району в 1891 году; исторические справки о семье Вялых, о братьях Сибирцевых, о первопоселенцах, черниговцах – Олейниках, Федченко и Письмак; о древнейшей истории Черниговского района.</w:t>
      </w:r>
    </w:p>
    <w:p>
      <w:pPr>
        <w:pStyle w:val="Normal"/>
        <w:spacing w:lineRule="atLeast" w:line="200"/>
        <w:ind w:left="142" w:right="5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вековечивание памяти Черниговцев, погибших в Сталинградской битве, сотрудниками музея велся поиск по уточнению списка погибших по электронным общедоступным базам «Мемориал» и «Память народа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Библиотечная система 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сновной задачей </w:t>
      </w:r>
      <w:r>
        <w:rPr>
          <w:rFonts w:cs="Times New Roman" w:ascii="Times New Roman" w:hAnsi="Times New Roman"/>
          <w:sz w:val="28"/>
          <w:szCs w:val="28"/>
        </w:rPr>
        <w:t>работы Библиотечной системы   Черниговского района является расширение своих функциональных возможностей и увеличение пользовательской аудитории. Библиотека и отделы стремятся к сбору и сохранению социально значимой информации и организации доступа к ней, к созданию центра непрерывного образования и самообразования, к сосредоточению культурной жизни местного сообщества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ая деятельность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течении первого полугодия текущего года заместитель директора по библиотечно-информационному обслуживанию и специалисты Центральной библиотеки им. В.Т. Слипенчука оказывали консультативную и методическую помощь библиотекарям Центральной библиотеки и библиотек-филиалов сельских поселений Черниговского района. </w:t>
      </w:r>
    </w:p>
    <w:p>
      <w:pPr>
        <w:pStyle w:val="Normal"/>
        <w:widowControl/>
        <w:suppressAutoHyphens w:val="false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течении первого квартала были осуществлены выезды по библиотекам-филиалам сел Алтыновка, Вадимовка, Меркушевка, Реттиховка и Черниговка, а так же в Детскую библиотеку Результаты проверок библиотечной деятельности отражены в индивидуальных тетрадях для каждой библиотеки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ервом полугодии была оказана методическая помощь в подборе методических и сценарных материалов для проведения массовой работы к Неделе детской книги, Дня Победы, а так же для организации работы с детьми в летний период. Проведено 56 индивидуальных бесед и консультаций.</w:t>
      </w:r>
    </w:p>
    <w:p>
      <w:pPr>
        <w:pStyle w:val="Normal"/>
        <w:widowControl/>
        <w:suppressAutoHyphens w:val="false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комендации Краевой детской библиотеки библиотеки-филиалы сел Абражеевка, Вассиановка, Реттиховка, Снегуровка и Черниговка приняли участие во Всероссийской акции «Наши истоки. Читаем фольклор». По итогам проведения акции библиотеки были награждены дипломами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реддверии празднования 80-летия образования Приморского края Приморская краевая публичная библиотека им. М. Горького организовала Краевой краеведческий конкурс «МЫ – ПРИМОРЦЫ». Библиотекари Черниговского района активно откликнулись на участие в этом мероприятии. Библиотекари сел Абражеевка, Алтыновка, Вадимовка, Вассиановка, Дмитриевка, Меркушевка, Реттиховка, Снегуровка приняли участие в подготовке материалов о своих выдающихся земляках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е библиотеки-филиалы кроме Центральной и Детской библиотеки и библиотеки-филиала с. Абражеевка приняли участие в Акции краевой детской библиотеки «Чудный мир Бориса Заходера». Библиотеки были награждены грамотами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оставили своим вниманием библиотекари и проведение межрегиональной акции «Прочти Гайдаровский рассказ». В акции приняли участие библиотеки-филиалы сел Вассиановка, Дмитриевка, Реттиховка и Снегуровка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первом квартале 2018 года было проведено заседание методического совета, результатом работы которого стало принятие положения о Внестационарном библиотечном обслуживании и приложений к нему. 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 начала года было проведено четыре семинарских занятия библиотечных работников. Библиотекари знакомились с положениями о краевых и районных конкурсах, получали методические консультации по библиотечному и библиографическому обслуживанию читателей. А также делились опытом практической работы с коллегам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7"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№ 2 журнала «Книжки, нотки и игрушки для Катюшки и Андрюшки» опубликован конкурсный сценарий библиотекаря читального зала Сабановой Т.А. «Море волнуется раз!», представленный в рамках участия в районном конкурсе Учреждения в 2017 году, посвящённому Году экологии в России. Сценарий посвящён экологии моря и размещён редакцией журнала под рубрикой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(12 мая – День экологического образования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кже продолжается методическая помощь заведующей Детской библиотекой поэтам Приморья. Так, благодаря сотрудникам Детской библиотеки с. Черниговка в журнале «Книжки, нотки и игрушки для Катюшки и Андрюшки» начал публиковаться член Союза писателей, давний друг библиотеки Гарьковенко Александр Григорьевич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7" w:right="57"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хранение и развитие Учреждения. Хозяйственная деятельность</w:t>
      </w:r>
    </w:p>
    <w:p>
      <w:pPr>
        <w:pStyle w:val="Normal"/>
        <w:widowControl/>
        <w:suppressAutoHyphens w:val="false"/>
        <w:spacing w:lineRule="atLeast" w:line="200"/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ервом квартале 2018 года библиотечная система работала по составлению статистических отчетов за 2017 год по форме 6-нк и подготовка соответствующих годовых отчетов по всем направлениям (формы П-4, № 7-травматизм, № 6 и др.). Впервые данные отчетов 6-нк были внесены в АИС «Статистика» на сервере отраслевой статистики МК РФ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mksta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.</w:t>
      </w:r>
    </w:p>
    <w:p>
      <w:pPr>
        <w:pStyle w:val="Normal"/>
        <w:widowControl/>
        <w:suppressAutoHyphens w:val="false"/>
        <w:spacing w:lineRule="atLeast" w:line="200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формирован годовой план на 2018 год и подготовлен отчет о деятельности Библиотечной системы за 2017 год, а также ежегодный обзор деятельности Библиотечной системы Учреждения.</w:t>
      </w:r>
    </w:p>
    <w:p>
      <w:pPr>
        <w:pStyle w:val="Normal"/>
        <w:widowControl/>
        <w:suppressAutoHyphens w:val="false"/>
        <w:spacing w:lineRule="atLeast" w:line="200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Приморской краевой детской библиотеки подготовлена информация «Статистика муниципальных детских библиотек», «Доступ несовершеннолетних к учреждениям культуры библиотечного типа в Приморском крае» по итогам 2017 года.</w:t>
      </w:r>
    </w:p>
    <w:p>
      <w:pPr>
        <w:pStyle w:val="Normal"/>
        <w:widowControl/>
        <w:suppressAutoHyphens w:val="false"/>
        <w:spacing w:lineRule="atLeast" w:line="200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работано и утверждено «Положение об организации внестационарного библиотечного обслуживания населения Черниговского района».</w:t>
      </w:r>
    </w:p>
    <w:p>
      <w:pPr>
        <w:pStyle w:val="Normal"/>
        <w:widowControl/>
        <w:suppressAutoHyphens w:val="false"/>
        <w:spacing w:lineRule="atLeast" w:line="200"/>
        <w:ind w:left="57" w:right="57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вместно с заместителем директора разработаны и утверждены Положения о конкурсах: «Библиотека года – 2018»: смотр-конкурс библиотек Черниговского района, посвященный 80-летию образования Приморского края; «Вы понять этот край торопитесь…»: профессиональный конкурс на лучшее библиографическое пособие малых форм по краеведению; «Летнее чтение – вот это приключение»: районный конкурс летнего чтения.</w:t>
      </w:r>
    </w:p>
    <w:p>
      <w:pPr>
        <w:pStyle w:val="Normal"/>
        <w:widowControl/>
        <w:suppressAutoHyphens w:val="false"/>
        <w:spacing w:lineRule="atLeast" w:line="200"/>
        <w:ind w:left="57" w:right="57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готовлены и направлены в Департамент культуры Приморского края Материалы для участия в конкурсе на получение денежного поощрения лучшими муниципальными учреждениями культуры, находящимися на территории сельских поселений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готовлены Ходатайства и представления на некоторых работников Учреждения для награждения в связи с профессиональным праздником – общероссийским Днем библиотек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е Черниговского района направлено Ходатайство с просьбой о поручении специалистам составления ресурсного сметного расчета на ремонт (замену) крыльца, козырька, устройство пандуса в Библиотеке-филиале с. Черниговка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Библиотеке-филиале с. Абражеевка установлена межкомнатная дверь с внутренним замком. 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апреле составлены статистические и текстовые отчеты о работе структурных подразделений за 1 квартал 2018 года, а также соответствующие квартальные отчеты по всем направлениям (бухучет, статистика, ФСС, ПФР, налоговая инспекция). 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готовлены планы на 2 квартал 2018 год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несены изменения в штатное расписание, вступившее в силу с 01.04.2018 года. 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 втором квартале оформлена подписка на периодические издания на 2-е полугодие 2018 года для всех библиотек Учреждения на общую сумму 86 569,02 рубля за счет бюджета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ольшая подготовительная и организационная работа проведена к проведению ежегодной акции «Библионочь», которая с успехом проходит в Центральной библиотеке им. В.Т. Слипенчука уже не первый год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материалам, предоставленным в Департамент культуры Приморского края, для участия в конкурсе на получение денежного поощрения лучшими муниципальными учреждениями культуры, находящимися на территории сельских поселений, Детская библиотека Учреждения удостоена денежного поощрения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программой «Формирование доступной среды жизнедеятельности для инвалидов и других маломобильных групп населения Черниговского муниципального района на 2017-2019 годы», был подготовлен ресурсный сметный расчет на ремонт (замену) крыльца, козырька, устройство пандуса в Библиотеке-филиале с. Черниговка, ул. Пушкинская, 99, который передан на проверку и согласование специалисту Администрации Черниговского района.</w:t>
      </w:r>
    </w:p>
    <w:p>
      <w:pPr>
        <w:pStyle w:val="Normal"/>
        <w:widowControl/>
        <w:suppressAutoHyphens w:val="false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становлением Администрации Черниговского района от 03.03.2017 № 98-па «Об утверждении Комплексного плана противодействия идеологии терроризма в Черниговском районе на 2017-2018 годы», составлен Акт комплексного обследования и категорирования ЦБ им. В.Т. Слипенчука. Акт был передан для проверк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ВО по г. Спасск-Дальний - филиал ФГКУ «УВО ВНГ Росс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Приморскому краю». На основании Акта будет подготовлен Паспорт безопасности.</w:t>
      </w:r>
    </w:p>
    <w:p>
      <w:pPr>
        <w:pStyle w:val="Normal"/>
        <w:widowControl/>
        <w:suppressAutoHyphens w:val="false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начале июня 2018 года заключен договор с МКУ «КДЦ Черниговского сельского поселения» на возмещение затрат за потребление электроэнергии на 2018 год по трем библиотекам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должаются судебные тяжбы с МКУ «КДЦ Черниговского сельского поселения» на предмет «возврата сумм неосновательного обогащения». На Претензию о возврате суммы неосновательного обогащения» от 29.05.2018 № 69 был дан ответ от 04.06.2018 № 84. 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4.06.2018 года было получено ОПРЕДЕЛЕНИЕ Арбитражного суда Приморского края о принятии искового заявления и рассмотрении дела в порядке упрощенного производства от МКУ «КДЦ Черниговского сельского поселения» о взыскании с МБУК БС и ИКМ Черниговского района сумму неосновательного обогащения в размере 378 068,38 рублей за потребленные услуги теплоснабжения и электроэнергии за период с январь 2015 по декабрь 2017 гг.  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указанными сроками в Определении был подготовлен Отзыв на исковое заявление о неосновательном обогащении и направлен в Арбитражный суд Приморского края для рассмотрения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ыл своевременно подготовлен ответ на Требование прокуратуры Черниговского района об отсутствии задолженности перед ресурсоснабжающим предприятием Спасским филиалом КГУП «Примтеплоэнерго»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интерактивном канале Департамента труда и социального развития Приморского края ежемесячно до 5-го числа размещается информация об отсутствии вакансий в учреждении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конце июня заключены договоры на обучение охране труда (1 человек), по ГО и ЧС (1 человек) и Договор на проведение специальной оценки условий труда (29 рабочих мест).</w:t>
      </w:r>
    </w:p>
    <w:p>
      <w:pPr>
        <w:pStyle w:val="Normal"/>
        <w:widowControl/>
        <w:suppressAutoHyphens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9 июня 2018 года директор приняла участие в заседании Межведомственной комиссии по охране труда, на котором отчиталась в проведении СОУТ в своем учреждении. </w:t>
      </w:r>
    </w:p>
    <w:p>
      <w:pPr>
        <w:pStyle w:val="Normal"/>
        <w:widowControl/>
        <w:suppressAutoHyphens w:val="false"/>
        <w:spacing w:lineRule="atLeast" w:line="200"/>
        <w:ind w:left="57" w:right="57" w:firstLine="567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Организация плат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на выполнение муниципального задания на библиотечную систему Черниговского района в местном бюджете предусмотрено 14 801,174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ое полугодие 2018 года доходы от оказания платных услуг составили —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91 293,0 рублей. И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 технической базы (приобретение ноутбука, офисного кресла, колонки для усиления звука, электрочайник) — 26 717,0 руб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яйственных  товаров — 4 494,60 руб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анцелярских товаров – 18 750,0 руб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ниг —36 331,40 руб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— 3 000,0 руб.; 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Ж</w:t>
      </w:r>
      <w:r>
        <w:rPr>
          <w:rFonts w:cs="Times New Roman" w:ascii="Times New Roman" w:hAnsi="Times New Roman"/>
          <w:b/>
          <w:bCs/>
          <w:sz w:val="28"/>
          <w:szCs w:val="28"/>
        </w:rPr>
        <w:t>изнеобеспечение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8 года в отделе жизнеобеспечения выполнены следующие работы: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прямые договора   на исполнение полномочий по решению вопросов местного значения — 18 договоров, осуществлен контроль за ходом выполнения работ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0 проверок маршрутов регулярных пассажирских перевозок Черниговского муниципального района с составлением акт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и проведено 14 аукционов и  котировок на выполнение работ по исполнению полномочий ЖКХ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отчет «Об оценке эффективности органов местного самоуправления (19 показателей) проведена сверка с курирующими Департаментами Администрации Приморского кра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отопительного сезона за 2017-2018 год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9 обследований жилищного фонда с составлением  актов на предмет признания его непригодным для прожива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6 заседаний жилищной комиссии по распределению  жилья и снятию с учета граждан для предоставления жиль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101 ответ на обращения граждан по вопросам жилищно-коммунального хозяйств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10 заявлений в мировой суд по взысканию задолженности в оплате за соцнайм с нанимателей муниципального жилищного фон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и направлены в администрацию Приморского края 26 ежемесячных отчет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и направлены в администрацию Приморского края документы для вступления Администрации Черниговского района в краевую программу: 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транспортного комплекса Приморского края» на 2013-2021 годы (выделение субсидий на ремонт автомобильных дорог местного значения по ул. Ленинская, Заводская, Шевченко  в с. Черниговка и ул. Мира с. Дмитриевка). Данные мероприятия включены в краевую программу.</w:t>
      </w:r>
    </w:p>
    <w:p>
      <w:pPr>
        <w:pStyle w:val="Normal"/>
        <w:ind w:firstLine="8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                           В.Н. Сём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Коровицкая Д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2351) 25-6-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28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37" w:leader="none"/>
      </w:tabs>
      <w:ind w:left="320" w:right="400" w:hanging="0"/>
      <w:jc w:val="both"/>
      <w:outlineLvl w:val="3"/>
    </w:pPr>
    <w:rPr>
      <w:sz w:val="28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Lohit Hindi;Times New Roman"/>
    </w:rPr>
  </w:style>
  <w:style w:type="character" w:styleId="WW8Num11z0">
    <w:name w:val="WW8Num11z0"/>
    <w:qFormat/>
    <w:rPr>
      <w:rFonts w:ascii="Symbol" w:hAnsi="Symbol" w:cs="Lohit Hindi;Times New Roman"/>
    </w:rPr>
  </w:style>
  <w:style w:type="character" w:styleId="WW8Num12z0">
    <w:name w:val="WW8Num12z0"/>
    <w:qFormat/>
    <w:rPr>
      <w:rFonts w:ascii="Wingdings 2" w:hAnsi="Wingdings 2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Lohit Hindi;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2"/>
    <w:qFormat/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2"/>
    <w:qFormat/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Liberation Serif;Times New Roman" w:hAnsi="Liberation Serif;Times New Roman" w:eastAsia="DejaVu Sans" w:cs="Mangal"/>
      <w:kern w:val="2"/>
      <w:sz w:val="24"/>
      <w:szCs w:val="21"/>
      <w:lang w:bidi="hi-IN"/>
    </w:rPr>
  </w:style>
  <w:style w:type="character" w:styleId="Style18">
    <w:name w:val="Текст выноски Знак"/>
    <w:basedOn w:val="Style12"/>
    <w:qFormat/>
    <w:rPr>
      <w:rFonts w:ascii="Tahoma" w:hAnsi="Tahoma" w:eastAsia="WenQuanYi Micro Hei;Times New Roman" w:cs="Mangal"/>
      <w:kern w:val="2"/>
      <w:sz w:val="16"/>
      <w:szCs w:val="14"/>
      <w:lang w:bidi="hi-IN"/>
    </w:rPr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eastAsia="DejaVu San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DejaVu Sans" w:hAnsi="DejaVu Sans" w:eastAsia="DejaVu Sans" w:cs="DejaVu Sans"/>
      <w:color w:val="006699"/>
      <w:kern w:val="2"/>
      <w:sz w:val="64"/>
      <w:szCs w:val="64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28"/>
    </w:pPr>
    <w:rPr>
      <w:rFonts w:cs="Times New Roman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WenQuanYi Micro Hei;Times New Roman" w:cs="Lohit Hindi;Times New Roman"/>
      <w:color w:val="auto"/>
      <w:sz w:val="22"/>
      <w:szCs w:val="22"/>
      <w:lang w:val="ru-RU" w:bidi="hi-IN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Liberation Serif;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eastAsia="WenQuanYi Micro Hei;Times New Roman" w:cs="Mangal"/>
      <w:sz w:val="16"/>
      <w:szCs w:val="14"/>
    </w:rPr>
  </w:style>
  <w:style w:type="paragraph" w:styleId="2">
    <w:name w:val="Текст2"/>
    <w:basedOn w:val="Normal"/>
    <w:qFormat/>
    <w:pPr/>
    <w:rPr>
      <w:rFonts w:ascii="Courier New" w:hAnsi="Courier New" w:eastAsia="WenQuanYi Micro Hei;Times New Roman" w:cs="Courier New"/>
      <w:sz w:val="2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45:00Z</dcterms:created>
  <dc:creator>Olesya Ivanova</dc:creator>
  <dc:description/>
  <cp:keywords/>
  <dc:language>en-US</dc:language>
  <cp:lastModifiedBy>Коровитская Дарья</cp:lastModifiedBy>
  <cp:lastPrinted>2018-08-29T10:42:00Z</cp:lastPrinted>
  <dcterms:modified xsi:type="dcterms:W3CDTF">2018-08-29T00:43:00Z</dcterms:modified>
  <cp:revision>63</cp:revision>
  <dc:subject/>
  <dc:title/>
</cp:coreProperties>
</file>