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40"/>
        <w:gridCol w:w="49"/>
        <w:gridCol w:w="1389"/>
        <w:gridCol w:w="1134"/>
        <w:gridCol w:w="68"/>
        <w:gridCol w:w="47"/>
        <w:gridCol w:w="40"/>
        <w:gridCol w:w="15"/>
      </w:tblGrid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1 квартал 2018 год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9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</w:t>
            </w:r>
          </w:p>
        </w:tc>
      </w:tr>
      <w:tr>
        <w:trPr>
          <w:trHeight w:val="4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3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</w:t>
            </w:r>
          </w:p>
        </w:tc>
      </w:tr>
      <w:tr>
        <w:trPr>
          <w:trHeight w:val="4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 к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бъем отгруженных товаров собственного производства, выполненных работ, услуг собственными силами по чистым видам 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 организациями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млн. руб. (темп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,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</w:t>
            </w:r>
          </w:p>
        </w:tc>
      </w:tr>
      <w:tr>
        <w:trPr>
          <w:trHeight w:val="12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ъеме отгруженных товаров собственного производства, выполненных работ услуг собственными силами по чистым видам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организациями  кра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%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21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созаготов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 / ИП, ед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5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7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  <w:t>115/10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2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роченная задолженность по заработной плате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296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60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,0</w:t>
            </w:r>
          </w:p>
        </w:tc>
      </w:tr>
      <w:tr>
        <w:trPr>
          <w:trHeight w:val="21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514,4             534,7           105,7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асский  КГУП «Примтеплоэнерг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3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П «Теплоэнерго Черниговск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П ВКХ «Сибирцевск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Лит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х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 Черни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авила землепользования и застройки утверждены: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Дмитриевского сельского поселения от 23 мая 2014 г. № 9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Реттиховского сельского поселения от 16 июля 2014 г. № 23 «Об утверждении Правил землепользования и застройки Реттихо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Снегуровского сельского поселения от 17 апреля 2014 г. № 130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Черниговского сельского поселения от 13 мая 2014 г. № 123 «Об утверждении Правил землепользования и застройки Черниговского сельского поселения Черниговского муниципального района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е территории Черниговского района за  1 квартал 2018 года</w:t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1 квартал 2018 года  на территории района осуществлены следующие инвестиционные проекты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На развитие и укрепление материально-технической базы израсходовано из средств краевого бюджета на приобретение учебников, учебного оборудования 2 753,3 тыс. рублей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  1 квартале 2018 года  продолжают свою реализацию инвестиционные прое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Черниговский муниципальный район вошел в территорию социально-экономического развития «Михайловский». На 01.04.2018 заключено четыре соглашения об осуществлении 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>, ООО «Черниговский Агрохолдинг», ООО  «ХорольАгроХолдинг», ООО «Дальневосточная сельскохозяйственная компания».</w:t>
            </w:r>
            <w:r>
              <w:rPr>
                <w:color w:val="000000"/>
                <w:sz w:val="28"/>
                <w:szCs w:val="28"/>
              </w:rPr>
              <w:t xml:space="preserve"> ТОР «Михайловский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специализируется на размещении крупных агропромышленных производств и центров глубокой переработки и логистики сельхозпродукции.  В  ТОР «Михайловский» включены инвестиционные проекты, связанных с развитием сельского хозяйства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3 000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реализовать к 2018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18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369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00,93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39, создано 33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 тыс.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Начало строительства элеватора перенесено на 31.03.2018. Приобретение оборудование элеватора с 01.03.2018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 01.04.2015г. по настоящее время ведется закуп с/х техники. Начало 01.01.2019 года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задержкой проектной документации и поиском дополнительного финансирования перенесен срок строительства элеватора на один год, ввод в 2019 году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 </w:t>
            </w:r>
            <w:r>
              <w:rPr>
                <w:sz w:val="28"/>
                <w:szCs w:val="28"/>
              </w:rPr>
              <w:t xml:space="preserve"> 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2016-2017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1308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>На 01.10.2017 г. осуществлена вся сумма инвестиций по проекту (52,6 млн. руб.). Отчет  предоставлен в связи с окончанием реализации проекта. Потребность в земельных участках 50,87 га, передано 0 га.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ОО «Дальневосточная сельскохозяйственная компания» </w:t>
            </w:r>
            <w:r>
              <w:rPr>
                <w:sz w:val="28"/>
                <w:szCs w:val="28"/>
              </w:rPr>
              <w:t>Проек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тся создание двух молочных ферм (с. Халкидон) и свиноводческого комплекса (с. Светлое). Объемы производства: свинина (в убойном весе) -11876 тонн, говядина (в убойном весе) -1177,7 тонн, молоко (сырое) -12692 тонн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6-2018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9 100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1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255, создано -0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: Проектно-изыскательские работ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екта возникли проблемные вопросы, резидент не соблюдает сроки предоставления инженерных изысканий (01.05.2016) им проектной документации (01.07.2016), не предоставляет информации о ходе реализации проекта. В настоящее время прорабатывается возможность расторжения  соглашения об осуществлени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 во исполнение ст. 14  Федерального закона 174-ФЗ «Об экологической экспертизе» планировалось начать осуществление проекта </w:t>
            </w:r>
            <w:r>
              <w:rPr>
                <w:bCs/>
                <w:sz w:val="28"/>
                <w:szCs w:val="28"/>
              </w:rPr>
              <w:t>«Полигон твердых бытовых отходов (ТБО) для Черниговского муниципального район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Стоимость проекта 107,7 млн. руб. Р</w:t>
            </w:r>
            <w:r>
              <w:rPr>
                <w:color w:val="000000"/>
                <w:sz w:val="28"/>
                <w:szCs w:val="28"/>
              </w:rPr>
              <w:t xml:space="preserve">азработанный проект </w:t>
            </w:r>
            <w:r>
              <w:rPr>
                <w:rFonts w:eastAsia="Nimbus Roman No9 L;MS PMincho"/>
                <w:color w:val="000000"/>
                <w:sz w:val="28"/>
                <w:szCs w:val="28"/>
              </w:rPr>
              <w:t>«Полигон твердых бытовых отходов (ТБО) для Черниговского муниципального района». Но до сих п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 связи с изменениями в законодательстве РФ  данный проект </w:t>
            </w:r>
            <w:r>
              <w:rPr>
                <w:color w:val="000000"/>
                <w:sz w:val="28"/>
                <w:szCs w:val="28"/>
              </w:rPr>
              <w:t>находится на экологической экспертизе в Управлении федеральной службы по надзору в сфере природопользования (Росприроднадзор) в г. Хабаровск.</w:t>
            </w:r>
          </w:p>
          <w:p>
            <w:pPr>
              <w:pStyle w:val="Normal"/>
              <w:ind w:left="567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user32</dc:creator>
  <dc:description/>
  <cp:keywords/>
  <dc:language>en-US</dc:language>
  <cp:lastModifiedBy>Коровитская Дарья</cp:lastModifiedBy>
  <cp:lastPrinted>2018-05-22T09:12:00Z</cp:lastPrinted>
  <dcterms:modified xsi:type="dcterms:W3CDTF">2018-05-21T23:12:00Z</dcterms:modified>
  <cp:revision>79</cp:revision>
  <dc:subject/>
  <dc:title>Арсеньевский городской округ</dc:title>
</cp:coreProperties>
</file>