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-506095</wp:posOffset>
                </wp:positionV>
                <wp:extent cx="3444875" cy="271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9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13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020" cy="60198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рнигов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ЕРНИГОВСКОГО РАЙОН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удённого, 23,  с.Чернигов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рниговский район, Приморский край,     692372, тел. 8(42351) 25-7-89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firstLine="28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кс 8(42351)25-4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______  №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14.15pt;mso-wrap-distance-left:9.05pt;mso-wrap-distance-right:9.05pt;mso-wrap-distance-top:0pt;mso-wrap-distance-bottom:0pt;margin-top:-39.85pt;mso-position-vertical-relative:text;margin-left:-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88" w:type="dxa"/>
                        <w:jc w:val="left"/>
                        <w:tblInd w:w="9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13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020" cy="60198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рниг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851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ЕРНИГОВСК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удённого, 23,  с.Чернигов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рниговский район, Приморский край,     692372, тел. 8(42351) 25-7-8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кс 8(42351)25-4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2835" w:leader="none"/>
                              </w:tabs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______  №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экономического  </w:t>
      </w:r>
    </w:p>
    <w:p>
      <w:pPr>
        <w:pStyle w:val="Style17"/>
        <w:snapToGrid w:val="false"/>
        <w:ind w:firstLine="708"/>
        <w:rPr/>
      </w:pPr>
      <w:r>
        <w:rPr>
          <w:b/>
          <w:bCs/>
          <w:sz w:val="28"/>
          <w:szCs w:val="28"/>
        </w:rPr>
        <w:t>развития Приморского кра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690110 г. Владивосток</w:t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Светланская, 22</w:t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азвития мало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иговского района за 12 месяцев 2023 года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sz w:val="28"/>
          <w:szCs w:val="28"/>
        </w:rPr>
        <w:t xml:space="preserve">На территории Черниговского района наибольшее развитие имеет  малый бизнес и среднее предпринимательство, которое представлено 113 организациями и 556 индивидуальными предпринимателям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4,6 % из них занимаются торгов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,1 % работают в сельском хозяй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,8 % занимают деятельность в </w:t>
      </w:r>
      <w:r>
        <w:rPr>
          <w:sz w:val="28"/>
          <w:szCs w:val="28"/>
          <w:lang w:eastAsia="ru-RU"/>
        </w:rPr>
        <w:t>транспорте и связ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,8 % в строитель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5 % деятельность профессиональная, научная и техническа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,5 % </w:t>
      </w:r>
      <w:r>
        <w:rPr>
          <w:sz w:val="28"/>
          <w:szCs w:val="28"/>
          <w:lang w:eastAsia="ru-RU"/>
        </w:rPr>
        <w:t>деятельность гостиниц и предприятий общественного пит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,2 % в обрабатывающем производств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1,7 % в образован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0,5 % операции с недвижимым имуществ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2 % деятельность в области информации и связ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0,3 % финансовая и страховая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,3 % это прочие виды экономической деятель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требительский рынок Черниговского района имеет устойчивое состояние с соответствующим уровнем насыщенности товарами и услугами, достаточно развитой сетью предприятий торговли, общественного питания и бытового обслуживания населения, с высокой предпринимательской  активностью. На сегодняшний день, торговля остается важнейшей частью потребительского рынка и наиболее гибкой отраслью, реагирующей на изменения всех социальных факторов и являющаяся важным индикатором социально-экономического развития райо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предпринимательства осуществляют деятельность в сфере торговли, промышленности, жилищно-коммунального хозяйства, транспортных перевозок, сельском хозяйстве, строительстве  и бытовом обслужива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 12 месяцев 2023 года  оборот малых предприятий составил 4774,05 млн. руб., что на 3% выше показателя за аналогичный период прошлого года (12 месяцев 2022 г.- 4635 млн. руб.).  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Рост оборота малых предприятий по видам деятельности отмечен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фере оптовой и розничной торговле; производство и распределение электроэнергии, газа и воды; в сельском хозяй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фера торговли  в связи с достаточно высокой оборачиваемостью капитала является наиболее востребованной в малом бизнесе. Оборот розничной торговли за 12 месяцев  2023 года  составил  2838,7 млн. руб. </w:t>
      </w:r>
    </w:p>
    <w:p>
      <w:pPr>
        <w:pStyle w:val="Normal"/>
        <w:spacing w:lineRule="auto" w:line="276"/>
        <w:ind w:firstLine="848"/>
        <w:jc w:val="both"/>
        <w:rPr/>
      </w:pPr>
      <w:r>
        <w:rPr>
          <w:sz w:val="28"/>
          <w:szCs w:val="28"/>
        </w:rPr>
        <w:t>Доля оборота крупных и средних организаций (7384,5 млн.руб.) в производстве оборота организаций Приморского края (2469504 млн.руб.) составляет 0,3%.</w:t>
      </w:r>
    </w:p>
    <w:p>
      <w:pPr>
        <w:pStyle w:val="Normal"/>
        <w:spacing w:lineRule="auto" w:line="276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Доля оборота малых предприятий и организаций в объеме оборота полного круга организаций составляет 39,3%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pacing w:val="-2"/>
          <w:sz w:val="28"/>
          <w:szCs w:val="28"/>
        </w:rPr>
        <w:t>В целях эффективного проведения политики в сфере поддержки предпринимательства, администрацией Черниговского района утверждена программа «Развитие субъектов малого и среднего предпринимательства в Черниговском муниципальном районе» на 2017-2026гг. В 2023 году на реализацию   программы предусмотрено 500,0 тыс. руб.</w:t>
      </w:r>
      <w:r>
        <w:rPr>
          <w:sz w:val="28"/>
          <w:szCs w:val="28"/>
        </w:rPr>
        <w:t>.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 п</w:t>
      </w:r>
      <w:r>
        <w:rPr>
          <w:rFonts w:eastAsia="Arial"/>
          <w:kern w:val="2"/>
          <w:sz w:val="28"/>
          <w:szCs w:val="22"/>
        </w:rPr>
        <w:t xml:space="preserve">роведение собраний, посвященных </w:t>
      </w:r>
      <w:r>
        <w:rPr>
          <w:rFonts w:eastAsia="Arial"/>
          <w:kern w:val="2"/>
          <w:sz w:val="28"/>
          <w:szCs w:val="28"/>
        </w:rPr>
        <w:t xml:space="preserve">«Дню российского предпринимательства» (26.05.2023) «Дню работников торговли» (21.07.2023), «Дню работников сельского хозяйства» (28.11.2023). Заложено </w:t>
      </w:r>
      <w:r>
        <w:rPr>
          <w:rFonts w:eastAsia="Arial"/>
          <w:kern w:val="2"/>
          <w:sz w:val="28"/>
          <w:szCs w:val="22"/>
        </w:rPr>
        <w:t>130,0  тыс. руб., все денежные средства освоены;</w:t>
      </w:r>
    </w:p>
    <w:p>
      <w:pPr>
        <w:pStyle w:val="Normal"/>
        <w:ind w:firstLine="540"/>
        <w:jc w:val="both"/>
        <w:rPr/>
      </w:pPr>
      <w:r>
        <w:rPr>
          <w:rFonts w:eastAsia="Arial"/>
          <w:kern w:val="2"/>
          <w:sz w:val="28"/>
          <w:szCs w:val="22"/>
        </w:rPr>
        <w:t>2. На п</w:t>
      </w:r>
      <w:r>
        <w:rPr>
          <w:sz w:val="28"/>
          <w:szCs w:val="22"/>
        </w:rPr>
        <w:t xml:space="preserve">роведение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 проектов по предпринимательству «Я-ПРЕДПРИНИМАТЕЛЬ» в Черниговском районе заложено 120,0 тыс. руб., из них освоено 99,45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ля подготовки информационных материалов для СМИ, изготовление полиграфической продукции, освещающих вопросы развития малого и среднего предпринимательства, в том числе для социальных предпринимателей, физических лиц, </w:t>
      </w:r>
      <w:r>
        <w:rPr>
          <w:rFonts w:eastAsia="Calibri"/>
          <w:sz w:val="28"/>
          <w:szCs w:val="28"/>
          <w:lang w:eastAsia="en-US"/>
        </w:rPr>
        <w:t xml:space="preserve">не являющихся индивидуальными предпринимателями и применяющих специальный налоговый режим «Налог на профессиональный доход» в Черниговском районе заложено </w:t>
      </w:r>
      <w:r>
        <w:rPr>
          <w:sz w:val="28"/>
          <w:szCs w:val="28"/>
        </w:rPr>
        <w:t>70,0 тыс. руб., из них освоено 42,384тыс. руб.;</w:t>
      </w:r>
    </w:p>
    <w:p>
      <w:pPr>
        <w:pStyle w:val="Normal"/>
        <w:ind w:firstLine="540"/>
        <w:jc w:val="both"/>
        <w:rPr>
          <w:rFonts w:eastAsia="Arial"/>
          <w:sz w:val="28"/>
          <w:szCs w:val="22"/>
        </w:rPr>
      </w:pPr>
      <w:r>
        <w:rPr>
          <w:sz w:val="28"/>
          <w:szCs w:val="28"/>
        </w:rPr>
        <w:t>4. Н</w:t>
      </w:r>
      <w:r>
        <w:rPr>
          <w:rFonts w:eastAsia="Arial"/>
          <w:sz w:val="28"/>
          <w:szCs w:val="22"/>
        </w:rPr>
        <w:t xml:space="preserve">а </w:t>
      </w:r>
      <w:r>
        <w:rPr>
          <w:sz w:val="28"/>
          <w:szCs w:val="22"/>
        </w:rPr>
        <w:t xml:space="preserve">реализацию Программы и </w:t>
      </w:r>
      <w:r>
        <w:rPr>
          <w:rFonts w:eastAsia="Arial"/>
          <w:sz w:val="28"/>
          <w:szCs w:val="22"/>
        </w:rPr>
        <w:t xml:space="preserve">предоставление 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 на территории района было заложено 180 тыс. руб., </w:t>
      </w:r>
      <w:r>
        <w:rPr>
          <w:rStyle w:val="FontStyle12"/>
          <w:rFonts w:eastAsia="Arial"/>
          <w:sz w:val="28"/>
          <w:szCs w:val="28"/>
        </w:rPr>
        <w:t>н</w:t>
      </w:r>
      <w:r>
        <w:rPr>
          <w:sz w:val="28"/>
          <w:szCs w:val="28"/>
        </w:rPr>
        <w:t xml:space="preserve">о из-за отсутствия заявок от </w:t>
      </w:r>
      <w:r>
        <w:rPr>
          <w:rStyle w:val="FontStyle12"/>
          <w:rFonts w:eastAsia="Arial"/>
          <w:sz w:val="28"/>
          <w:szCs w:val="28"/>
        </w:rPr>
        <w:t>социальных предпринимателей</w:t>
      </w:r>
      <w:r>
        <w:rPr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лимиты </w:t>
      </w:r>
      <w:r>
        <w:rPr>
          <w:sz w:val="28"/>
          <w:szCs w:val="28"/>
        </w:rPr>
        <w:t>бюджетных обязательств, были сняты с программы</w:t>
      </w:r>
      <w:r>
        <w:rPr>
          <w:rFonts w:eastAsia="Arial"/>
          <w:sz w:val="28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Arial"/>
          <w:sz w:val="28"/>
          <w:szCs w:val="22"/>
        </w:rPr>
        <w:t>Субсидия предоставляется на компенсацию понесенных ими затрат, в связи с оплатой коммунальных услуг (под коммунальными услугами понимается услуги - водоснабжения, электроснабжения, теплоснабжения, водоотведения).</w:t>
      </w:r>
    </w:p>
    <w:p>
      <w:pPr>
        <w:pStyle w:val="Style19"/>
        <w:widowControl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ая поддерж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 2023 год</w:t>
      </w:r>
      <w:r>
        <w:rPr>
          <w:rFonts w:cs="Times New Roman" w:ascii="Times New Roman" w:hAnsi="Times New Roman"/>
          <w:sz w:val="28"/>
          <w:szCs w:val="28"/>
          <w:lang w:val="ru-RU"/>
        </w:rPr>
        <w:t>у выделено:</w:t>
      </w:r>
    </w:p>
    <w:p>
      <w:pPr>
        <w:pStyle w:val="Normal"/>
        <w:widowControl w:val="false"/>
        <w:suppressAutoHyphens w:val="false"/>
        <w:spacing w:before="0" w:after="0"/>
        <w:ind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130,0 тыс. руб. на проведение мероприятий посвященное «Дню российского предпринимательства», «Дню торговли» и « Дню работников сельского хозяйства»;</w:t>
      </w:r>
    </w:p>
    <w:p>
      <w:pPr>
        <w:pStyle w:val="Normal"/>
        <w:widowControl w:val="false"/>
        <w:suppressAutoHyphens w:val="false"/>
        <w:spacing w:before="0" w:after="0"/>
        <w:ind w:firstLine="68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99,456 тыс. руб. были потрачены на проведение конкурса проектов по предпринимательству «Я-ПРЕДПРИНИМАТЕЛЬ», а именно: были закуплены ценные призы; рамки и бумага на которых печатались Дипломы за участие в конкурсе; </w:t>
      </w:r>
      <w:r>
        <w:rPr>
          <w:sz w:val="28"/>
          <w:szCs w:val="28"/>
        </w:rPr>
        <w:t>брендированные</w:t>
      </w:r>
      <w:r>
        <w:rPr>
          <w:rFonts w:eastAsia="Calibri"/>
          <w:sz w:val="28"/>
          <w:szCs w:val="28"/>
          <w:lang w:eastAsia="en-US"/>
        </w:rPr>
        <w:t xml:space="preserve"> блокноты, ручки и наклейки</w:t>
      </w:r>
      <w:r>
        <w:rPr>
          <w:sz w:val="28"/>
          <w:szCs w:val="28"/>
        </w:rPr>
        <w:t>(с изображением герба Администрации Черниговского района); изготовлен баннер для участников конкурса «Я-ПРЕДПРИНМАТЕЛЬ».</w:t>
      </w:r>
    </w:p>
    <w:p>
      <w:pPr>
        <w:pStyle w:val="Normal"/>
        <w:widowControl w:val="false"/>
        <w:suppressAutoHyphens w:val="false"/>
        <w:spacing w:before="0" w:after="0"/>
        <w:ind w:firstLine="6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42,384тыс. руб. на подготовка информационных материалов для СМИ, изготовление полиграфической продукции (баннеры, стик-наклейки, буклеты, Х-стойки, мобильные стенды), освещающих вопросы развития малого и среднего предпринимательства, в том числе для социальных предпринимателей, физических лиц, не являющихся индивидуальными предпринимателями и применяющих специальный налоговый режим «Налог на профессиональный доход» в Черниговском районе.</w:t>
      </w:r>
    </w:p>
    <w:p>
      <w:pPr>
        <w:pStyle w:val="Style19"/>
        <w:widowControl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поддержка:</w:t>
      </w:r>
    </w:p>
    <w:p>
      <w:pPr>
        <w:pStyle w:val="Style19"/>
        <w:widowControl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о улучшению инвестиционного климата и развитию предпринимательства при Главе Черниговского района;</w:t>
      </w:r>
    </w:p>
    <w:p>
      <w:pPr>
        <w:pStyle w:val="Style19"/>
        <w:widowControl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убликовано и размещено в средствах массовой информации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статей и информаций;</w:t>
      </w:r>
    </w:p>
    <w:p>
      <w:pPr>
        <w:pStyle w:val="Style19"/>
        <w:widowControl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проведены </w:t>
      </w: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ых ярмарок;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Администрация Черниговского муниципального района, в лице отдела экономики,</w:t>
      </w:r>
      <w:r>
        <w:rPr>
          <w:color w:val="000000"/>
          <w:sz w:val="28"/>
          <w:szCs w:val="28"/>
        </w:rPr>
        <w:t xml:space="preserve"> на постоянной основе осуществляет межведомственное взаимодействие с отделением Центра социальной поддержки населения, путем оказания консультационной поддержки «будущим» предпринимателям и физическим лицам, которые не являются индивидуальными предпринимателями, но применяют специальный налоговый режим «Налог на профессиональный доход» (самозанятые). В результате совместной работы индивидуальные предприниматели и самозанятые получили финансовую поддержку, в виде социальной помощи в рамках социального контракта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>В 2023 году было заключено 10 социальных контрактов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от 05.04.2013 № 44-ФЗ  «О контрактной системе в сфере закупок товаров, работ, услуг для обеспечения государственных и муниципальных нужд»  на официальном сайте Единой информационной системы в сфере закупок  за 4 квартал 2023 года было размещено открытых аукционов в электронной форме- 6 , из них состоялись 3; запросов котировок в электронной форме- 17, из них состоялись 13;закупки у единственного поставщика - 6,  а так же осуществлено 46</w:t>
      </w:r>
      <w:bookmarkStart w:id="0" w:name="_GoBack"/>
      <w:bookmarkEnd w:id="0"/>
      <w:r>
        <w:rPr>
          <w:sz w:val="28"/>
          <w:szCs w:val="28"/>
        </w:rPr>
        <w:t xml:space="preserve"> закупок у единственного поставщика, в соответствии с п. 4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 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я в ходе проведения конкурентных процедур составила 1 288 111.86руб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нформационная поддержка малого бизнеса, в том числе с помощью раздела "Малый бизнес" сайта Черниговского муниципального района, на котором отражены основы законодательств по развитию малого и среднего предпринимательства, изменения в законодательстве, касающиеся малого и среднего предпринимательства и др. В  администрации Черниговского района  организован методический кабинет для предпринимателей, а также для граждан, желающих открыть собственное дело. Кабинет оснащен компьютером, обеспечен выход в Интернет, также есть возможность пользоваться ксероксом, сканером, информационно-справочной системой, законодательной базой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администрации Черниговского района имеется раздел для предпринимателей «Малое предпринимательство» https://chernigovka.gosuslugi.ru/deyatelnost/mery-podderzhki/, в котором регулярно публикуется актуальная информация, касающаяся деятельности малого и среднего предпринимательства. Ведетс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 поддерж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 с помощью   мессенджера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 (создана группа для оперативного информирования предпринимателей), на социальных страницах администрации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Инстагр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дноклассники</w:t>
      </w:r>
      <w:r>
        <w:rPr>
          <w:rFonts w:cs="Times New Roman" w:ascii="Times New Roman" w:hAnsi="Times New Roman"/>
          <w:sz w:val="28"/>
          <w:szCs w:val="28"/>
        </w:rPr>
        <w:t>, Вконтакт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ции Черниг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Д.Л.Коровицкая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п.: Табинская Ю.С.</w:t>
      </w:r>
    </w:p>
    <w:p>
      <w:pPr>
        <w:pStyle w:val="Normal"/>
        <w:spacing w:lineRule="auto" w:line="276"/>
        <w:jc w:val="both"/>
        <w:rPr/>
      </w:pPr>
      <w:r>
        <w:rPr/>
        <w:t>Тел.:8(42351)25-6-49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ind w:left="0" w:right="0" w:firstLine="567"/>
      <w:jc w:val="center"/>
    </w:pPr>
    <w:rPr>
      <w:b/>
      <w:i/>
      <w:spacing w:val="60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nerlocationsinfotext">
    <w:name w:val="inner_locations__info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0:00Z</dcterms:created>
  <dc:creator>Сидельникова</dc:creator>
  <dc:description/>
  <cp:keywords/>
  <dc:language>en-US</dc:language>
  <cp:lastModifiedBy>Admin</cp:lastModifiedBy>
  <cp:lastPrinted>2024-03-22T10:50:00Z</cp:lastPrinted>
  <dcterms:modified xsi:type="dcterms:W3CDTF">2024-03-22T00:50:00Z</dcterms:modified>
  <cp:revision>27</cp:revision>
  <dc:subject/>
  <dc:title>               </dc:title>
</cp:coreProperties>
</file>