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4575"/>
        <w:gridCol w:w="457"/>
        <w:gridCol w:w="850"/>
        <w:gridCol w:w="851"/>
        <w:gridCol w:w="850"/>
        <w:gridCol w:w="992"/>
        <w:gridCol w:w="850"/>
        <w:gridCol w:w="820"/>
        <w:gridCol w:w="30"/>
      </w:tblGrid>
      <w:tr>
        <w:trPr>
          <w:trHeight w:val="136" w:hRule="atLeast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 развития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 муниципальном образовании, 12 месяцев 2023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Черниговский М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наименование муниципального образовани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, 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Январь-март 202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Январь -июнь 202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Январь-сент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Январь-декабрь 2023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, 2023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о организаций всех форм собственност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малых предприятий на 10 тысяч человек населе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средних предприяти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 по видам экономической деятельности: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льское хозяйство, охота и лесное хозяйство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ыболовство, рыбоводство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быча полезных ископаемых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батывающие производств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изводство и распределение электроэнергии, газа и воды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ительство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тиницы и рестораны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ировка  и хранение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ая деятельность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дравоохранение и предоставление социальных услуг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услуг по ведению домашнего хозяйств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малых предприятий (МП) (без учета ИП)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 по видам экономической деятельности: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льское хозяйство, охота и лесное хозяйство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ыболовство, рыбоводство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быча полезных ископаемых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батывающие производств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изводство и распределение электроэнергии, газа и воды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ительство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тиницы и рестораны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ировка  и хранение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ятельность в области информации и связ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ятельность профессиональная, научная и техническа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еятельность финансовая и страховая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ятельность в область по операциям с недвижимым имущество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ятельность в области здравоохранения и социальных услуг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прочих видов услуг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о хозяйствующих субъекто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МП (без учета ИП) в числе хозяйствующих субъекто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,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о индивидуальных предпринимателей (ИП)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орот полного круга организаций и предприяти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млрд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5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2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3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58,5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58,5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орот средних предприяти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лн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 по видам экономической деятельности: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льское хозяйство, охота и лесное хозяйство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ыболовство, рыбоводство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быча полезных ископаемых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батывающие производств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изводство и распределение электроэнергии, газа и воды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ительство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борот розничной торговл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борот общественного пит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тиницы и рестораны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 и связь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ая деятельность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дравоохранение и предоставление социальных услуг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услуг по ведению домашнего хозяйств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ручка ИП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лн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орот малых предприятий (МП) (без учета ИП):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лн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4,0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4,0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 по видам деятельности экономической деятельности: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льское хозяйство, охота и лесное хозяйство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9,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9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ыболовство, рыбоводство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быча полезных ископаемых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батывающие производств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,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изводство и распределение электроэнергии, газа и воды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,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ительство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5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,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4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56,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56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борот розничной торговл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38,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38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борот общественного пит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,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тиницы и рестораны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ировка  и хранение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,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ятельность в области информации и связ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ятельность профессиональная, научная и техническа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ая деятельность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дравоохранение и предоставление социальных услуг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,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услуг по ведению домашнего хозяйств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оборота малых предприятий (МП) (без учета ИП) в объеме оборота полного круга предприяти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,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несписочная численность работников (по полному кругу организаций)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8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8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няя численность работников средних предприятий списочного состава (без внешних совместителей)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0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0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 по видам экономической деятельности: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льское хозяйство, охота и лесное хозяйство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ыболовство, рыбоводство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быча полезных ископаемых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0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0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батывающие производств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изводство и распределение электроэнергии, газа и воды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ительство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тиницы и рестораны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 и связь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ая деятельность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ерации с недвижимым имущество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дравоохранение и предоставление социальных услуг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услуг по ведению домашнего хозяйств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няя численность работников ИП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няя численность работников малых предприятий (МП) (без учета ИП) списочного состава (без внешних совместителей)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ыс. 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 по видам экономической деятельности: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льское хозяйство, охота и лесное хозяйство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6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ыболовство, рыбоводство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быча полезных ископаемых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батывающие производств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изводство и распределение электроэнергии, газа и воды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ительство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4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4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4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4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ятельность гостиниц и предприятий общественного пит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ятельность в области информации и связ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ировка  и хранение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4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4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ая деятельность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ятельность по операциям с недвижимым имущество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ятельность профессиональная, научная и техническа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ятельность административная и  сопутствующие дополнительные услуг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ятельность в области здравоохранения и социальных услуг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услуг по ведению домашнего хозяйств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 прочих видов услуг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ля работников малых предприятий </w:t>
            </w:r>
            <w:r>
              <w:rPr>
                <w:b/>
                <w:color w:val="000000"/>
                <w:sz w:val="23"/>
                <w:szCs w:val="23"/>
              </w:rPr>
              <w:t>(без учета ИП)</w:t>
            </w:r>
            <w:r>
              <w:rPr>
                <w:color w:val="000000"/>
                <w:sz w:val="23"/>
                <w:szCs w:val="23"/>
              </w:rPr>
              <w:t xml:space="preserve"> в общей численности занятых в экономике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немесячная зарплата и выплаты социального характера на 1 работника МП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35</w:t>
            </w:r>
            <w:r>
              <w:rPr>
                <w:color w:val="000000"/>
                <w:sz w:val="23"/>
                <w:szCs w:val="23"/>
              </w:rPr>
              <w:t>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реднемесячная зарплата и выплаты социального характера на 1 работника среднего предприятия.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 финансовых средств, предусмотренных на поддержку субъектов малого и среднего предпринимательства (МСП) в бюджете Приморского края на го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лн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субъектов МСП, получивших поддержку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 из: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федерального бюджет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бюджета Приморского кра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редств местных бюджето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з внебюджетного фонда Особой экономической зоны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ого фонда поддержки МП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ых фондо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х источников (в примечании - указать источники)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 финансовых средств, полученных субъектами МСП из: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федерального бюджет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бюджета Приморского кра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ств местных бюджето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х источников (в примечании - указать источники)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 проведено торгов и других способов размещения заказа (</w:t>
            </w:r>
            <w:r>
              <w:rPr>
                <w:b/>
                <w:color w:val="000000"/>
                <w:sz w:val="23"/>
                <w:szCs w:val="23"/>
              </w:rPr>
              <w:t>ежеквартально</w:t>
            </w:r>
            <w:r>
              <w:rPr>
                <w:color w:val="000000"/>
                <w:sz w:val="23"/>
                <w:szCs w:val="23"/>
              </w:rPr>
              <w:t>)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7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 размещения заказов на поставки товаров, выполнение работ, оказание услуг для государственных нужд Приморского кра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 размещения заказов на поставки товаров, выполнение работ, оказание услуг для муниципальных нужд у субъектов малого предпринимательств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заказов, размещенных у субъектов среднего предпринимательства, в общем объеме поставок товаров (работ, услуг) для государственных нужд Приморского кра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 размещения заказов на поставки товаров, выполнение работ, оказание услуг для муниципальных нужд (</w:t>
            </w:r>
            <w:r>
              <w:rPr>
                <w:b/>
                <w:color w:val="000000"/>
                <w:sz w:val="23"/>
                <w:szCs w:val="23"/>
              </w:rPr>
              <w:t>ежеквартально</w:t>
            </w:r>
            <w:r>
              <w:rPr>
                <w:color w:val="000000"/>
                <w:sz w:val="23"/>
                <w:szCs w:val="23"/>
              </w:rPr>
              <w:t>)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370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139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646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81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45485</w:t>
            </w:r>
            <w:r>
              <w:rPr>
                <w:color w:val="000000"/>
                <w:sz w:val="23"/>
                <w:szCs w:val="23"/>
              </w:rPr>
              <w:t>,</w:t>
            </w:r>
            <w:r>
              <w:rPr>
                <w:color w:val="000000"/>
                <w:sz w:val="23"/>
                <w:szCs w:val="23"/>
                <w:lang w:val="en-US"/>
              </w:rPr>
              <w:t>5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343053</w:t>
            </w:r>
            <w:r>
              <w:rPr>
                <w:color w:val="000000"/>
                <w:sz w:val="23"/>
                <w:szCs w:val="23"/>
              </w:rPr>
              <w:t>,6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 размещения заказов на поставки товаров, выполнение работ, оказание услуг для муниципальных нужд у субъектов малого предпринимательства (</w:t>
            </w:r>
            <w:r>
              <w:rPr>
                <w:b/>
                <w:color w:val="000000"/>
                <w:sz w:val="23"/>
                <w:szCs w:val="23"/>
              </w:rPr>
              <w:t>ежеквартально</w:t>
            </w:r>
            <w:r>
              <w:rPr>
                <w:color w:val="000000"/>
                <w:sz w:val="23"/>
                <w:szCs w:val="23"/>
              </w:rPr>
              <w:t>)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04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7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77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903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15,1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167,9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 размещения заказов на поставки товаров, выполнение работ, оказание услуг для муниципальных нужд у субъектов среднего предпринимательств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заказов, размещенных у субъектов малого предпринимательства, в общем объеме поставок товаров (работ, услуг) для муниципальных нужд (</w:t>
            </w:r>
            <w:r>
              <w:rPr>
                <w:b/>
                <w:color w:val="000000"/>
                <w:sz w:val="23"/>
                <w:szCs w:val="23"/>
              </w:rPr>
              <w:t>ежеквартально</w:t>
            </w:r>
            <w:r>
              <w:rPr>
                <w:color w:val="000000"/>
                <w:sz w:val="23"/>
                <w:szCs w:val="23"/>
              </w:rPr>
              <w:t>)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4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,3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заказов, размещенных у субъектов средне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чено налогов субъектами МСП в бюджеты, в том числе: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лн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23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0,6376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3617*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47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46**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46*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федеральный бюджет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бюджет Приморского кра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платежи субъектов МСП в бюджеты, в том числе: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лн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Приморского кра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вестиции в основной капитал организаци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лн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,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вестиции в основной капитал малых предприяти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лн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вестиции в основной капитал средних предприяти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лн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инвестиций в основной капитал малых предприятий в общем объеме инвестици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инвестиций в основной капитал средних предприятий в общем объеме инвестици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- пояснительная записка*</w:t>
      </w:r>
    </w:p>
    <w:p>
      <w:pPr>
        <w:pStyle w:val="Normal"/>
        <w:ind w:firstLine="709"/>
        <w:jc w:val="both"/>
        <w:rPr/>
      </w:pPr>
      <w:r>
        <w:rPr/>
        <w:t>* в т.ч. информация о наличии и наименовании программы поддержки малого предпринимательства; направлениях и формах муниципальной поддержки, оказываемой субъектам малого предпринимательства на муниципальном уровне;</w:t>
      </w:r>
    </w:p>
    <w:p>
      <w:pPr>
        <w:pStyle w:val="Normal"/>
        <w:ind w:firstLine="709"/>
        <w:jc w:val="both"/>
        <w:rPr/>
      </w:pPr>
      <w:r>
        <w:rPr/>
        <w:t>- объемах размещения заказов для муниципальных нужд у субъектов малого предпринимательства;</w:t>
      </w:r>
    </w:p>
    <w:p>
      <w:pPr>
        <w:pStyle w:val="Normal"/>
        <w:ind w:right="140" w:firstLine="709"/>
        <w:jc w:val="both"/>
        <w:rPr/>
      </w:pPr>
      <w:r>
        <w:rPr/>
        <w:t>- предложения по развитию малого предпринимательства на муниципальном уровне.</w:t>
      </w:r>
    </w:p>
    <w:p>
      <w:pPr>
        <w:pStyle w:val="Normal"/>
        <w:ind w:firstLine="709"/>
        <w:rPr/>
      </w:pPr>
      <w:r>
        <w:rPr/>
        <w:t>**- ЕНВД, Единый сельхоз.налог, Патентная система налогоблажения,УСН</w:t>
      </w:r>
    </w:p>
    <w:p>
      <w:pPr>
        <w:pStyle w:val="Normal"/>
        <w:ind w:right="140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41:00Z</dcterms:created>
  <dc:creator>ContrUpr</dc:creator>
  <dc:description/>
  <dc:language>en-US</dc:language>
  <cp:lastModifiedBy>Администратор</cp:lastModifiedBy>
  <cp:lastPrinted>2024-03-14T11:20:00Z</cp:lastPrinted>
  <dcterms:modified xsi:type="dcterms:W3CDTF">2024-03-22T02:41:00Z</dcterms:modified>
  <cp:revision>2</cp:revision>
  <dc:subject/>
  <dc:title>Приложение</dc:title>
</cp:coreProperties>
</file>