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444875" cy="271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08635" cy="584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635" cy="58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рниговский район, Приморский край,     692372, тел. 8(42351) 25-7-89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 8(42351)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______  №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14.15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drawing>
                                <wp:inline distT="0" distB="0" distL="0" distR="0">
                                  <wp:extent cx="508635" cy="58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рниговский район, Приморский край,     692372, тел. 8(42351) 25-7-8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8(42351)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______  №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экономического  </w:t>
      </w:r>
    </w:p>
    <w:p>
      <w:pPr>
        <w:pStyle w:val="Style17"/>
        <w:snapToGrid w:val="false"/>
        <w:ind w:firstLine="708"/>
        <w:rPr/>
      </w:pPr>
      <w:r>
        <w:rPr>
          <w:b/>
          <w:bCs/>
          <w:sz w:val="28"/>
          <w:szCs w:val="28"/>
        </w:rPr>
        <w:t>развития Приморского кра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690110 г. Владивосток</w:t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района за 12 месяцев 2021 года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На территории Черниговского района наибольшее развитие имеет  малый бизнес и среднее предпринимательство, которое представлено 104 организациями и 504 индивидуальными предпринимателям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0 % из них занимаются торгов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,5% работают в сельском хозяй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,9 % занимают деятельность в </w:t>
      </w:r>
      <w:r>
        <w:rPr>
          <w:sz w:val="28"/>
          <w:szCs w:val="28"/>
          <w:lang w:eastAsia="ru-RU"/>
        </w:rPr>
        <w:t>транспорте и связ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,9% в строитель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5% деятельность профессиональная, научная и техническа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,8% </w:t>
      </w:r>
      <w:r>
        <w:rPr>
          <w:sz w:val="28"/>
          <w:szCs w:val="28"/>
          <w:lang w:eastAsia="ru-RU"/>
        </w:rPr>
        <w:t>деятельность гостиниц и предприятий общественного пит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,6% в обрабатывающем производ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1,2% в образова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0,8% операции с недвижимым имуществом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,8% деятельность в области информации и связ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0,2 % финансовая и страховая деятельн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,3% это прочие виды экономической деятель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требительский рынок Черниговского района имеет устойчивое состояние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 активностью. На сегодняшний день, торговля остается важнейшей частью потребительского рынка и наиболее гибкой отраслью, реагирующей на изменения всех социальных факторов и являющаяся важным индикатором социально-экономического развития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предпринимательства осуществляют деятельность в сфере торговли, промышленности, жилищно-коммунального хозяйства, транспортных перевозок, сельском хозяйстве, строительстве  и бытовом обслуживан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а 12 месяцев 2021 года  оборот малых предприятий составил 4500,0млн. руб., что на 3% превышает показатели за аналогичный период прошлого года (12 месяцев 2020 г.- 4369,00млн. руб.). 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овой коронавирусной  инфекции стало масштабным вызовом и для мировой и для российской экономики. 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; производство и распределение электроэнергии, газа и воды; в сельском хозяйстве -103% к прошл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12 месяцев  2021 года  составил  2675,7 млн. руб.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Доля оборота крупных и средних организаций (6909,3млн.руб.) в производстве оборота организаций Приморского края (1608109,7 млн.руб.) составляет 0,43%.</w:t>
      </w:r>
    </w:p>
    <w:p>
      <w:pPr>
        <w:pStyle w:val="Normal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40%.</w:t>
      </w:r>
    </w:p>
    <w:p>
      <w:pPr>
        <w:pStyle w:val="Normal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проведения государственной политики в сфере предпринимательства, Администрацией Черниговского района от 30.08.2016 № 304-па утверждена программа «Развитие субъектов малого и среднего предпринимательства в Черниговском муниципальном районе» на 2017-2024гг. с изменениями, разработаны  Порядки предоставления субсидий  субъектам малого и среднего предпринимательства Чернигов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1 год    на реализацию   мероприятий Программы из бюджета Черниговского района предусмотрено 550,0 тыс. руб. Все денежные средства освоены в полном объеме. </w:t>
      </w:r>
      <w:r>
        <w:rPr>
          <w:rStyle w:val="FontStyle12"/>
          <w:color w:val="000000"/>
          <w:sz w:val="28"/>
          <w:szCs w:val="28"/>
        </w:rPr>
        <w:t>Финансовая поддержка из средств местного бюджета осуществлялась по следующему направлению:</w:t>
      </w:r>
    </w:p>
    <w:p>
      <w:pPr>
        <w:pStyle w:val="ConsPlusCell"/>
        <w:widowControl/>
        <w:snapToGrid w:val="false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>1.</w:t>
      </w:r>
      <w:r>
        <w:rPr>
          <w:rStyle w:val="FontStyle12"/>
          <w:sz w:val="28"/>
          <w:szCs w:val="28"/>
        </w:rPr>
        <w:t>Проведение собраний, посвященных «Дню российского предпринимательства, Дню торговли 35,0 тыс. руб. 26.05.2021 и 23.07.2021гг.</w:t>
      </w:r>
    </w:p>
    <w:p>
      <w:pPr>
        <w:pStyle w:val="ConsPlusCell"/>
        <w:widowControl/>
        <w:snapToGrid w:val="false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ведение конкурса лучший предпринимательский проект в Черниговском районе – 15,0 тыс. руб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едоставление финансовой поддержки субъектам малого и среднего предпринимательства, в том числе начинающим субъектам малого и среднего предпринимательства, осуществляющим деятельность на территории Черниговского муниципального района, направленных на реализацию социально-значимых проектов, в 2021 году. -50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ноября 2021 года Администрацией Черниговского района в рамках реализации муниципальной программы  «Развитие субъектов малого и среднего предпринимательства в Черниговском районе на 2017-2024 годы»  состоялось заседании конкурсной комиссии на предоставление финансовой поддержки субъектам малого и среднего предпринимательства, в том числе начинающим субъектам малого и среднего предпринимательства, осуществляющим деятельность на территории Черниговского муниципального района, направленных на реализацию социально-значимых проектов,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частия в конкурсе по предоставлению субсидий подана   и рассмотрена 1 (одна) заявка от субъектов малого и среднего предпринимательства – ИП Касай Анатолий Викторович и представлен бизнес-план   «Приют для безнадзорных живот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дставленного бизнес-плана являются создание на территории Черниговского муниципального района приюта для содержания безнадзорных животных; предотвращения причинения вреда здоровью и имуществу граждан и юридических лиц; оказания помощи животным, находящихся в опасном для их жизни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П Касай Анатолий Викторович признан победителем конкурса и ему будет предоставлена финансовая поддержка в размере 500 000 (пятьсот тысяч) рублей для реализации социально-значимого объекта – приюта для безнадзор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анного направления особенно значимо на территории Черниговского района, так как ситуация с бездомными животными стоит особенно остр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 такой возможности  как финансовая поддержка малому и среднему предпринимательству возможно создание  на территории Черниговского района проектов, имеющих  большую социальную роль в жизни района.</w:t>
      </w:r>
    </w:p>
    <w:p>
      <w:pPr>
        <w:pStyle w:val="Normal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еформальной занятости и легализации «серой» заработной платы на постоянной основе специалистами отдела экономики администрации Черниговского района проводятся рейдовые проверки по фактам выявления нарушений и привлечения к предпринимательской деятельности в результате мероприятий. Число зарегистрированных индивидуальных предпринимателей в 2021году  -112 человек.</w:t>
      </w:r>
    </w:p>
    <w:p>
      <w:pPr>
        <w:pStyle w:val="Style19"/>
        <w:widowControl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рограммы оказывались следующие виды поддержки субъектам малого и среднего предпринимательств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;</w:t>
      </w:r>
    </w:p>
    <w:p>
      <w:pPr>
        <w:pStyle w:val="Normal"/>
        <w:spacing w:lineRule="auto" w:line="276"/>
        <w:jc w:val="both"/>
        <w:rPr>
          <w:rStyle w:val="FontStyle12"/>
          <w:sz w:val="28"/>
          <w:szCs w:val="28"/>
        </w:rPr>
      </w:pPr>
      <w:r>
        <w:rPr>
          <w:rStyle w:val="FontStyle12"/>
          <w:color w:val="000000"/>
          <w:sz w:val="28"/>
          <w:szCs w:val="28"/>
          <w:u w:val="single"/>
        </w:rPr>
        <w:t>Финансовая поддержка</w:t>
      </w:r>
      <w:r>
        <w:rPr>
          <w:rStyle w:val="FontStyle12"/>
          <w:color w:val="000000"/>
          <w:sz w:val="28"/>
          <w:szCs w:val="28"/>
        </w:rPr>
        <w:t xml:space="preserve"> из средств местного бюджета  осуществлялась по следующему направлению: п</w:t>
      </w:r>
      <w:r>
        <w:rPr>
          <w:rStyle w:val="FontStyle12"/>
          <w:sz w:val="28"/>
          <w:szCs w:val="28"/>
        </w:rPr>
        <w:t xml:space="preserve">роведение собраний, посвященных «Дню российского предпринимательства, дню торговли – 35,0 тыс. руб., </w:t>
      </w:r>
      <w:r>
        <w:rPr>
          <w:rStyle w:val="WW8Num19z1"/>
          <w:sz w:val="28"/>
          <w:szCs w:val="28"/>
        </w:rPr>
        <w:t></w:t>
      </w:r>
      <w:r>
        <w:rPr>
          <w:rStyle w:val="FontStyle12"/>
          <w:sz w:val="28"/>
          <w:szCs w:val="28"/>
        </w:rPr>
        <w:t xml:space="preserve">лучший предпринимательский проект в Черниговском районе -15,0 тыс.руб., </w:t>
      </w:r>
      <w:r>
        <w:rPr>
          <w:sz w:val="28"/>
          <w:szCs w:val="28"/>
        </w:rPr>
        <w:t>реализация социально-значимого объекта – приюта для безнадзорных животных- 500,0 тыс.руб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Информационная поддержк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едено 4 заседания Совета по улучшению инвестиционного климата и развитию предпринимательства при Главе Черниговского район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опубликовано и размещено в средствах массовой информации и на официальном сайте администрации 134 статей и информаций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  проведены 59 специализированных ярмарок;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о 42 консультаций с субъектами малого и среднего предпринимательства по вопросу развития деятельности в сфере потребительского рынка и по применению норм трудового законодательства при ведении предпринимательской деятельност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6 бизнес - завтраков с Главой Черниговского района и индивидуальными предпринимателям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преле 2021 года проведен семинар группы «Алмаз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color w:val="324049"/>
          <w:sz w:val="21"/>
          <w:szCs w:val="21"/>
          <w:shd w:fill="DBE5EB" w:val="clear"/>
        </w:rPr>
      </w:pPr>
      <w:r>
        <w:rPr>
          <w:sz w:val="28"/>
          <w:szCs w:val="28"/>
        </w:rPr>
        <w:t>- в октябре 2021 года проведен семинар для предпринимателей и самозанятых граждан Черниговского района с Центром "Мой бизнес" г.Арсенье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ябре 2021 года прошла школа предпринимательства и бизнес тренинг центра развития «Лаборатория знаний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3 семинара с участием Межрайонной ИФНС России для индивидуальных предпринимателей по вопросам применения налогового законодательства в 2021 году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мущественная поддержка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 оказывает имущественную поддержку в соответствии с 209-ФЗ от 24.07.2007 (ст. 18) и 159-ФЗ от 22.07.2008:</w:t>
      </w:r>
    </w:p>
    <w:p>
      <w:pPr>
        <w:pStyle w:val="Normal"/>
        <w:widowControl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муниципального имущества в пользование на долгосрочной основе; </w:t>
        <w:br/>
        <w:t xml:space="preserve">2) предоставление арендаторам - субъектам МСП - преимущественного права выкупа арендуемого ими имущества. </w:t>
      </w:r>
    </w:p>
    <w:p>
      <w:pPr>
        <w:pStyle w:val="Normal"/>
        <w:widowControl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Черниговского района от 24.12.2010 № 10-НПА утвержден Перечень объектов муниципального имущества Черниговского района, предназначенного для предоставление в пользование на долгосрочной основе субъектам МСП.  На текущую дату Перечень включает 9 объектов недвижимости (нежилые помещения), 6 из которых находятся в аренде.   Договоры аренды указанных 6 помещений заключены в 2020 году.</w:t>
      </w:r>
    </w:p>
    <w:p>
      <w:pPr>
        <w:pStyle w:val="Normal"/>
        <w:widowControl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ключено 2 договора  купли-продажи объектов недвижимости с субъектами МСП  (в порядке реализации 159-ФЗ) </w:t>
        <w:br/>
        <w:t xml:space="preserve">В итоге: 209-ФЗ: заключено договоров аренды - 2 (в отношении 5 объектов недвижимости) </w:t>
        <w:br/>
        <w:t>159-ФЗ: заключено договоров купли-продажи  - 2 (в отношении двух объектов недвижимости).</w:t>
      </w:r>
    </w:p>
    <w:p>
      <w:pPr>
        <w:pStyle w:val="Normal"/>
        <w:widowControl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Дальневосточная Управляющая Компания" обратилась с заявлением для заключения договора аренды с 6 объектами недвижимости из Перечня объектов муниципального имущества Черниговского района. Договор  заключен 21 июля 2021 года, объектом которого является: здание (нежилое здание, гараж) по адресу: Приморский край, Черниговский район, пгт. Сибирцево, ул. Пионерская 5/8". 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Информация муниципальном имуществе можно получить на официальном сайте администрации Черниговского района в разделе «инвестиционные площадки» http://www.chernigovka.org/taxonomy/term/268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от 05.04.2013 № 44-ФЗ  «О контрактной системе в сфере закупок товаров, работ, услуг для обеспечения государственных и муниципальных нужд»  за 12 месяцев 2021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о 156 размещения заказов на покупку товаров, выполнение работ и оказание услуг на официальном сайте «Сбербанк АСТ».  Из них состоялись 42; запросов котировок в электронной форме - 19, из них состоялись 14; закупки у единственного поставщика - 27,  а так же осуществлено 39 закупок у единственного поставщика, в соответствии с п. 4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 Экономия в ходе проведения конкурентных процедур составила 6 813 246.85 руб.</w:t>
      </w:r>
      <w:bookmarkStart w:id="0" w:name="_GoBack"/>
      <w:bookmarkEnd w:id="0"/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, обеспечен выход в Интернет, также есть возможность пользоваться ксероксом, сканером, информационно-справочной системой, законодательной базой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сайте администрации Черниговского района имеется раздел для предпринимателей «Малое предпринимательство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chernigovka.org/node/16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в котором регулярно публикуется актуальная информация, касающаяся деятельности малого и среднего предпринимательства.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фициальном сайте ведется и пополняется 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нвестиции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www.chernigovka.org/node/117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в котором размещается информация, касающаяся инвестиционной деятельности субъектов бизнеса. В</w:t>
      </w:r>
      <w:r>
        <w:rPr>
          <w:rFonts w:cs="Times New Roman" w:ascii="Times New Roman" w:hAnsi="Times New Roman"/>
          <w:sz w:val="28"/>
          <w:szCs w:val="28"/>
        </w:rPr>
        <w:t>едется информационная поддерж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 с помощью   мессенджера </w:t>
      </w:r>
      <w:r>
        <w:rPr>
          <w:rFonts w:cs="Times New Roman" w:ascii="Times New Roman" w:hAnsi="Times New Roman"/>
          <w:sz w:val="28"/>
          <w:szCs w:val="28"/>
          <w:lang w:val="en-US"/>
        </w:rPr>
        <w:t>WatsApp</w:t>
      </w:r>
      <w:r>
        <w:rPr>
          <w:rFonts w:cs="Times New Roman" w:ascii="Times New Roman" w:hAnsi="Times New Roman"/>
          <w:sz w:val="28"/>
          <w:szCs w:val="28"/>
        </w:rPr>
        <w:t xml:space="preserve"> (создана группа для оперативного информирования предпринимателей), на социальных страницах администрации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стаграмм, Однокласники, Вконтакт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и Черниговского района                                         О.Г.Салюк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Исп.: Мартеха С.С.</w:t>
      </w:r>
    </w:p>
    <w:p>
      <w:pPr>
        <w:pStyle w:val="Normal"/>
        <w:spacing w:lineRule="auto" w:line="276"/>
        <w:jc w:val="both"/>
        <w:rPr/>
      </w:pPr>
      <w:r>
        <w:rPr/>
        <w:t>Тел.:8(42351)25-6-49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nerlocationsinfotext">
    <w:name w:val="inner_locations__info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ernigovka.org/node/168" TargetMode="External"/><Relationship Id="rId5" Type="http://schemas.openxmlformats.org/officeDocument/2006/relationships/hyperlink" Target="http://www.chernigovka.org/node/11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0:00Z</dcterms:created>
  <dc:creator>Сидельникова</dc:creator>
  <dc:description/>
  <cp:keywords/>
  <dc:language>en-US</dc:language>
  <cp:lastModifiedBy>Мартеха СС</cp:lastModifiedBy>
  <cp:lastPrinted>2022-03-28T16:36:00Z</cp:lastPrinted>
  <dcterms:modified xsi:type="dcterms:W3CDTF">2022-03-28T06:44:00Z</dcterms:modified>
  <cp:revision>10</cp:revision>
  <dc:subject/>
  <dc:title>               </dc:title>
</cp:coreProperties>
</file>