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5</w:t>
      </w:r>
      <w:bookmarkStart w:id="0" w:name="_GoBack"/>
      <w:bookmarkEnd w:id="0"/>
    </w:p>
    <w:tbl>
      <w:tblPr>
        <w:tblW w:w="10773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4394"/>
        <w:gridCol w:w="706"/>
        <w:gridCol w:w="852"/>
        <w:gridCol w:w="883"/>
        <w:gridCol w:w="819"/>
        <w:gridCol w:w="740"/>
        <w:gridCol w:w="993"/>
        <w:gridCol w:w="960"/>
      </w:tblGrid>
      <w:tr>
        <w:trPr>
          <w:trHeight w:val="136" w:hRule="atLeast"/>
        </w:trPr>
        <w:tc>
          <w:tcPr>
            <w:tcW w:w="10773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Показатели развития малого и среднего предпринимательст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в муниципальном образовании, 4 кв. 2021 г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  <w:t>Черниговский М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наименование муниципального образования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показател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 изм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, 2020 год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US"/>
              </w:rPr>
              <w:t>I</w:t>
            </w:r>
            <w:r>
              <w:rPr>
                <w:color w:val="000000"/>
                <w:sz w:val="24"/>
              </w:rPr>
              <w:t xml:space="preserve"> кв. 2021 года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US"/>
              </w:rPr>
              <w:t>II</w:t>
            </w:r>
            <w:r>
              <w:rPr>
                <w:color w:val="000000"/>
                <w:sz w:val="24"/>
              </w:rPr>
              <w:t xml:space="preserve"> кв. 2021 года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US"/>
              </w:rPr>
              <w:t>III</w:t>
            </w:r>
            <w:r>
              <w:rPr>
                <w:color w:val="000000"/>
                <w:sz w:val="24"/>
              </w:rPr>
              <w:t xml:space="preserve"> кв. 2021 го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US"/>
              </w:rPr>
              <w:t>IV</w:t>
            </w:r>
            <w:r>
              <w:rPr>
                <w:color w:val="000000"/>
                <w:sz w:val="24"/>
              </w:rPr>
              <w:t xml:space="preserve"> кв. 2021 год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Итого, 2021 год</w:t>
            </w:r>
          </w:p>
        </w:tc>
      </w:tr>
      <w:tr>
        <w:trPr>
          <w:trHeight w:val="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15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о организаций всех форм собственност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3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9</w:t>
            </w:r>
          </w:p>
        </w:tc>
      </w:tr>
      <w:tr>
        <w:trPr>
          <w:trHeight w:val="15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малых предприятий на 10 тысяч человек населен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,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,0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,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,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,6</w:t>
            </w:r>
          </w:p>
        </w:tc>
      </w:tr>
      <w:tr>
        <w:trPr>
          <w:trHeight w:val="15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средних предприятий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15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 по видам экономической деятельности: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льское хозяйство, охота и лесное хозяйств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ыболовство, рыбоводств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быча полезных ископаемых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15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рабатывающие производств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изводство и распределение электроэнергии, газа и воды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роительств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тиницы и рестораны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анспорт и связь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нансовая деятельность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разование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дравоохранение и предоставление социальных услуг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услуг по ведению домашнего хозяйств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малых предприятий (МП) (без учета ИП)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4</w:t>
            </w:r>
          </w:p>
        </w:tc>
      </w:tr>
      <w:tr>
        <w:trPr>
          <w:trHeight w:val="92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 по видам экономической деятельности: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льское хозяйство, охота и лесное хозяйств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 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9 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</w:tr>
      <w:tr>
        <w:trPr>
          <w:trHeight w:val="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ыболовство, рыбоводств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быча полезных ископаемых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рабатывающие производств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</w:tr>
      <w:tr>
        <w:trPr>
          <w:trHeight w:val="10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изводство и распределение электроэнергии, газа и воды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роительств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</w:t>
            </w:r>
          </w:p>
        </w:tc>
      </w:tr>
      <w:tr>
        <w:trPr>
          <w:trHeight w:val="13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тиницы и рестораны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>
          <w:trHeight w:val="10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анспорт и связь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</w:tr>
      <w:tr>
        <w:trPr>
          <w:trHeight w:val="10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нансовая деятельность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>
          <w:trHeight w:val="13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</w:tr>
      <w:tr>
        <w:trPr>
          <w:trHeight w:val="9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разование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дравоохранение и предоставление социальных услуг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</w:tr>
      <w:tr>
        <w:trPr>
          <w:trHeight w:val="9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</w:tr>
      <w:tr>
        <w:trPr>
          <w:trHeight w:val="9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услуг по ведению домашнего хозяйств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о хозяйствующих субъектов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3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9</w:t>
            </w:r>
          </w:p>
        </w:tc>
      </w:tr>
      <w:tr>
        <w:trPr>
          <w:trHeight w:val="9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я МП (без учета ИП) в числе хозяйствующих субъектов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,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4,2 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,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,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,7</w:t>
            </w:r>
          </w:p>
        </w:tc>
      </w:tr>
      <w:tr>
        <w:trPr>
          <w:trHeight w:val="20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о индивидуальных предпринимателей (ИП)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3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4</w:t>
            </w:r>
          </w:p>
        </w:tc>
      </w:tr>
      <w:tr>
        <w:trPr>
          <w:trHeight w:val="11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орот полного круга организаций и предприятий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млрд руб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19,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0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44,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51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409,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409,3</w:t>
            </w:r>
          </w:p>
        </w:tc>
      </w:tr>
      <w:tr>
        <w:trPr>
          <w:trHeight w:val="11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орот средних предприятий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 руб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3,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,9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6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2,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2,8</w:t>
            </w:r>
          </w:p>
        </w:tc>
      </w:tr>
      <w:tr>
        <w:trPr>
          <w:trHeight w:val="11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 по видам экономической деятельности: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льское хозяйство, охота и лесное хозяйств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ыболовство, рыбоводств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быча полезных ископаемых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3,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,9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6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2,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2,8</w:t>
            </w:r>
          </w:p>
        </w:tc>
      </w:tr>
      <w:tr>
        <w:trPr>
          <w:trHeight w:val="11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рабатывающие производств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изводство и распределение электроэнергии, газа и воды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роительств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: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оборот розничной торговл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оборот общественного питан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тиницы и рестораны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анспорт и связь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нансовая деятельность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разование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дравоохранение и предоставление социальных услуг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услуг по ведению домашнего хозяйств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ручка ИП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 руб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орот малых предприятий (МП) (без учета ИП):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 руб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6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5,3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26,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685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00</w:t>
            </w:r>
          </w:p>
        </w:tc>
      </w:tr>
      <w:tr>
        <w:trPr>
          <w:trHeight w:val="104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 по видам деятельности экономической деятельности: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льское хозяйство, охота и лесное хозяйств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4,9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0,9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9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5,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5,7</w:t>
            </w:r>
          </w:p>
        </w:tc>
      </w:tr>
      <w:tr>
        <w:trPr>
          <w:trHeight w:val="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ыболовство, рыбоводств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быча полезных ископаемых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рабатывающие производств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,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4,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4,9</w:t>
            </w:r>
          </w:p>
        </w:tc>
      </w:tr>
      <w:tr>
        <w:trPr>
          <w:trHeight w:val="10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изводство и распределение электроэнергии, газа и воды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,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,8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,8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,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,2</w:t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роительств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1,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9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,9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9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8,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8,2</w:t>
            </w:r>
          </w:p>
        </w:tc>
      </w:tr>
      <w:tr>
        <w:trPr>
          <w:trHeight w:val="120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товая и розничная торговля; ремонт автотранспортных средств, мотоциклетов, бытовых изделий и предметов личного пользован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88,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9,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5,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14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7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75</w:t>
            </w:r>
          </w:p>
        </w:tc>
      </w:tr>
      <w:tr>
        <w:trPr>
          <w:trHeight w:val="132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: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оборот розничной торговл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97,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9,6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1,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48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75,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75,7</w:t>
            </w:r>
          </w:p>
        </w:tc>
      </w:tr>
      <w:tr>
        <w:trPr>
          <w:trHeight w:val="13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орот общественного питан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7,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7,4</w:t>
            </w:r>
          </w:p>
        </w:tc>
      </w:tr>
      <w:tr>
        <w:trPr>
          <w:trHeight w:val="13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тиницы и рестораны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42,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9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,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,4</w:t>
            </w:r>
          </w:p>
        </w:tc>
      </w:tr>
      <w:tr>
        <w:trPr>
          <w:trHeight w:val="10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анспорт и связь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,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,9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,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,5</w:t>
            </w:r>
          </w:p>
        </w:tc>
      </w:tr>
      <w:tr>
        <w:trPr>
          <w:trHeight w:val="10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нансовая деятельность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,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6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,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,3</w:t>
            </w:r>
          </w:p>
        </w:tc>
      </w:tr>
      <w:tr>
        <w:trPr>
          <w:trHeight w:val="13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6</w:t>
            </w:r>
          </w:p>
        </w:tc>
      </w:tr>
      <w:tr>
        <w:trPr>
          <w:trHeight w:val="9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разование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дравоохранение и предоставление социальных услуг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,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3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,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,5</w:t>
            </w:r>
          </w:p>
        </w:tc>
      </w:tr>
      <w:tr>
        <w:trPr>
          <w:trHeight w:val="9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,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,4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,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,3</w:t>
            </w:r>
          </w:p>
        </w:tc>
      </w:tr>
      <w:tr>
        <w:trPr>
          <w:trHeight w:val="9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услуг по ведению домашнего хозяйств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я оборота малых предприятий (МП) (без учета ИП) в объеме оборота полного круга предприятий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,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,3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,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</w:tr>
      <w:tr>
        <w:trPr>
          <w:trHeight w:val="1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еднесписочная численность работников (по полному кругу организаций)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93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82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80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89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9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912</w:t>
            </w:r>
          </w:p>
        </w:tc>
      </w:tr>
      <w:tr>
        <w:trPr>
          <w:trHeight w:val="1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едняя численность работников средних предприятий списочного состава (без внешних совместителей)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чел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0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0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0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9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9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95</w:t>
            </w:r>
          </w:p>
        </w:tc>
      </w:tr>
      <w:tr>
        <w:trPr>
          <w:trHeight w:val="1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 по видам экономической деятельности: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льское хозяйство, охота и лесное хозяйств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ыболовство, рыбоводств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быча полезных ископаемых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,2</w:t>
            </w:r>
            <w:r>
              <w:rPr>
                <w:color w:val="000000"/>
                <w:sz w:val="24"/>
                <w:lang w:val="en-US"/>
              </w:rPr>
              <w:t>0</w:t>
            </w: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0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0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9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9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95</w:t>
            </w:r>
          </w:p>
        </w:tc>
      </w:tr>
      <w:tr>
        <w:trPr>
          <w:trHeight w:val="1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рабатывающие производств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изводство и распределение электроэнергии, газа и воды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роительств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товая и розничная торговля; ремонт автотранспортных средств, мотоциклетов, бытовых изделий и предметов личного пользован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тиницы и рестораны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анспорт и связь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нансовая деятельность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ерации с недвижимым имуществом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разование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дравоохранение и предоставление социальных услуг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услуг по ведению домашнего хозяйств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US"/>
              </w:rPr>
              <w:t>1</w:t>
            </w: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едняя численность работников ИП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чел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US"/>
              </w:rPr>
              <w:t>1</w:t>
            </w:r>
            <w:r>
              <w:rPr>
                <w:color w:val="000000"/>
                <w:sz w:val="24"/>
              </w:rPr>
              <w:t>,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</w:tr>
      <w:tr>
        <w:trPr>
          <w:trHeight w:val="14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едняя численность работников малых предприятий (МП) (без учета ИП) списочного состава (без внешних совместителей)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чел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</w:t>
            </w:r>
          </w:p>
        </w:tc>
      </w:tr>
      <w:tr>
        <w:trPr>
          <w:trHeight w:val="14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 по видам экономической деятельности: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льское хозяйство, охота и лесное хозяйств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2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2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2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20</w:t>
            </w:r>
          </w:p>
        </w:tc>
      </w:tr>
      <w:tr>
        <w:trPr>
          <w:trHeight w:val="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ыболовство, рыбоводств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быча полезных ископаемых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рабатывающие производств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7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7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7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70</w:t>
            </w:r>
          </w:p>
        </w:tc>
      </w:tr>
      <w:tr>
        <w:trPr>
          <w:trHeight w:val="10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изводство и распределение электроэнергии, газа и воды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6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6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6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6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60</w:t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роительств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5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5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5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50</w:t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товая и розничная торговля; ремонт автотранспортных средств, мотоциклетов, бытовых изделий и предметов личного пользован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4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4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00</w:t>
            </w:r>
          </w:p>
        </w:tc>
      </w:tr>
      <w:tr>
        <w:trPr>
          <w:trHeight w:val="13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тиницы и рестораны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1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1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0</w:t>
            </w:r>
          </w:p>
        </w:tc>
      </w:tr>
      <w:tr>
        <w:trPr>
          <w:trHeight w:val="10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анспорт и связь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2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2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2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20</w:t>
            </w:r>
          </w:p>
        </w:tc>
      </w:tr>
      <w:tr>
        <w:trPr>
          <w:trHeight w:val="10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нансовая деятельность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1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1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0</w:t>
            </w:r>
          </w:p>
        </w:tc>
      </w:tr>
      <w:tr>
        <w:trPr>
          <w:trHeight w:val="13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ерации с недвижимым имуществом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4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4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4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4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45</w:t>
            </w:r>
          </w:p>
        </w:tc>
      </w:tr>
      <w:tr>
        <w:trPr>
          <w:trHeight w:val="9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разование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дравоохранение и предоставление социальных услуг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1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1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0</w:t>
            </w:r>
          </w:p>
        </w:tc>
      </w:tr>
      <w:tr>
        <w:trPr>
          <w:trHeight w:val="9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5</w:t>
            </w:r>
          </w:p>
        </w:tc>
      </w:tr>
      <w:tr>
        <w:trPr>
          <w:trHeight w:val="9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услуг по ведению домашнего хозяйств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 xml:space="preserve">Доля работников малых предприятий </w:t>
            </w:r>
            <w:r>
              <w:rPr>
                <w:b/>
                <w:color w:val="000000"/>
                <w:sz w:val="24"/>
              </w:rPr>
              <w:t>(без учета ИП)</w:t>
            </w:r>
            <w:r>
              <w:rPr>
                <w:color w:val="000000"/>
                <w:sz w:val="24"/>
              </w:rPr>
              <w:t xml:space="preserve"> в общей численности занятых в экономике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,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,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9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,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,4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еднемесячная зарплата и выплаты социального характера на 1 работника МП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3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,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,4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 xml:space="preserve">Среднемесячная зарплата и выплаты социального характера на 1 работника среднего предприятия.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,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,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,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,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,6</w:t>
            </w:r>
          </w:p>
        </w:tc>
      </w:tr>
      <w:tr>
        <w:trPr>
          <w:trHeight w:val="25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ъем финансовых средств, предусмотренных на поддержку субъектов малого и среднего предпринимательства (МСП) в бюджете Приморского края на го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 руб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субъектов МСП, получивших поддержку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 из: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федерального бюджет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бюджета Приморского кра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средств местных бюджетов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 внебюджетного фонда Особой экономической зоны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ального фонда поддержки МП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ых фондов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ругих источников (в примечании - указать источники)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ъем финансовых средств, полученных субъектами МСП из: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федерального бюджет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бюджета Приморского кра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едств местных бюджетов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ругих источников (в примечании - указать источники)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роведено торгов и других способов размещения заказ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6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змещения заказов на поставки товаров, выполнение работ, оказание услуг для государственных нужд Приморского кра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змещения заказов на поставки товаров, выполнение работ, оказание услуг для государственных нужд Приморского края у субъектов малого предпринимательств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змещения заказов на поставки товаров, выполнение работ, оказание услуг для государственных нужд Приморского края у субъектов малого предпринимательств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ля заказов, размещенных у субъектов среднего предпринимательства, в общем объеме поставок товаров (работ, услуг) для государственных нужд Приморского кра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змещения заказов на поставки товаров, выполнение работ, оказание услуг для муниципальных нуж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</w:rPr>
              <w:t>111680,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70,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355,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615,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801,2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801,22</w:t>
            </w:r>
          </w:p>
        </w:tc>
      </w:tr>
      <w:tr>
        <w:trPr>
          <w:trHeight w:val="5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змещения заказов на поставки товаров, выполнение работ, оказание услуг для муниципальных нужд у субъектов малого предпринимательств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</w:rPr>
              <w:t>28018,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85,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72,9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20,7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44,3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44,37</w:t>
            </w:r>
          </w:p>
        </w:tc>
      </w:tr>
      <w:tr>
        <w:trPr>
          <w:trHeight w:val="5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ъем размещения заказов на поставки товаров, выполнение работ, оказание услуг для муниципальных нужд у субъектов среднего предпринимательств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заказов, размещенных у субъектов малого предпринимательства, в общем объеме поставок товаров (работ, услуг) для муниципальных нуж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,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5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58</w:t>
            </w:r>
          </w:p>
        </w:tc>
      </w:tr>
      <w:tr>
        <w:trPr>
          <w:trHeight w:val="26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ля заказов, размещенных у субъектов среднего предпринимательства, в общем объеме поставок товаров (работ, услуг) для муниципальных нуж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лачено налогов субъектами МСП в бюджеты, в том числе: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 руб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1**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8**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2**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9</w:t>
            </w:r>
            <w:r>
              <w:rPr>
                <w:color w:val="000000"/>
                <w:sz w:val="22"/>
                <w:szCs w:val="22"/>
              </w:rPr>
              <w:t>**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9**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9**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федеральный бюджет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бюджет Приморского кра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ругие платежи субъектов МСП в бюджеты, в том числе: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 руб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риморского кра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вестиции в основной капитал организаций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 руб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6,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,6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3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4,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4,2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вестиции в основной капитал малых предприятий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 руб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вестиции в основной капитал средних предприятий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 руб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я инвестиций в основной капитал малых предприятий в общем объеме инвестиций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,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,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,6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я инвестиций в основной капитал средних предприятий в общем объеме инвестиций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- пояснительная записка*</w:t>
      </w:r>
    </w:p>
    <w:p>
      <w:pPr>
        <w:pStyle w:val="Normal"/>
        <w:ind w:firstLine="709"/>
        <w:jc w:val="both"/>
        <w:rPr/>
      </w:pPr>
      <w:r>
        <w:rPr/>
        <w:t>* в т.ч. информация о наличии и наименовании программы поддержки малого предпринимательства; направлениях и формах муниципальной поддержки, оказываемой субъектам малого предпринимательства на муниципальном уровне;</w:t>
      </w:r>
    </w:p>
    <w:p>
      <w:pPr>
        <w:pStyle w:val="Normal"/>
        <w:ind w:firstLine="709"/>
        <w:jc w:val="both"/>
        <w:rPr/>
      </w:pPr>
      <w:r>
        <w:rPr/>
        <w:t>- объемах размещения заказов для муниципальных нужд у субъектов малого предпринимательства;</w:t>
      </w:r>
    </w:p>
    <w:p>
      <w:pPr>
        <w:pStyle w:val="Normal"/>
        <w:ind w:right="140" w:firstLine="709"/>
        <w:jc w:val="both"/>
        <w:rPr/>
      </w:pPr>
      <w:r>
        <w:rPr/>
        <w:t>- предложения по развитию малого предпринимательства на муниципальном уровне.</w:t>
      </w:r>
    </w:p>
    <w:p>
      <w:pPr>
        <w:pStyle w:val="Normal"/>
        <w:ind w:firstLine="709"/>
        <w:rPr/>
      </w:pPr>
      <w:r>
        <w:rPr/>
        <w:t>**- ЕНВД, Единый сельхоз.налог, Патентная система налогоблажения, УСНО.</w:t>
      </w:r>
    </w:p>
    <w:p>
      <w:pPr>
        <w:pStyle w:val="Normal"/>
        <w:ind w:right="140"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70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3T01:06:00Z</dcterms:created>
  <dc:creator>ContrUpr</dc:creator>
  <dc:description/>
  <cp:keywords/>
  <dc:language>en-US</dc:language>
  <cp:lastModifiedBy>Мартеха СС</cp:lastModifiedBy>
  <cp:lastPrinted>2022-03-25T16:17:00Z</cp:lastPrinted>
  <dcterms:modified xsi:type="dcterms:W3CDTF">2022-03-28T04:40:00Z</dcterms:modified>
  <cp:revision>9</cp:revision>
  <dc:subject/>
  <dc:title>Приложение</dc:title>
</cp:coreProperties>
</file>