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рниговский район, Приморский край,     692372, 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09.03.2021 №8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рниговский район, Приморский край,     692372, 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09.03.2021 №8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8"/>
        <w:snapToGrid w:val="false"/>
        <w:ind w:firstLine="708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690110 г. Владивосток</w:t>
      </w:r>
    </w:p>
    <w:p>
      <w:pPr>
        <w:pStyle w:val="Style18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иговского района за 12 месяцев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Малое и среднее предпринимательство в Черниговском районе представлено 110 организациями и 545 индивидуальными предпринимателя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5 % из них занимаются торгов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% предоставление прочих коммунальных социальных и персональных услуг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% работают в сельском хозяй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 % в </w:t>
      </w:r>
      <w:r>
        <w:rPr>
          <w:sz w:val="28"/>
          <w:szCs w:val="28"/>
          <w:lang w:eastAsia="ru-RU"/>
        </w:rPr>
        <w:t>транспортировке и хранение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% в строитель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% в обрабатывающем производ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% здравоохранение и предоставление социальных услу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% в прочие виды экономической деятельности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Современный потребительский рынок Черниговского район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 активностью. На сегодняшний день торговля остается важнейшей частью потребительского рынка и наиболее гибкой отраслью, реагирующей на изменения всех социальных факторов и являющаяся важным индикатором социально-экономического развития района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За 12 месяцев  2020 года  оборот малых предприятий составил  4369 млн. руб., что на 3% превышает показатели за аналогичный период прошлого года (12 месяцев 2019 г.- 4240,5 млн. руб.)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Распространение новой коронавирусной  инфекции стало масштабным вызовом и для мировой и для российской экономики.  Временное закрытие предприятий торговли, общественного питания и оказания услуг населению в марте, апреле и частично в мае 2020 года негативно повлияло на ВВП района. Однако вовремя принятые меры поддержки на государственном уровне помогли  предприятиям торговли, общественного питания  и сферы обслуживания населения продолжить свою  деятельность и даже в некотором случае нарастить продажи за счет возможности пустить освободившиеся денежные средства в товарооборот.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 (103% к прошлому году),- производство и распределение электроэнергии, газа и воды (103% к прошлому году),</w:t>
      </w:r>
      <w:r>
        <w:rPr>
          <w:rFonts w:cs="Nimbus Roman No9 L;MS PMincho" w:ascii="Nimbus Roman No9 L;MS PMincho" w:hAnsi="Nimbus Roman No9 L;MS PMincho"/>
          <w:sz w:val="28"/>
          <w:szCs w:val="28"/>
        </w:rPr>
        <w:t xml:space="preserve"> - </w:t>
      </w:r>
      <w:r>
        <w:rPr>
          <w:sz w:val="28"/>
          <w:szCs w:val="28"/>
        </w:rPr>
        <w:t>в сельском хозяйстве (103% к прошлому году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12 месяцев  2020 года  составил  2597,8  млн. руб. 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2,8 %.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4гг., разработаны  Порядки предоставления субсидий  субъектам малого и среднего предпринимательства Черниговского района.  На 2020 год на реализацию   мероприятий Программы  из  бюджета Черниговского района  предусмотрено 1269,93 тыс.руб.  За 12 месяцев 2020 года денежные средства освоены полностью.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зарегистрированных индивидуальных предпринимателей по сравнению с 2019 годом уменьшилось на 27, что обусловлено переходом из статуса индивидуального предпринимателя в статус самозанятого в виду распространения коронавирусной инфекции в 2020 году. </w:t>
      </w:r>
    </w:p>
    <w:p>
      <w:pPr>
        <w:pStyle w:val="Style20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оказывались следующие виды поддержки субъектам малого и среднего предпринимательств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spacing w:lineRule="auto" w:line="276"/>
        <w:jc w:val="both"/>
        <w:rPr/>
      </w:pPr>
      <w:r>
        <w:rPr>
          <w:rStyle w:val="FontStyle12"/>
          <w:color w:val="000000"/>
          <w:sz w:val="28"/>
          <w:szCs w:val="28"/>
          <w:u w:val="single"/>
        </w:rPr>
        <w:t>Финансовая поддержка</w:t>
      </w:r>
      <w:r>
        <w:rPr>
          <w:rStyle w:val="FontStyle12"/>
          <w:color w:val="000000"/>
          <w:sz w:val="28"/>
          <w:szCs w:val="28"/>
        </w:rPr>
        <w:t xml:space="preserve"> из средств местного бюджета  осуществлялась по следующему направлению: п</w:t>
      </w:r>
      <w:r>
        <w:rPr>
          <w:rStyle w:val="FontStyle12"/>
          <w:sz w:val="28"/>
          <w:szCs w:val="28"/>
        </w:rPr>
        <w:t xml:space="preserve">роведение собраний, посвященных «Дню российского предпринимательства, дню торговли – 100,0 тыс. руб. </w:t>
      </w:r>
      <w:r>
        <w:rPr>
          <w:rStyle w:val="WW8Num19z1"/>
          <w:sz w:val="28"/>
          <w:szCs w:val="28"/>
        </w:rPr>
        <w:t></w:t>
      </w:r>
      <w:r>
        <w:rPr>
          <w:rStyle w:val="FontStyle12"/>
          <w:sz w:val="28"/>
          <w:szCs w:val="28"/>
        </w:rPr>
        <w:t>лучший предпринимательский проект в Черниговском районе -20,0 тыс.руб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Информационная поддерж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дено 4 заседания Совета по улучшению инвестиционного климата и развитию предпринимательства при администрации Черниговского район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расширенное заседание Межведомственной комиссии по охране труда в Черниговском районе, на заседании присутствовали представители более 50 организаций, расположенных на территории района; включая субъекты  малого и среднего бизнес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опубликовано и размещено в средствах массовой информации и на официальном сайте администрации 40 статей и информаций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 проведены 52 универсальных ярмарок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дено 58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.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</w:rPr>
        <w:t>Имущественная поддержка:</w:t>
      </w:r>
      <w:r>
        <w:rPr>
          <w:sz w:val="28"/>
          <w:szCs w:val="28"/>
        </w:rPr>
        <w:t xml:space="preserve">  администрация Черниговского района оказывает имущественную поддержку в соответствии с 209-ФЗ от 24.07.2007 (ст. 18) и 159-ФЗ от 22.07.2008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ого имущества в пользование на долгосрочной основе; </w:t>
        <w:br/>
        <w:t xml:space="preserve">2) предоставление арендаторам - субъектам МСП - преимущественного права выкупа арендуемого ими имущества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Черниговского района от 24.12.2010 № 10-НПА утвержден Перечень объектов муниципального имущества Черниговского района, предназначенного для предоставление в пользование на долгосрочной основе субъектам МСП.  На текущую дату Перечень включает 8 объектов недвижимости (нежилые помещения), 5 из которых находятся в аренде.   Договоры аренды указанных 5 помещений заключены в текущем году с 2 предпринимателям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20 году Перечень бы дополнен  4 объектами, 1 объект был исключен из Перечня в связи с заключением с его арендатором - субъектом МСП - договора купли-продажи помещения в порядке реализации преимущественного права выкупа. </w:t>
        <w:br/>
        <w:t xml:space="preserve">2) В течение 2020 года заключено 2 договора  купли-продажи объектов недвижимости с субъектами МСП  (в порядке реализации 159-ФЗ) </w:t>
        <w:br/>
        <w:t xml:space="preserve">В итоге: 209-ФЗ: заключено договоров аренды - 2 (в отношении 5 объектов недвижимости) </w:t>
        <w:br/>
        <w:t>159-ФЗ: заключено договоров купли-продажи  - 2 (в отношении двух объектов недвижимости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 xml:space="preserve">от 05.04.2013 </w:t>
      </w:r>
      <w:r>
        <w:rPr>
          <w:color w:val="000000"/>
          <w:sz w:val="28"/>
          <w:szCs w:val="28"/>
        </w:rPr>
        <w:t xml:space="preserve">№ 44-ФЗ  </w:t>
      </w:r>
      <w:r>
        <w:rPr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за 12 месяцев 2020 года осуществлено 283 размещений заказов на покупку товаров, выполнение работ и оказание услуг. Объем размещения заказов на поставки товаров, выполнение работ, оказание услуг для муниципальных нужд составил 111680,5тыс.руб., из них произведено закупок у СМП на сумму 28018,5 тыс.руб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Черниговского района, в лице заказчика, на официальном сайте «Сбербанк АСТ» в 2020 году было размещено  48 открытых аукционов в электронной форме, 9 запроса котировок в электронной форме, 2 открытых конкурса, а так же осуществлено 224 закупок у единственного поставщика, в соответствии с п. 4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бюджета составила 15422,9 тыс.руб., а именно: в результате открытого конкурса в электронном виде на выполнение проектно-изыскательских работ по объекту: Средняя общеобразовательная школа на 600 мест в с. Черниговка Приморского края, сумма экономии составила 7751,2тыс.руб., по результатам торгов в электронных аукционах по приобретению благоустроенного жилого помещения детям-сиротам, экономия бюджета составила 386,7тыс.руб., так же на электронном аукционе «Капитальный ремонт МУП Черниговского района детский санаторий "Родник" в с. Грибное» начально-максимальная цена контракта была снижена на 1992,1тыс. руб., все денежные средства были возвращены в краевой бюджет Российской Федерации. В результате экономии местного бюджета отделами администрации Черниговского  района  в конце 2020 года были осуществлены закупки канцелярии, бумаги, мебели и т.д. у единственных поставщиков, так же проведены котировки для ремонта муниципального жилого фонд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, обеспечен выход в Интернет, также есть возможность пользоваться ксероксом, сканером, информационно-справочной системой, законодательной базой. 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едется информационная поддержка  с помощью  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WatsApp</w:t>
      </w:r>
      <w:r>
        <w:rPr>
          <w:rFonts w:cs="Times New Roman" w:ascii="Times New Roman" w:hAnsi="Times New Roman"/>
          <w:sz w:val="28"/>
          <w:szCs w:val="28"/>
        </w:rPr>
        <w:t xml:space="preserve"> (создана группа для оперативного информирования предпринимателей), на социальных страницах администрац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стаграмм, Однокласники, Вконтакте)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Черниговского района                                  О.Г.Салюк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8(42351)25-6-49</w:t>
      </w:r>
    </w:p>
    <w:p>
      <w:pPr>
        <w:pStyle w:val="Normal"/>
        <w:spacing w:lineRule="auto" w:line="276"/>
        <w:jc w:val="both"/>
        <w:rPr/>
      </w:pPr>
      <w:r>
        <w:rPr/>
        <w:t>Мартеха С.С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00:00Z</dcterms:created>
  <dc:creator>Сидельникова</dc:creator>
  <dc:description/>
  <cp:keywords/>
  <dc:language>en-US</dc:language>
  <cp:lastModifiedBy>Мартеха СС</cp:lastModifiedBy>
  <cp:lastPrinted>2021-03-17T09:21:00Z</cp:lastPrinted>
  <dcterms:modified xsi:type="dcterms:W3CDTF">2021-03-17T01:37:00Z</dcterms:modified>
  <cp:revision>30</cp:revision>
  <dc:subject/>
  <dc:title>               </dc:title>
</cp:coreProperties>
</file>