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506095</wp:posOffset>
                </wp:positionV>
                <wp:extent cx="3444875" cy="271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9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8635" cy="584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ЕРНИГОВ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удённого, 23,  с. Черниг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, Приморский край,     69237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ел. 8(42351) 25-7-89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с 8(42351)25-4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0.12.2020 № _58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14.15pt;mso-wrap-distance-left:9.05pt;mso-wrap-distance-right:9.05pt;mso-wrap-distance-top:0pt;mso-wrap-distance-bottom:0pt;margin-top:-39.85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left"/>
                        <w:tblInd w:w="9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drawing>
                                <wp:inline distT="0" distB="0" distL="0" distR="0">
                                  <wp:extent cx="508635" cy="58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ИГОВСК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удённого, 23,  с. Черниг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, Приморский край,     69237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ел. 8(42351) 25-7-89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 8(42351)25-4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0.12.2020 № _58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napToGrid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экономического  </w:t>
      </w:r>
    </w:p>
    <w:p>
      <w:pPr>
        <w:pStyle w:val="Style19"/>
        <w:snapToGrid w:val="false"/>
        <w:ind w:firstLine="708"/>
        <w:rPr/>
      </w:pPr>
      <w:r>
        <w:rPr>
          <w:b/>
          <w:bCs/>
          <w:sz w:val="28"/>
          <w:szCs w:val="28"/>
        </w:rPr>
        <w:t>развития Приморского края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690110 г. Владивосток</w:t>
      </w:r>
    </w:p>
    <w:p>
      <w:pPr>
        <w:pStyle w:val="Style19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Светланская, 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района за 9 месяцев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64"/>
        <w:jc w:val="both"/>
        <w:rPr/>
      </w:pPr>
      <w:r>
        <w:rPr>
          <w:sz w:val="28"/>
          <w:szCs w:val="28"/>
        </w:rPr>
        <w:t xml:space="preserve">Малое и среднее предпринимательство в Черниговском районе представлено 103 организациями и 569 индивидуальными предпринимателя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7 % из них занимаются торгов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% предоставление прочих </w:t>
      </w:r>
      <w:r>
        <w:rPr>
          <w:sz w:val="28"/>
          <w:szCs w:val="28"/>
          <w:lang w:eastAsia="ru-RU"/>
        </w:rPr>
        <w:t>видов услу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% работают в сельском хозяйст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 % в </w:t>
      </w:r>
      <w:r>
        <w:rPr>
          <w:sz w:val="28"/>
          <w:szCs w:val="28"/>
          <w:lang w:eastAsia="ru-RU"/>
        </w:rPr>
        <w:t>транспортировке и хранение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% в строительст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% в обрабатывающем производст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% деятельность профессиональная, научная и техническа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% </w:t>
      </w:r>
      <w:r>
        <w:rPr>
          <w:sz w:val="28"/>
          <w:szCs w:val="28"/>
          <w:lang w:eastAsia="ru-RU"/>
        </w:rPr>
        <w:t>деятельность гостиниц и предприятий общественного пит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% в прочи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временный потребительский рынок Черниговского района имеет устойчивое состояние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активностью. На сегодняшний день торговля остается важнейшей частью потребительского рынка и наиболее гибкой отраслью, реагирующей на изменения всех социальных факторов и являющаяся важным индикатором социально-экономического развития района.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лого предпринимательства осуществляют деятельность в сфере торговли, промышленности, жилищно-коммунального хозяйства, транспортных перевозок, сельском хозяйстве, строительстве  и бытовом обслуживании.</w:t>
      </w:r>
    </w:p>
    <w:p>
      <w:pPr>
        <w:pStyle w:val="Normal"/>
        <w:spacing w:lineRule="auto" w:line="276"/>
        <w:ind w:firstLine="8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 2020 года  оборот малых предприятий составил  2607,7 млн. руб., что на 3% превышает показатели за аналогичный период прошлого года (9 месяцев 2019 г.- 2531 млн. руб.)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овой коронавирусной  инфекции стало масштабным вызовом и для мировой и для российской экономики.  Временное закрытие предприятий торговли, общественного питания и оказания услуг населению в марте, апреле и частично в мае  2020 года негативно повлияло на ВВП района. Однако вовремя принятые меры поддержки на государственном уровне помогли  предприятиям торговли, общественного питания  и сферы обслуживания населения продолжить свою  деятельность и даже в некотором случае нарастить продажи за счет возможности пустить освободившиеся денежные средства в товарооборот. </w:t>
      </w:r>
    </w:p>
    <w:p>
      <w:pPr>
        <w:pStyle w:val="Normal"/>
        <w:spacing w:lineRule="auto" w:line="276"/>
        <w:ind w:firstLine="848"/>
        <w:jc w:val="both"/>
        <w:rPr/>
      </w:pPr>
      <w:r>
        <w:rPr>
          <w:sz w:val="28"/>
          <w:szCs w:val="28"/>
        </w:rPr>
        <w:t>Рост оборота малых предприятий по видам деятельности отмеч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фере оптовой и розничной торговле (103% к прошлому году),- производство и распределение электроэнергии, газа и воды (103,5% к прошлому году),</w:t>
      </w: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- </w:t>
      </w:r>
      <w:r>
        <w:rPr>
          <w:sz w:val="28"/>
          <w:szCs w:val="28"/>
        </w:rPr>
        <w:t>в сельском хозяйстве (103% к прошлому году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торговли  в связи с достаточно высокой оборачиваемостью капитала является наиболее востребованной в малом бизнесе. Оборот розничной торговли за 9 месяцев  2020 года  составил  1858,4  млн. руб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орота малых предприятий и организаций в объеме оборота полного круга организаций составляет 42,6 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4гг., разработаны Порядки предоставления субсидий  субъектам малого и среднего предпринимательства Черниговского района.  На 2020 год    на реализацию   мероприятий Программы  из  бюджета Черниговского района  предусмотрено 120,0 тыс. руб. За 9 месяцев 2020 года освоено 50,0 тыс.руб.</w:t>
      </w:r>
    </w:p>
    <w:p>
      <w:pPr>
        <w:pStyle w:val="Style21"/>
        <w:widowControl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рограммы оказывались следующие виды поддержки субъектам малого и среднего предпринимательств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;</w:t>
      </w:r>
    </w:p>
    <w:p>
      <w:pPr>
        <w:pStyle w:val="Normal"/>
        <w:spacing w:lineRule="auto" w:line="276"/>
        <w:jc w:val="both"/>
        <w:rPr/>
      </w:pPr>
      <w:r>
        <w:rPr>
          <w:rStyle w:val="FontStyle12"/>
          <w:color w:val="000000"/>
          <w:sz w:val="28"/>
          <w:szCs w:val="28"/>
          <w:u w:val="single"/>
        </w:rPr>
        <w:t>Финансовая поддержка</w:t>
      </w:r>
      <w:r>
        <w:rPr>
          <w:rStyle w:val="FontStyle12"/>
          <w:color w:val="000000"/>
          <w:sz w:val="28"/>
          <w:szCs w:val="28"/>
        </w:rPr>
        <w:t xml:space="preserve"> из средств местного бюджета  осуществлялась по следующему направлению: п</w:t>
      </w:r>
      <w:r>
        <w:rPr>
          <w:rStyle w:val="FontStyle12"/>
          <w:sz w:val="28"/>
          <w:szCs w:val="28"/>
        </w:rPr>
        <w:t xml:space="preserve">роведение собраний, посвященных «Дню российского предпринимательства, дню торговли – 30,0 тыс. руб. </w:t>
      </w:r>
      <w:r>
        <w:rPr>
          <w:rStyle w:val="WW8Num19z1"/>
          <w:sz w:val="28"/>
          <w:szCs w:val="28"/>
        </w:rPr>
        <w:t></w:t>
      </w:r>
      <w:r>
        <w:rPr>
          <w:rStyle w:val="FontStyle12"/>
          <w:sz w:val="28"/>
          <w:szCs w:val="28"/>
        </w:rPr>
        <w:t>лучший предпринимательский проект в Черниговском районе -20,0 тыс.руб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Информационная поддержк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 заседаний Совета по улучшению инвестиционного климата и развитию предпринимательства при администрации Черниговского район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о расширенное заседание Межведомственной комиссии по охране труда в Черниговском районе, на заседании присутствовали представители более 50 организаций, расположенных на территории района; включая субъекты  малого и среднего бизнес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убликовано и размещено в средствах массовой информации и на официальном сайте администрации 35 статей и информаций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проведены 13 универсальных ярмарок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проведено 48 консультаций с субъектами малого и среднего предпринимательства по вопросу развития деятельности в сфере потребительского рынка и по применению норм трудового законодательства при ведении предпринимательской деятельност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Имущественная поддержка:</w:t>
      </w:r>
      <w:r>
        <w:rPr>
          <w:sz w:val="28"/>
          <w:szCs w:val="28"/>
        </w:rPr>
        <w:t xml:space="preserve"> администрация Черниговского района оказывает имущественную поддержку в соответствии с 209-ФЗ от 24.07.2007 (ст. 18) и 159-ФЗ от 22.07.2008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муниципального имущества в пользование на долгосрочной основе; </w:t>
        <w:br/>
        <w:t xml:space="preserve">2) предоставление арендаторам - субъектам МСП - преимущественного права выкупа арендуемого ими имущества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Черниговского района от 24.12.2010 № 10-НПА утвержден Перечень объектов муниципального имущества Черниговского района, предназначенного для предоставление в пользование на долгосрочной основе субъектам МСП.  На текущую дату Перечень включает 8 объектов недвижимости (нежилые помещения), 5 из которых находятся в аренде.   Договоры аренды указанных 5 помещений заключены в текущем году с 2 предпринимателями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20 году Перечень бы дополнен  4 объектами, 1 объект был исключен из Перечня в связи с заключением с его арендатором - субъектом МСП - договора купли-продажи помещения в порядке реализации преимущественного права выкупа. </w:t>
        <w:br/>
        <w:t xml:space="preserve">2) В течение 2020 года заключено 2 договора  купли-продажи объектов недвижимости с субъектами МСП  (в порядке реализации 159-ФЗ) </w:t>
        <w:br/>
        <w:t xml:space="preserve">В итоге: 209-ФЗ: заключено договоров аренды - 2 (в отношении 5 объектов недвижимости) </w:t>
        <w:br/>
        <w:t>159-ФЗ: заключено договоров купли-продажи  - 2 (в отношении двух объектов недвижимости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 с выходом в Интернет, ксероксом, сканером, возможностью воспользоваться информационно-справочной системой, законодательной базой.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 xml:space="preserve">от 05.04.2013 </w:t>
      </w:r>
      <w:r>
        <w:rPr>
          <w:color w:val="000000"/>
          <w:sz w:val="28"/>
          <w:szCs w:val="28"/>
        </w:rPr>
        <w:t xml:space="preserve">№ 44-ФЗ 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 9 месяцев 2020 года осуществлено 268 размещений заказов на покупку товаров, выполнение работ и оказание услуг. Из них открытых аукционов в электронной форме - 41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запроса котировок - 5, открытый конкурс - 2, 220 - осуществление закупки у единственного поставщика. Экономия составила 15250,8 тыс.руб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48 размещенных  заказов (открытых аукционов в электронной форме и запросов котировок)  на покупку товаров, выполнение работ и оказание услуг, 25 контракта (52%) заключено с  субъектами малого предпринимательства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 с выходом в Интернет, ксероксом, сканером, возможностью воспользоваться информационно-справочной системой, законодательной базо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ерниговского района                                                            В.Н. Сёмкин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8(42351)25-6-49</w:t>
      </w:r>
    </w:p>
    <w:p>
      <w:pPr>
        <w:pStyle w:val="Normal"/>
        <w:spacing w:lineRule="auto" w:line="276"/>
        <w:jc w:val="both"/>
        <w:rPr/>
      </w:pPr>
      <w:r>
        <w:rPr/>
        <w:t>Коровицкая Д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ind w:left="0" w:right="0" w:firstLine="567"/>
      <w:jc w:val="center"/>
    </w:pPr>
    <w:rPr>
      <w:b/>
      <w:i/>
      <w:spacing w:val="60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00:00Z</dcterms:created>
  <dc:creator>Сидельникова</dc:creator>
  <dc:description/>
  <cp:keywords/>
  <dc:language>en-US</dc:language>
  <cp:lastModifiedBy>Коровитская Дарья</cp:lastModifiedBy>
  <cp:lastPrinted>2020-12-10T10:12:00Z</cp:lastPrinted>
  <dcterms:modified xsi:type="dcterms:W3CDTF">2020-12-10T00:13:00Z</dcterms:modified>
  <cp:revision>17</cp:revision>
  <dc:subject/>
  <dc:title>               </dc:title>
</cp:coreProperties>
</file>