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606800" cy="247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(251) 25-7-89, факс (251) 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0.09.2019 №  35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4.6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(251) 25-7-89, факс (251) 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0.09.2019 №  35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Экономики и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6 месяцев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6 организациями и 591 индивидуальными предпринимателями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9 года  оборот малых предприятий составил  1336,1  млн. руб., что на  2 % превышает показатели за аналогичный период прошлого года (2019 г.- 1309,4 млн. руб.)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2 % к прошлому году),</w:t>
      </w:r>
    </w:p>
    <w:p>
      <w:pPr>
        <w:pStyle w:val="Normal"/>
        <w:spacing w:lineRule="auto" w:line="276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(102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-</w:t>
      </w:r>
      <w:r>
        <w:rPr>
          <w:sz w:val="28"/>
          <w:szCs w:val="28"/>
        </w:rPr>
        <w:t>сельском хозяйстве (101,9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6 месяцев 2019 года  составил  816,0  млн. руб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39,5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   на реализацию   мероприятий Программы  из  бюджета Черниговского района  предусмотрено 50,0 тыс. руб. За 6 месяцев 2019 года освоено 30,0 тыс.рубле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3 месяца 2019 года осуществлено  размещений заказов на покупку товаров, выполнение работ и оказание услуг. Из них открытых аукционов в электронной форме - 33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6, 18 - осуществление закупки у единственного поставщика.  Экономический эффект от всех видов закупок составил  0,00 тыс. руб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39 размещенных  заказов (открытых аукционов в электронной форме и запросов котировок)  на покупку товаров, выполнение работ и оказание услуг, 22 контрактов (56%) заключено с  субъектами малого предпринимательств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spacing w:lineRule="auto" w:line="276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Черниговского района                                                              В.Н. Сёмкин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418" w:right="891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26:00Z</dcterms:created>
  <dc:creator>Сидельникова</dc:creator>
  <dc:description/>
  <cp:keywords/>
  <dc:language>en-US</dc:language>
  <cp:lastModifiedBy>Коровитская Дарья</cp:lastModifiedBy>
  <cp:lastPrinted>2019-06-24T15:09:00Z</cp:lastPrinted>
  <dcterms:modified xsi:type="dcterms:W3CDTF">2019-09-10T22:23:00Z</dcterms:modified>
  <cp:revision>5</cp:revision>
  <dc:subject/>
  <dc:title>               </dc:title>
</cp:coreProperties>
</file>