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Приложение 3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877"/>
        <w:gridCol w:w="709"/>
        <w:gridCol w:w="850"/>
        <w:gridCol w:w="851"/>
        <w:gridCol w:w="851"/>
        <w:gridCol w:w="850"/>
        <w:gridCol w:w="851"/>
        <w:gridCol w:w="708"/>
      </w:tblGrid>
      <w:tr>
        <w:trPr>
          <w:trHeight w:val="136" w:hRule="atLeast"/>
        </w:trPr>
        <w:tc>
          <w:tcPr>
            <w:tcW w:w="1105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и среднего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9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Черниг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. 2019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 тысяч человек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хозяйствующих су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рд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9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учка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оборота малых предприятий (МП) (без учета ИП) в объеме оборота полного круга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средних предприятий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И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яя численность работников </w:t>
            </w:r>
            <w:r>
              <w:rPr>
                <w:b/>
                <w:color w:val="000000"/>
                <w:sz w:val="24"/>
              </w:rPr>
              <w:t>малых предприятий (МП)</w:t>
            </w:r>
            <w:r>
              <w:rPr>
                <w:color w:val="000000"/>
                <w:sz w:val="24"/>
              </w:rPr>
              <w:t xml:space="preserve"> (без учета ИП) списочного состава (без внешних совместите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оловство, рыбовод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ировка и хран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информации 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финансовая и страх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о операциям с недвижимым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прочих видов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(ИП) в общей численности занятых в эконом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реднемесячная зарплата и выплаты социального характера на 1 работника среднего предприятия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субъектов малого и среднего предпринимательства (МСП) в бюджете Приморского края на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субъектов МСП, получивших поддержк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 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субъектами МСП из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92,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9,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5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3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среднего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средне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чено налогов субъектами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ругие платежи субъектов МСП в бюджеты, 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средних пред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средних предприятий в общем объеме инвести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>- объемах размещения заказов для муниципальных нужд у субъектов малого предпринимательства;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rPr/>
      </w:pPr>
      <w:r>
        <w:rPr/>
        <w:t>** ЕНВД, Единый сельхоз.налог, Патентная система налогоблажения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26:00Z</dcterms:created>
  <dc:creator>ContrUpr</dc:creator>
  <dc:description/>
  <cp:keywords/>
  <dc:language>en-US</dc:language>
  <cp:lastModifiedBy>Коровитская Дарья</cp:lastModifiedBy>
  <cp:lastPrinted>2019-09-05T11:30:00Z</cp:lastPrinted>
  <dcterms:modified xsi:type="dcterms:W3CDTF">2019-09-05T01:32:00Z</dcterms:modified>
  <cp:revision>6</cp:revision>
  <dc:subject/>
  <dc:title>Приложение</dc:title>
</cp:coreProperties>
</file>