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-506095</wp:posOffset>
                </wp:positionV>
                <wp:extent cx="3444875" cy="271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9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13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8635" cy="584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635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иг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ЕРНИГОВСК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Будённого, 23,  с.Черниго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рниговский район, Приморский край,     692372, тел. 8(42351) 25-7-89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с 8(42351)25-4-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0.05.2022 №19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214.15pt;mso-wrap-distance-left:9.05pt;mso-wrap-distance-right:9.05pt;mso-wrap-distance-top:0pt;mso-wrap-distance-bottom:0pt;margin-top:-39.85pt;mso-position-vertical-relative:text;margin-left:-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8" w:type="dxa"/>
                        <w:jc w:val="left"/>
                        <w:tblInd w:w="9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13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drawing>
                                <wp:inline distT="0" distB="0" distL="0" distR="0">
                                  <wp:extent cx="508635" cy="584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иг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РНИГОВСК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Будённого, 23,  с.Черниг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рниговский район, Приморский край,     692372, тел. 8(42351) 25-7-89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с 8(42351)25-4-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0.05.2022 №19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napToGrid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экономического  </w:t>
      </w:r>
    </w:p>
    <w:p>
      <w:pPr>
        <w:pStyle w:val="Style18"/>
        <w:snapToGrid w:val="false"/>
        <w:ind w:firstLine="708"/>
        <w:rPr/>
      </w:pPr>
      <w:r>
        <w:rPr>
          <w:b/>
          <w:bCs/>
          <w:sz w:val="28"/>
          <w:szCs w:val="28"/>
        </w:rPr>
        <w:t>развития Приморского края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690110 г. Владивосток</w:t>
      </w:r>
    </w:p>
    <w:p>
      <w:pPr>
        <w:pStyle w:val="Style1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Светланская, 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мало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иговского района за 3 месяца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>Малое и среднее предпринимательство в Черниговском районе представлено 1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ми и 501 индивидуальными предпринимателя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9,7 % из них занимаются торгов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% работают в сельском хозяйств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,8 % в </w:t>
      </w:r>
      <w:r>
        <w:rPr>
          <w:sz w:val="28"/>
          <w:szCs w:val="28"/>
          <w:lang w:eastAsia="ru-RU"/>
        </w:rPr>
        <w:t>транспортировке и хранение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,2% в строительств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% здравоохранение и предоставление социальных услуг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,2% в обрабатывающем производств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,4% </w:t>
      </w:r>
      <w:r>
        <w:rPr>
          <w:sz w:val="28"/>
          <w:szCs w:val="28"/>
          <w:lang w:eastAsia="ru-RU"/>
        </w:rPr>
        <w:t>деятельность гостиниц и предприятий общественного питания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,2% - в образовании;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,2%  финансовая и страховая деятельнос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,3% в прочие виды экономической деятельности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>Современный потребительский рынок Черниговского района имеет устойчивое состояние с соответствующим уровнем насыщенности товарами и услугами, достаточно развитой сетью предприятий торговли, общественного питания и бытового обслуживания населения, с высокой предпринимательской  активностью. На сегодняшний день торговля остается важнейшей частью потребительского рынка и наиболее гибкой отраслью, реагирующей на изменения всех социальных факторов и являющаяся важным индикатором социально-экономического развития района.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алого предпринимательства осуществляют деятельность в сфере торговли, промышленности, жилищно-коммунального хозяйства, транспортных перевозок, сельском хозяйстве, строительстве  и бытовом обслуживании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За 3 месяца  2022 года  оборот малых предприятий составил  769,3 млн. руб., что на 0,5% превышает показатели за аналогичный период прошлого года (3 месяца 202021 г.-  765,3 млн. руб.)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последние два месяца экономическая ситуация в России сильно изменилась.  Западные санкции повлияли не только на деятельность крупных и средних предприятий, но и на индивидуальных предпринимателей Черниговского муниципального района. 05.03.2022 года Администрация Черниговского района </w:t>
      </w:r>
      <w:r>
        <w:rPr>
          <w:bCs/>
          <w:sz w:val="28"/>
          <w:szCs w:val="28"/>
        </w:rPr>
        <w:t xml:space="preserve">создала Антикризисный штаб по поддержке и </w:t>
      </w:r>
      <w:r>
        <w:rPr>
          <w:sz w:val="28"/>
          <w:szCs w:val="28"/>
        </w:rPr>
        <w:t>обеспечению устойчивости экономики Черниговского района и утвердила  его состав. На еженедельной основе обсуждаются варианты событий ухудшения условий, влияющих на устойчивость экономикой ситуации в Черниговск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атриваются вопросы снижения негативных последствий для экономики Черниговского района и устойчивости экономикой ситуации в Черниговском районе. Наблюдается увеличение цен на товары зарубежных производителей от 50 до 100%, на товары местного производителя от 20 до 50%. Минимальная стоимость продовольственных товаров увеличилась от 3% до 15%. </w:t>
      </w:r>
    </w:p>
    <w:p>
      <w:pPr>
        <w:pStyle w:val="Normal"/>
        <w:spacing w:lineRule="auto" w:line="276"/>
        <w:ind w:firstLine="848"/>
        <w:jc w:val="both"/>
        <w:rPr/>
      </w:pPr>
      <w:r>
        <w:rPr>
          <w:sz w:val="28"/>
          <w:szCs w:val="28"/>
        </w:rPr>
        <w:t>Рост оборота малых предприятий по видам деятельности отмече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фере оптовой и розничной торговле (100,5% к прошлому году),- производство и распределение электроэнергии, газа и воды (100,5% к прошлому году),</w:t>
      </w: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- </w:t>
      </w:r>
      <w:r>
        <w:rPr>
          <w:sz w:val="28"/>
          <w:szCs w:val="28"/>
        </w:rPr>
        <w:t>в сельском хозяйстве (100,5%  к прошлому году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фера торговли  в связи с достаточно высокой оборачиваемостью капитала является наиболее востребованной в малом бизнесе. Оборот розничной торговли за 3 месяца  2022 года  составил  562,4 млн. руб. </w:t>
      </w:r>
    </w:p>
    <w:p>
      <w:pPr>
        <w:pStyle w:val="Normal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Доля оборота малых предприятий и организаций в объеме оборота полного круга организаций составляет 48,2 %.</w:t>
      </w:r>
    </w:p>
    <w:p>
      <w:pPr>
        <w:pStyle w:val="Normal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проведения государственной политики в сфере предпринимательства, Администрацией Черниговского района от 30.08.2016 № 304-па утверждена программа «Развитие субъектов малого и среднего предпринимательства в Черниговском муниципальном районе» на 2017-2024гг., разработаны  Порядки предоставления субсидий  субъектам малого и среднего предпринимательства Черниговского района.  На 2022 год на реализацию   мероприятий Программы  из  бюджета Черниговского района  предусмотрено 250 тыс.руб.  За 3 месяца 2022 года освоено 30 тыс.руб.</w:t>
      </w:r>
    </w:p>
    <w:p>
      <w:pPr>
        <w:pStyle w:val="Normal"/>
        <w:spacing w:lineRule="auto" w:line="276"/>
        <w:ind w:firstLine="848"/>
        <w:jc w:val="both"/>
        <w:rPr/>
      </w:pPr>
      <w:r>
        <w:rPr>
          <w:sz w:val="28"/>
          <w:szCs w:val="28"/>
        </w:rPr>
        <w:t xml:space="preserve">Число зарегистрированных индивидуальных предпринимателей по сравнению с первыми тремя месяцами 2021 годом уменьшилось на 3, а в сравнении годовых периодов уменьшение произошло значительно, а именно за 2021 год количество индивидуальных предпринимателей уменьшилось на на 41. Уменьшение ИП обусловлено переходом из статуса индивидуального предпринимателя в статус самозанятого в виду распространения коронавирусной инфекции в 2020 году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В рамках реализации мероприятий программы оказывались следующие виды поддержки субъектам малого и среднего предпринимательств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Финансовая поддержка: из средств местного бюджета  в 1 квартале 20022 года не осуществлялась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Информационная поддержка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- проведено 2 заседания Совета по улучшению инвестиционного климата и развитию предпринимательства при Главе Черниговского района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- опубликовано и размещено в средствах массовой информации и на официальном сайте администрации 32 статей и информаций;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-  проведены 12 специализированных ярмарок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ая поддержка: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ерниговского района оказывает имущественную поддержку в соответствии с 209-ФЗ от 24.07.2007 (ст. 18) и 159-ФЗ от 22.07.2008 </w:t>
      </w:r>
    </w:p>
    <w:p>
      <w:pPr>
        <w:pStyle w:val="Normal"/>
        <w:widowControl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муниципального имущества в пользование на долгосрочной основе; </w:t>
        <w:br/>
        <w:t xml:space="preserve">2) предоставление арендаторам - субъектам МСП - преимущественного права выкупа арендуемого ими имущества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Черниговского района от 24.12.2010 № 10-НПА утвержден Перечень объектов муниципального имущества Черниговского района, предназначенного для предоставление в пользование на долгосрочной основе субъектам МСП.  На текущую дату Перечень включает 8 объектов недвижимости (нежилые помещения), 5 из которых находятся в аренде.   Договоры аренды указанных 5 помещений заключены в текущем году с 2 предпринимателями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2020 году Перечень бы дополнен  4 объектами, 1 объект был исключен из Перечня в связи с заключением с его арендатором - субъектом МСП - договора купли-продажи помещения в порядке реализации преимущественного права выкупа. </w:t>
        <w:br/>
        <w:t xml:space="preserve">2) В течение 2020 года заключено 2 договора  купли-продажи объектов недвижимости с субъектами МСП  (в порядке реализации 159-ФЗ) </w:t>
        <w:br/>
        <w:t xml:space="preserve">В итоге: 209-ФЗ: заключено договоров аренды - 2 (в отношении 5 объектов недвижимости) </w:t>
        <w:br/>
        <w:t>159-ФЗ: заключено договоров купли-продажи  - 2 (в отношении двух объектов недвижимости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 xml:space="preserve">от 05.04.2013 </w:t>
      </w:r>
      <w:r>
        <w:rPr>
          <w:color w:val="000000"/>
          <w:sz w:val="28"/>
          <w:szCs w:val="28"/>
        </w:rPr>
        <w:t xml:space="preserve">№ 44-ФЗ  </w:t>
      </w:r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Администрацией Черниговского района, в лице заказчика, на официальном сайте Единой информационной системы в сфере закупок  за 1 квартал 2022 года было размещено открытых аукционов в электронной форме- 9 , из них состоялись 8; запросов котировок в электронной форме- 26, из них состоялись 15; закупки у единственного поставщика - 20,  а так же осуществлено 38 закупок у единственного поставщика, в соответствии с п. 4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в ходе проведения конкурентных процедур составила 20 361 109,45руб.</w:t>
      </w:r>
      <w:bookmarkStart w:id="0" w:name="_GoBack"/>
      <w:bookmarkEnd w:id="0"/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ется информационная поддержка малого бизнеса, в том числе с помощью раздела "Малый бизнес" сайта Черниговского муниципального района, на котором отражены основы законодательств по развитию малого и среднего предпринимательства, изменения в законодательстве, касающиеся малого и среднего предпринимательства и др. В  администрации Черниговского района  организован методический кабинет для предпринимателей, а также для граждан, желающих открыть собственное дело. Кабинет оснащен компьютером, обеспечен выход в Интернет, также есть возможность пользоваться ксероксом, сканером, информационно-справочной системой, законодательной базой. 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едется информационная поддержка  с помощью   мессенджера </w:t>
      </w:r>
      <w:r>
        <w:rPr>
          <w:rFonts w:cs="Times New Roman" w:ascii="Times New Roman" w:hAnsi="Times New Roman"/>
          <w:sz w:val="28"/>
          <w:szCs w:val="28"/>
          <w:lang w:val="en-US"/>
        </w:rPr>
        <w:t>WatsApp</w:t>
      </w:r>
      <w:r>
        <w:rPr>
          <w:rFonts w:cs="Times New Roman" w:ascii="Times New Roman" w:hAnsi="Times New Roman"/>
          <w:sz w:val="28"/>
          <w:szCs w:val="28"/>
        </w:rPr>
        <w:t xml:space="preserve"> (создана группа для оперативного информирования предпринимателей), на социальных страницах администрации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стаграмм, Однокласники, Вконтакте)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чальник отдела экономики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ниговского района                                    Д.Л.Коровицка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8(42351)25-6-49</w:t>
      </w:r>
    </w:p>
    <w:p>
      <w:pPr>
        <w:pStyle w:val="Normal"/>
        <w:spacing w:lineRule="auto" w:line="276"/>
        <w:jc w:val="both"/>
        <w:rPr/>
      </w:pPr>
      <w:r>
        <w:rPr/>
        <w:t>Мартеха С.С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ind w:left="0" w:right="0" w:firstLine="567"/>
      <w:jc w:val="center"/>
    </w:pPr>
    <w:rPr>
      <w:b/>
      <w:i/>
      <w:spacing w:val="60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00:00Z</dcterms:created>
  <dc:creator>Сидельникова</dc:creator>
  <dc:description/>
  <cp:keywords/>
  <dc:language>en-US</dc:language>
  <cp:lastModifiedBy>Мартеха СС</cp:lastModifiedBy>
  <cp:lastPrinted>2022-06-17T10:16:00Z</cp:lastPrinted>
  <dcterms:modified xsi:type="dcterms:W3CDTF">2022-06-17T00:16:00Z</dcterms:modified>
  <cp:revision>36</cp:revision>
  <dc:subject/>
  <dc:title>               </dc:title>
</cp:coreProperties>
</file>