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  <w:bookmarkStart w:id="0" w:name="_GoBack"/>
      <w:bookmarkEnd w:id="0"/>
    </w:p>
    <w:tbl>
      <w:tblPr>
        <w:tblW w:w="1063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4575"/>
        <w:gridCol w:w="706"/>
        <w:gridCol w:w="852"/>
        <w:gridCol w:w="883"/>
        <w:gridCol w:w="818"/>
        <w:gridCol w:w="741"/>
        <w:gridCol w:w="850"/>
        <w:gridCol w:w="679"/>
        <w:gridCol w:w="30"/>
      </w:tblGrid>
      <w:tr>
        <w:trPr>
          <w:trHeight w:val="136" w:hRule="atLeast"/>
        </w:trPr>
        <w:tc>
          <w:tcPr>
            <w:tcW w:w="1063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казатели развития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 муниципальном образовании, 1 кв. 2022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Черниговский М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Итого, 2021 го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кв. 2022 год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color w:val="000000"/>
                <w:sz w:val="24"/>
              </w:rPr>
              <w:t xml:space="preserve"> кв. 2022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кв. 2022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V</w:t>
            </w:r>
            <w:r>
              <w:rPr>
                <w:color w:val="000000"/>
                <w:sz w:val="24"/>
              </w:rPr>
              <w:t xml:space="preserve"> кв. 2022 год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Итого, 2022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организаций всех форм собственно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ых предприятий на 10 тысяч человек насе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редних предприят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ых предприятий (МП) (без учета ИП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хозяйствующих субъек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МП (без учета ИП) в числе хозяйствующих субъек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индивидуальных предпринимателей (ИП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полного круга организаций и предприят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лрд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09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9,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средних предприят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,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,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,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,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борот розничной торгов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борот общественного пит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ручка ИП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малых предприятий (МП) (без учета ИП)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69,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деятельности экономической деятельности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5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,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2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борот розничной торгов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5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2,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борот общественного пит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2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оборота малых предприятий (МП) (без учета ИП) в объеме оборота полного круга предприят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,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списочная численность работников (по полному кругу организаций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7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численность работников средних предприятий списочного состава (без внешних совместителей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численность работников ИП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численность работников малых предприятий (МП) (без учета ИП) списочного состава (без внешних совместителей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6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3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Доля работников малых предприятий </w:t>
            </w:r>
            <w:r>
              <w:rPr>
                <w:b/>
                <w:color w:val="000000"/>
                <w:sz w:val="24"/>
              </w:rPr>
              <w:t>(без учета ИП)</w:t>
            </w:r>
            <w:r>
              <w:rPr>
                <w:color w:val="000000"/>
                <w:sz w:val="24"/>
              </w:rPr>
              <w:t xml:space="preserve"> в общей численности занятых в экономик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месячная зарплата и выплаты социального характера на 1 работника МП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Среднемесячная зарплата и выплаты социального характера на 1 работника среднего предприятия.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ых средств, предусмотренных на поддержку субъектов малого и среднего предпринимательства (МСП) в бюджете Приморского края на го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убъектов МСП, получивших поддержку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из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федерального бюдже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бюджета Приморского кр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редств местных бюдже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внебюджетного фонда Особой экономической зо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го фонда поддержки МП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х фонд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х источников (в примечании - указать источники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ых средств, полученных субъектами МСП из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федерального бюдже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бюджета Приморского кр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 местных бюдже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х источников (в примечании - указать источники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роведено торгов и других способов размещения зака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государственных нужд Приморского кр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801,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23,4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малого предприниматель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44,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3,6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среднего предприниматель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мало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6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чено налогов субъектами МСП в бюджеты, в том числе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9**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,48**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бюджет Приморского кр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платежи субъектов МСП в бюджеты, в том числе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организац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малых предприят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средних предприят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инвестиций в основной капитал малых предприятий в общем объеме инвестиц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инвестиций в основной капитал средних предприятий в общем объеме инвестиц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- пояснительная записка*</w:t>
      </w:r>
    </w:p>
    <w:p>
      <w:pPr>
        <w:pStyle w:val="Normal"/>
        <w:ind w:firstLine="709"/>
        <w:jc w:val="both"/>
        <w:rPr/>
      </w:pPr>
      <w:r>
        <w:rPr/>
        <w:t>* в т.ч. информация о наличии и наименовании программы поддержки малого предпринимательства; направлениях и формах муниципальной поддержки, оказываемой субъектам малого предпринимательства на муниципальном уровне;</w:t>
      </w:r>
    </w:p>
    <w:p>
      <w:pPr>
        <w:pStyle w:val="Normal"/>
        <w:ind w:firstLine="709"/>
        <w:jc w:val="both"/>
        <w:rPr/>
      </w:pPr>
      <w:r>
        <w:rPr/>
        <w:t>- объемах размещения заказов для муниципальных нужд у субъектов малого предпринимательства;</w:t>
      </w:r>
    </w:p>
    <w:p>
      <w:pPr>
        <w:pStyle w:val="Normal"/>
        <w:ind w:right="140" w:firstLine="709"/>
        <w:jc w:val="both"/>
        <w:rPr/>
      </w:pPr>
      <w:r>
        <w:rPr/>
        <w:t>- предложения по развитию малого предпринимательства на муниципальном уровне.</w:t>
      </w:r>
    </w:p>
    <w:p>
      <w:pPr>
        <w:pStyle w:val="Normal"/>
        <w:ind w:firstLine="709"/>
        <w:rPr/>
      </w:pPr>
      <w:r>
        <w:rPr/>
        <w:t>**- ЕНВД, Единый сельхоз.налог, Патентная система налогоблажения</w:t>
      </w:r>
    </w:p>
    <w:p>
      <w:pPr>
        <w:pStyle w:val="Normal"/>
        <w:ind w:right="140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3:16:00Z</dcterms:created>
  <dc:creator>ContrUpr</dc:creator>
  <dc:description/>
  <cp:keywords/>
  <dc:language>en-US</dc:language>
  <cp:lastModifiedBy>Мартеха СС</cp:lastModifiedBy>
  <cp:lastPrinted>2022-06-10T15:05:00Z</cp:lastPrinted>
  <dcterms:modified xsi:type="dcterms:W3CDTF">2022-06-10T05:06:00Z</dcterms:modified>
  <cp:revision>38</cp:revision>
  <dc:subject/>
  <dc:title>Приложение</dc:title>
</cp:coreProperties>
</file>