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444875" cy="271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8635" cy="58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 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, Приморский край,     69237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ел. 8(42351) 25-7-89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с 8(42351)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0.06.2020 № 27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14.15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drawing>
                                <wp:inline distT="0" distB="0" distL="0" distR="0">
                                  <wp:extent cx="508635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удённого, 23,  с. 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, Приморский край,     69237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ел. 8(42351) 25-7-8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8(42351)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0.06.2020 № 27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экономического  </w:t>
      </w:r>
    </w:p>
    <w:p>
      <w:pPr>
        <w:pStyle w:val="Style18"/>
        <w:snapToGrid w:val="false"/>
        <w:rPr/>
      </w:pPr>
      <w:r>
        <w:rPr>
          <w:b/>
          <w:bCs/>
          <w:sz w:val="28"/>
          <w:szCs w:val="28"/>
        </w:rPr>
        <w:t>развития Приморского кра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90110 г. Владивосток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ветланская,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района за 1 квартал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4"/>
        <w:jc w:val="both"/>
        <w:rPr/>
      </w:pPr>
      <w:r>
        <w:rPr>
          <w:sz w:val="28"/>
          <w:szCs w:val="28"/>
        </w:rPr>
        <w:t xml:space="preserve">Малое и среднее предпринимательство в Черниговском районе представлено 100 организациями и 565 индивидуальными предпринимател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5 % из них занимаются торгов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% предоставление прочих </w:t>
      </w:r>
      <w:r>
        <w:rPr>
          <w:sz w:val="28"/>
          <w:szCs w:val="28"/>
          <w:lang w:eastAsia="ru-RU"/>
        </w:rPr>
        <w:t>видов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% работают в сельском хозяйст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 % в </w:t>
      </w:r>
      <w:r>
        <w:rPr>
          <w:sz w:val="28"/>
          <w:szCs w:val="28"/>
          <w:lang w:eastAsia="ru-RU"/>
        </w:rPr>
        <w:t>транспортировке и хранени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% в строительст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% в обрабатывающем производ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% деятельность профессиональная, научная и техническ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% </w:t>
      </w:r>
      <w:r>
        <w:rPr>
          <w:sz w:val="28"/>
          <w:szCs w:val="28"/>
          <w:lang w:eastAsia="ru-RU"/>
        </w:rPr>
        <w:t>деятельность гостиниц и предприятий общественного пит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% в прочих.</w:t>
      </w:r>
    </w:p>
    <w:p>
      <w:pPr>
        <w:pStyle w:val="Normal"/>
        <w:spacing w:lineRule="auto" w:line="36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предпринимательства осуществляют деятельность в сфере торговли, промышленности, жилищно-коммунального хозяйства, транспортных перевозок, сельском хозяйстве, строительстве  и бытовом обслуживании.</w:t>
      </w:r>
    </w:p>
    <w:p>
      <w:pPr>
        <w:pStyle w:val="Normal"/>
        <w:spacing w:lineRule="auto" w:line="36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20 года  оборот малых предприятий составил  746,7 млн. руб., что на 4,3% превышает показатели за аналогичный период прошлого года (1 кв.2020 г.- 716,1 млн. руб.) </w:t>
      </w:r>
    </w:p>
    <w:p>
      <w:pPr>
        <w:pStyle w:val="Normal"/>
        <w:spacing w:lineRule="auto" w:line="360"/>
        <w:ind w:firstLine="848"/>
        <w:jc w:val="both"/>
        <w:rPr/>
      </w:pPr>
      <w:r>
        <w:rPr>
          <w:sz w:val="28"/>
          <w:szCs w:val="28"/>
        </w:rPr>
        <w:t>Рост оборота малых предприятий по видам деятельности отмеч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фере оптовой и розничной торговле (103,8% к прошлому году),- производство и распределение электроэнергии, газа и воды (108% к прошлому году),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- </w:t>
      </w:r>
      <w:r>
        <w:rPr>
          <w:sz w:val="28"/>
          <w:szCs w:val="28"/>
        </w:rPr>
        <w:t>в сельском хозяйстве (104% к прошлому год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торговли  в связи с достаточно высокой оборачиваемостью капитала является наиболее востребованной в малом бизнесе. Оборот розничной торговли за 1 кв. 2020 года  составил  575,0  млн. руб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ых предприятий и организаций в объеме оборота полного круга организаций составляет 46,5 %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1гг., разработаны Порядки предоставления субсидий  субъектам малого и среднего предпринимательства Черниговского района.  На 2020 год на реализацию   мероприятий Программы  из  бюджета Черниговского района  предусмотрено 1200,0 тыс. руб. За 1 квартал 2020 года расходование денежных средств не было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 xml:space="preserve">от 05.04.2013 </w:t>
      </w:r>
      <w:r>
        <w:rPr>
          <w:color w:val="000000"/>
          <w:sz w:val="28"/>
          <w:szCs w:val="28"/>
        </w:rPr>
        <w:t xml:space="preserve">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 3 месяца 2020 года осуществлено 50 размещений заказов на покупку товаров, выполнение работ и оказание услуг. Из них открытых аукционов в электронной форме - 28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запроса котировок - 2, 20 - осуществление закупки у единственного поставщика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50 размещенных  заказов (открытых аукционов в электронной форме и запросов котировок)  на покупку товаров, выполнение работ и оказание услуг, 16 контракта (35%) заключено с  субъектами малого предпринимательства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ерниговского района                                                            В.Н. Сёмкин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8(42351)25-6-49</w:t>
      </w:r>
    </w:p>
    <w:p>
      <w:pPr>
        <w:pStyle w:val="Normal"/>
        <w:spacing w:lineRule="auto" w:line="276"/>
        <w:jc w:val="both"/>
        <w:rPr/>
      </w:pPr>
      <w:r>
        <w:rPr/>
        <w:t>Коровицкая Д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27:00Z</dcterms:created>
  <dc:creator>Сидельникова</dc:creator>
  <dc:description/>
  <cp:keywords/>
  <dc:language>en-US</dc:language>
  <cp:lastModifiedBy>Коровитская Дарья</cp:lastModifiedBy>
  <cp:lastPrinted>2020-06-10T14:34:00Z</cp:lastPrinted>
  <dcterms:modified xsi:type="dcterms:W3CDTF">2020-06-10T04:34:00Z</dcterms:modified>
  <cp:revision>10</cp:revision>
  <dc:subject/>
  <dc:title>               </dc:title>
</cp:coreProperties>
</file>