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606800" cy="247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 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, Приморский край,     69237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 (251) 25-7-89, факс (251) 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.06.2018 №  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94.6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 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, Приморский край,     69237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 (251) 25-7-89, факс (251) 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06.2018 №  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Экономики и 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предпринимательства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0110 г. Владивосток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за 1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64"/>
        <w:jc w:val="both"/>
        <w:rPr/>
      </w:pPr>
      <w:r>
        <w:rPr>
          <w:sz w:val="28"/>
          <w:szCs w:val="28"/>
        </w:rPr>
        <w:t xml:space="preserve">Малое и среднее предпринимательство в Черниговском районе представлено 98 организациями и 576 индивидуальными предпринимателями. 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промышленности, жилищно-коммунального хозяйства, транспортных перевозок, торговли, сельском хозяйстве, строительстве, бытовом обслуживании.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18 года  оборот малых предприятий составил  704,6  млн. руб., что на 4,3 % превышает показатели за аналогичный период прошлого года (2017 г.- 675,6 млн. руб.)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 (103,5% к прошлому году),</w:t>
      </w:r>
    </w:p>
    <w:p>
      <w:pPr>
        <w:pStyle w:val="Normal"/>
        <w:spacing w:lineRule="auto" w:line="276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(103,6% к прошлому году),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-</w:t>
      </w:r>
      <w:r>
        <w:rPr>
          <w:sz w:val="28"/>
          <w:szCs w:val="28"/>
        </w:rPr>
        <w:t>сельском хозяйстве (103,6% к прошлому год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 1 квартал 2018 года  составил  519,5  млн. руб. 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46 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19гг., разработаны Порядки предоставления субсидий  субъектам малого и среднего предпринимательства Черниговского района.  На 2018 год    на реализацию   мероприятий Программы  из  бюджета Черниговского района  предусмотрено 50,0 тыс. руб. За 1 квартал 2018 год расходование денежных средств не было.</w:t>
      </w:r>
    </w:p>
    <w:p>
      <w:pPr>
        <w:pStyle w:val="Normal"/>
        <w:suppressAutoHyphens w:val="false"/>
        <w:snapToGrid w:val="false"/>
        <w:spacing w:lineRule="auto" w:line="276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 xml:space="preserve">от 05.04.2013 </w:t>
      </w:r>
      <w:r>
        <w:rPr>
          <w:color w:val="000000"/>
          <w:sz w:val="28"/>
          <w:szCs w:val="28"/>
        </w:rPr>
        <w:t xml:space="preserve">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3 месяца 2018 года осуществлено  размещений заказов на покупку товаров, выполнение работ и оказание услуг. Из них открытых аукционов в электронной форме - 9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запроса котировок - 7, 16 - осуществление закупки у единственного поставщика.  Экономический эффект от всех видов закупок составил  674,5 тыс. руб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16 размещенных  заказов (открытых аукционов в электронной форме и запросов котировок)  на покупку товаров, выполнение работ и оказание услуг, 8 контрактов (50%) заключено с  субъектами малого предпринимательств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snapToGrid w:val="false"/>
        <w:spacing w:lineRule="auto" w:line="276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 Черниговского района                                                              В.Н. Сёмкин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(42351)25-6-49</w:t>
      </w:r>
    </w:p>
    <w:p>
      <w:pPr>
        <w:pStyle w:val="Normal"/>
        <w:spacing w:lineRule="auto" w:line="276"/>
        <w:jc w:val="both"/>
        <w:rPr/>
      </w:pPr>
      <w:r>
        <w:rPr/>
        <w:t>Коровицкая Д.Л.</w:t>
      </w:r>
    </w:p>
    <w:sectPr>
      <w:type w:val="nextPage"/>
      <w:pgSz w:w="11906" w:h="16838"/>
      <w:pgMar w:left="1418" w:right="891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4:00Z</dcterms:created>
  <dc:creator>Сидельникова</dc:creator>
  <dc:description/>
  <cp:keywords/>
  <dc:language>en-US</dc:language>
  <cp:lastModifiedBy>Коровитская Дарья</cp:lastModifiedBy>
  <cp:lastPrinted>2017-06-14T08:39:00Z</cp:lastPrinted>
  <dcterms:modified xsi:type="dcterms:W3CDTF">2018-06-04T03:55:00Z</dcterms:modified>
  <cp:revision>19</cp:revision>
  <dc:subject/>
  <dc:title>               </dc:title>
</cp:coreProperties>
</file>