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от  1</w:t>
      </w:r>
      <w:r>
        <w:rPr>
          <w:lang w:val="en-US"/>
        </w:rPr>
        <w:t>8</w:t>
      </w:r>
      <w:r>
        <w:rPr/>
        <w:t>.05.2023 г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 ОПРЕДЕЛЕНИЮ ОРГАНИЗАЦИИ ДЛЯ СНАБЖЕНИЯ НАСЕЛЕНИЯ ТВЕР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ОМ (ДРОВАМИ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ИГОВСКОГО МУНИЦИПАЛЬНОГО РАЙОНА 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lineRule="atLeast" w:line="0" w:before="0" w:after="0"/>
        <w:ind w:left="0" w:firstLine="709"/>
        <w:jc w:val="both"/>
        <w:rPr>
          <w:bCs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Администрация Черниговского муниципального района приглашает к участию в конкурсном отборе по определению организации для снабжения населения твердым топливом (дровами) на территории сельских поселений Черниговского муниципального района, юридических лиц и индивидуальных предпринимателей. Конкурсный отбор проводится в соответствии с Положением «Об организации снабжения населения твердым топливом (дровами) на территории сельских поселений Черниговского муниципального района», утвержденного постановлением администрации Черниговского муниципального района от 21.03.2023 № 162-па (в редакции №274-па от 16.05.2023), от 21.03.2023  № 163-па «Об утверждении конкурсной документации по проведению конкурсного отбора</w:t>
      </w:r>
      <w:r>
        <w:rPr>
          <w:b w:val="false"/>
          <w:color w:val="000000"/>
          <w:sz w:val="28"/>
          <w:szCs w:val="28"/>
        </w:rPr>
        <w:t xml:space="preserve"> по определению организации для снабжения населения твердым топливом (дровами) на территории сельских поселений Черниговского муниципального района» ( в редакции №275-па от 16.05.2023) </w:t>
      </w:r>
      <w:r>
        <w:rPr>
          <w:b w:val="false"/>
          <w:sz w:val="28"/>
          <w:szCs w:val="28"/>
        </w:rPr>
        <w:t xml:space="preserve">от 21.03.2023 № 161-па «О создании конкурсной </w:t>
      </w:r>
      <w:r>
        <w:rPr>
          <w:b w:val="false"/>
          <w:color w:val="000000"/>
          <w:sz w:val="28"/>
          <w:szCs w:val="28"/>
        </w:rPr>
        <w:t xml:space="preserve">комиссии по проведению конкурсного отбора по определению организации для снабжения населения твердым топливом (дровами) на территории сельских поселений Черниговского муниципального района», постановлением администрации Черниговского муниципального района № 505-па от 30.12.2016 «Об утверждении муниципальной программы Комплексное развитие систем коммунальной инфраструктуры Черниговского района на 217-2025годы» (в редакции от 27.02.2023 № 96-па) </w:t>
      </w:r>
    </w:p>
    <w:p>
      <w:pPr>
        <w:pStyle w:val="Heading3"/>
        <w:numPr>
          <w:ilvl w:val="2"/>
          <w:numId w:val="2"/>
        </w:numPr>
        <w:shd w:fill="FFFFFF" w:val="clear"/>
        <w:spacing w:lineRule="atLeast" w:line="0" w:before="0" w:after="0"/>
        <w:ind w:left="0" w:firstLine="709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37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муниципального района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372, Приморский край, Черниговский район, с.Черниговка, ул.Буденного, д.23, тел.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51) 25-3-36, адрес электронной почты: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>mmunal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chernigovk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знеобеспечения администрации Черниговского района – Кононенко Ирина Ива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2351) 25-3-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знеобеспечения администрации Черниговского района – Калина Елена Николаевна, тел. 8 (42351) 25-3-36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течении 20 календарных   дней с момента размещения настоящего извещения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ttps://www.chernigovka.org//</w:t>
            </w:r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/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372, Приморский край, Черниговский район, с.Черниговка, ул.Буденного, д.23, кабинет 101, отдел жизнеобеспечения администрации Черниго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) заявка на участие в конкурсном отбор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A0KH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1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2) конкурсное предложение по проведению конкурсного отбора (далее – конкурсное предложение)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C0KI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2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счеты розничных цен на твердое топливо на территории Черниговского муниципального района с учетом доставки до места хранения (далее –розничные цены на твердое топливо); 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ы, подтверждающие правовой статус претендента на участие в конкурсном отборе: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, полученная не ранее, чем за шесть месяцев на дату подачи документов;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мочность лица на подачу заявки и подписание контракта;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юридического лица, заверенные руководителем претендента на участие в конкурсном отборе;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ы для оценки и сопоставления конкурсных предложений в целях определения победителя конкурсного отбора:</w:t>
            </w:r>
          </w:p>
          <w:p>
            <w:pPr>
              <w:pStyle w:val="Normal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ведения о материально-технических ресурсах для оказания услуг по поставке (продаже) и доставке твердого топлива населению</w:t>
            </w:r>
            <w:r>
              <w:rPr>
                <w:bCs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>сельских поселений Черниговского муниципального района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3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валификации участника конкурсного отбора (сведения </w:t>
            </w:r>
            <w:r>
              <w:rPr>
                <w:bCs/>
                <w:sz w:val="28"/>
                <w:szCs w:val="28"/>
              </w:rPr>
              <w:t xml:space="preserve">об опыте оказания услуг по поставке (продаже) и доставке твердого топлива(дрова) населению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4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обезличенных запечатанных конвертах. Поступающие заявки регистрируются в журнале регистрации входящей корреспонденци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есут полную ответственность за полноту и достоверность предоставляемых сведений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 по проведению конкурсного отбора по определению организации для снабжения населения Черниговского муниципального района твердым топливом (дровами)</w:t>
            </w:r>
            <w:r>
              <w:rPr>
                <w:bCs/>
                <w:sz w:val="28"/>
                <w:szCs w:val="28"/>
              </w:rPr>
              <w:t xml:space="preserve">, утвержденная постановлением администрации Черниговского муниципального района от 21.03.2023 № 163-па (в редакции от 16.05.2023 №275-па), размещена </w:t>
            </w:r>
            <w:r>
              <w:rPr>
                <w:sz w:val="28"/>
                <w:szCs w:val="28"/>
              </w:rPr>
              <w:t>на официальном сайте администрации Черниговского муниципального района в информационно-телекоммуникационной сети «Интернет» https://www.chernigovka.org//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7" w:firstLine="6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ложенная участником конкурсного отбора отпускная цена за единицу твердого топлива (дрова), при условии оформления заявки в соответствии с конкурсной документацией, не превышает предельную розничную цену на твердое топливо, реализуемое гражданам, утвержденную администрацией Черниговского муниципального района на текущий перио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7" w:firstLine="6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валификации участника конкурсного отбора (опыт оказания услуг по реализации твердого топлива </w:t>
            </w:r>
            <w:r>
              <w:rPr>
                <w:sz w:val="28"/>
                <w:szCs w:val="28"/>
                <w:u w:val="single"/>
              </w:rPr>
              <w:t xml:space="preserve">населению </w:t>
            </w:r>
            <w:r>
              <w:rPr>
                <w:sz w:val="28"/>
                <w:szCs w:val="28"/>
              </w:rPr>
              <w:t>и доставке твердого топлива населению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личие на праве собственности или на ином законном основании на территории Черниговского муниципального район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ном отборе</w:t>
      </w:r>
    </w:p>
    <w:p>
      <w:pPr>
        <w:pStyle w:val="2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заинтересованное лицо подаёт заявку по адресу: 692372, Приморский край, Черниговский район, с.Черниговка, ул.Буденного, д.23, кабинет 101, отдел жизнеобеспечения администрации Черниговского муниципального района на бумажном носителе в запечатанном обезличенном конверте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ном отборе, поступившая в установленные сроки, регистрируется уполномоченным органом. По требованию претендента уполномоченный орган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Одно лицо вправе подать только одну заявку.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</w:t>
      </w:r>
    </w:p>
    <w:p>
      <w:pPr>
        <w:pStyle w:val="2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372, Приморский край, Черниговский район, с.Черниговка, ул.Буденного, д.23, кабинет 101, отдел жизнеобеспечения администрации Черниговского муниципального района, на следующий день по истечении 20 календарных дней с момента размещения настоящего извещения на официальном сайте администрации Черниговского муниципального района в информационно-телекоммуникационной сети «Интернет» в 11.00 часов (время местное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ется лицо, у которого правильно оформлены все представленные документы, а также соответствие претендентов установленным критериям конкурсного отбора. В случае, если комиссией в ходе рассмотрения заявок выявятся равнозначные по требованиям и критериям участники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предложенная стоимость данных участников одинаковая, то победителем признается участник первый подавший заявку на участие в конкурсном от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709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5:00Z</dcterms:created>
  <dc:creator>User</dc:creator>
  <dc:description/>
  <cp:keywords/>
  <dc:language>en-US</dc:language>
  <cp:lastModifiedBy>USER_GKH03</cp:lastModifiedBy>
  <cp:lastPrinted>2023-02-13T11:44:00Z</cp:lastPrinted>
  <dcterms:modified xsi:type="dcterms:W3CDTF">2023-05-18T02:06:00Z</dcterms:modified>
  <cp:revision>5</cp:revision>
  <dc:subject/>
  <dc:title>ИЗВЕЩЕНИЕ</dc:title>
</cp:coreProperties>
</file>