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732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ВЕЩ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  ПРОВЕДЕНИИ  ОТКРЫТОГО  КОНКУРСА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я Черниговского района приглашает к участию в открытом конкурсе на право управления многоквартирными домами на территории сельских поселений Черниговского района юридических лиц и индивидуальных предпринимателей. Конкурс проводится в соответствии с нормами Жилищного кодекса Российской Федерации, 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 администрации Черниговского района от 20.03.2015г., № 322-па  «Об организации работы по проведению открытых конкурсов по отбору управляющих организаций на право заключения договоров управления многоквартирными домами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крытый конкурс проводится на основании:  лот № 1, 2, 3, 4, 5, 6, 7, 8, 9, 10, 11, 12, 13, 14, 15, 16, 17, 18 - многоквартирные дома, в которых жилищный фонд принадлежит  Министерству обороны РФ и многоквартирный дом, в котором доля муниципального образования в праве общей собственности на общее имущество составляет более пятидесяти процентов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рганизатор конкурса: </w:t>
      </w: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я Черниговского район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очтовый адрес,   телефон,  адрес электронной почты: 692372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.Черниговка, ул.Будённого, 23, тел. 8 (42351) 25-3-36, факс 8 (42351) 25-7-89, адрес электронной почты: 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info</w:t>
        </w:r>
        <w:r>
          <w:rPr>
            <w:rStyle w:val="InternetLink1"/>
            <w:rFonts w:eastAsia="Times New Roman" w:cs="Times New Roman" w:ascii="Times New Roman" w:hAnsi="Times New Roman"/>
            <w:lang w:val="ru-RU"/>
          </w:rPr>
          <w:t>@</w:t>
        </w:r>
        <w:r>
          <w:rPr>
            <w:rStyle w:val="InternetLink1"/>
            <w:rFonts w:eastAsia="Times New Roman" w:cs="Times New Roman" w:ascii="Times New Roman" w:hAnsi="Times New Roman"/>
          </w:rPr>
          <w:t>chernigovka</w:t>
        </w:r>
        <w:r>
          <w:rPr>
            <w:rStyle w:val="InternetLink1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</w:rPr>
          <w:t>org</w:t>
        </w:r>
      </w:hyperlink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torgi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gov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0000"/>
          <w:lang w:val="ru-RU"/>
        </w:rPr>
        <w:t>Главный специалист отдела жизнеобеспечения администрации Черниговского района  Н.С. Лаврик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Характеристика  объекта конкурса: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275"/>
        <w:gridCol w:w="1418"/>
        <w:gridCol w:w="1701"/>
        <w:gridCol w:w="1417"/>
        <w:gridCol w:w="2268"/>
        <w:gridCol w:w="1418"/>
        <w:gridCol w:w="1129"/>
      </w:tblGrid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ичество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щая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ощадь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жилых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меще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щая площадь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жилых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омещений не входящих 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остав общего имуще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щая</w:t>
            </w:r>
          </w:p>
          <w:p>
            <w:pPr>
              <w:pStyle w:val="Standard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ощадь дом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благоустройств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п постройки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лощадь земельного участка, входящего в состав общего имущ-ва дома и кадастровый №</w:t>
            </w:r>
          </w:p>
        </w:tc>
      </w:tr>
      <w:tr>
        <w:trPr>
          <w:trHeight w:val="321" w:hRule="atLeast"/>
        </w:trPr>
        <w:tc>
          <w:tcPr>
            <w:tcW w:w="1569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1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98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05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13,0 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 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98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05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13,0 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98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05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13,0 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4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9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05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13,0 кв.м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92,3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08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13,0 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67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57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69,0 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7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67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57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69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8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8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60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07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рпи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6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9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45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12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0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0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 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90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72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94,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1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45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12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90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72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94,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3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3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7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74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рпи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8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4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5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2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рпи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8,0 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5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5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2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рпич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8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6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 Реттиховка, ДОС в/городок, д.2 инв. 164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9,0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7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тон-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00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7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 Реттиховка, ДОС в/городок, д. 119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05,08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,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/б панел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20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м.</w:t>
            </w:r>
          </w:p>
        </w:tc>
      </w:tr>
      <w:tr>
        <w:trPr>
          <w:trHeight w:val="230" w:hRule="atLeast"/>
        </w:trPr>
        <w:tc>
          <w:tcPr>
            <w:tcW w:w="15696" w:type="dxa"/>
            <w:gridSpan w:val="11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8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  Черниговка,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 Боровикова, д. 20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6,4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10,40 кв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/энергия, водоснабжение, водоотведение, отоп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ревянные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именование обязательных работ и услуг  по содержанию и ремонту объекта конкурса  и   размер платы за содержание и ремонт жилого помещения, рассчитанный  организатором конкурса  в зависимости от конструктивных  и технических параметров  многоквартирного дома, степени износа, этажности, другого  электрического,  санитарно-технического оборудования, материала стен, кровли, а также  от объёма и количества обязательных работ и услуг.</w:t>
      </w:r>
    </w:p>
    <w:tbl>
      <w:tblPr>
        <w:tblW w:w="155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5"/>
        <w:gridCol w:w="11280"/>
        <w:gridCol w:w="1438"/>
      </w:tblGrid>
      <w:tr>
        <w:trPr>
          <w:trHeight w:val="37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аименование  обязательных  работ и услуг по содержанию и ремонту жилого помещения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мер платы  за  содержание  и  ремонт  жилого помещения,  руб./м2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3-20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гг.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40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Лот № 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42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Лот № 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41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Лот № 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4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39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5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38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6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29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7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28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8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27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9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200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0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199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191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2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190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3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Черниговка, ул. Боровикова, д. 154 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,26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4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Черниговка, ул. Боровикова, д. 3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,21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5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.Черниговка, ул. Боровикова, д. 1 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,21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от 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 Реттиховка, ДОС в/городок, д.2 инв. 164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,69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Лот № 1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 Реттиховка, ДОС в/городок, д. 119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. Работы и услуги по содержанию  иного общего  имущества: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,69</w:t>
            </w:r>
          </w:p>
        </w:tc>
      </w:tr>
      <w:tr>
        <w:trPr>
          <w:trHeight w:val="315" w:hRule="atLeast"/>
        </w:trPr>
        <w:tc>
          <w:tcPr>
            <w:tcW w:w="15583" w:type="dxa"/>
            <w:gridSpan w:val="4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Лот № 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highlight w:val="yellow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. Черниговка,ул. Боровикова, д. 200а</w:t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, необходимые для надлежащего содержания несущих конструкций  и ненесущих конструкций  МКД: крыш, лестниц, фасадов, полов; Работы, необходимые для надлежащего содержания оборудования и систем инженерно – технического обеспечения, входящих в состав общего имущества в МКД: систем водоснабжения, отопления и водоотведения, электрооборудования Работы и услуги по содержанию  иного общего  имущества: сухая уборка лестничных площадок,  маршей; содержание земельного участка, на котором расположен МКД  в холодный и теплый период: уборка придомовой территории, крыльца, площадки перед входом в подъезд, выкашивание газонов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,58</w:t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  <w:t>Примечание: Подробное наименование обязательных (минимальных) и дополнительных работ и услуг по Лотам, по содержанию и ремонту объектов конкурса  и   размер платы за содержание и ремонт жилого помещения, рассчитанный  организатором конкурса  в зависимости от конструктивных  и технических параметров  многоквартирного дома, степени износа, этажности, другого  электрического,  санитарно-технического оборудования, санитарно-эпидемиологического благополучия населения, пожарной безопасности, защиты прав потребителей в т.ч. мероприятий по энергосбережению смотреть в конкурсной документации.</w:t>
      </w:r>
    </w:p>
    <w:p>
      <w:pPr>
        <w:pStyle w:val="Standard"/>
        <w:spacing w:before="0" w:after="120"/>
        <w:rPr>
          <w:rFonts w:ascii="Times New Roman CYR" w:hAnsi="Times New Roman CYR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 CYR" w:hAnsi="Times New Roman CYR"/>
          <w:b/>
          <w:color w:val="000000"/>
          <w:sz w:val="22"/>
          <w:lang w:val="ru-RU"/>
        </w:rPr>
      </w:r>
    </w:p>
    <w:p>
      <w:pPr>
        <w:pStyle w:val="Standard"/>
        <w:spacing w:before="0" w:after="120"/>
        <w:rPr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  <w:t>3.Перечень коммунальных услуг предоставляемых управляющей организацией: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lang w:val="ru-RU"/>
        </w:rPr>
        <w:t xml:space="preserve">1) </w:t>
      </w: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электроснабжение, водоснабжение, водоотведение, отопление  — Лот № 1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2) электроснабжение, водоснабжение, водоотведение, отопление  — Лот № 2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3) электроснабжение, водоснабжение, водоотведение, отопление  — Лот № 3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4) электроснабжение, водоснабжение, водоотведение, отопление  — Лот № 4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5) электроснабжение, водоснабжение, водоотведение, отопление  — Лот № 5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6) электроснабжение, водоснабжение, водоотведение, отопление — Лот № 6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7) электроснабжение, водоснабжение, водоотведение, отопление — Лот № 7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8) электроснабжение, водоснабжение, водоотведение, отопление — Лот № 8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9) электроснабжение, водоснабжение, водоотведение, отопление  — Лот № 9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0) электроснабжение, водоснабжение, водоотведение, отопление — Лот № 10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1) электроснабжение, водоснабжение, водоотведение, отопление  — Лот № 11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2) электроснабжение, водоснабжение, водоотведение, отопление  — Лот № 12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3) электроснабжение, водоснабжение, водоотведение, отопление — Лот № 13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4) электроснабжение, водоснабжение, водоотведение, отопление  — Лот № 14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5) электроснабжение, водоснабжение, водоотведение, отопление  — Лот № 15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6) электроснабжение, водоснабжение, водоотведение, отопление  — Лот № 16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7) электроснабжение, водоснабжение, водоотведение, отопление — Лот № 17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  <w:t>18) электроснабжение, водоснабжение, водоотведение, отопление  — Лот № 18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2"/>
          <w:lang w:val="ru-RU"/>
        </w:rPr>
      </w:r>
    </w:p>
    <w:p>
      <w:pPr>
        <w:pStyle w:val="Standard"/>
        <w:jc w:val="both"/>
        <w:rPr>
          <w:rFonts w:ascii="Times New Roman CYR" w:hAnsi="Times New Roman CYR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 CYR" w:hAnsi="Times New Roman CYR"/>
          <w:b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4. Размер обеспечения заявки на участие в конкурсе: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качестве обеспечения заявки  на участие в конкурсе  претендент вносит средства на указанный в конкурсной документации счёт. Размер обеспечения заявки на участие в конкурсе составляет 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0574"/>
      </w:tblGrid>
      <w:tr>
        <w:trPr/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многоквартирного дома, номер   лота.</w:t>
            </w:r>
          </w:p>
        </w:tc>
        <w:tc>
          <w:tcPr>
            <w:tcW w:w="10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мер  обеспечения исполнения заявк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(руб.)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 1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8666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61,17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т № 2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61,17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3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61,17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4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61,17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5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53,84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6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61,17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7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761,17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8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3553,5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9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3534,19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0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879,62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1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3534,19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2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4879,62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3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1279,94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4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587,83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5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587,83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6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981,61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7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2360,68</w:t>
            </w:r>
          </w:p>
        </w:tc>
      </w:tr>
      <w:tr>
        <w:trPr>
          <w:trHeight w:val="469" w:hRule="atLeast"/>
        </w:trPr>
        <w:tc>
          <w:tcPr>
            <w:tcW w:w="356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от № 18</w:t>
            </w:r>
          </w:p>
        </w:tc>
        <w:tc>
          <w:tcPr>
            <w:tcW w:w="1057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eastAsia="Calibri" w:cs="Times New Roman"/>
                <w:sz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ru-RU"/>
              </w:rPr>
              <w:t>521,08</w:t>
            </w:r>
          </w:p>
        </w:tc>
      </w:tr>
    </w:tbl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рок,  место  и порядок предоставления конкурсной документации: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курсная  документация размещена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torgi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gov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. Конкурсная документация  предоставляется  организатором  конкурса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бесплатн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со дня  размещения на официальном сайте извещения о проведении открытого конкурса  любому заинтересованному лицу,  на основании  его  заявления, поданного  в  письменной  форме по адресу: с. Черниговка, ул Будённого, д. 23, каб. 101.  Конкурсная документация предоставляется в течении 2-х  рабочих  дней 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Место, порядок и срок подачи заявок  на участие в конкурсе: </w:t>
      </w:r>
      <w:r>
        <w:rPr>
          <w:rFonts w:eastAsia="Times New Roman" w:cs="Times New Roman" w:ascii="Times New Roman" w:hAnsi="Times New Roman"/>
          <w:color w:val="000000"/>
          <w:lang w:val="ru-RU"/>
        </w:rPr>
        <w:t>Для участия в конкурсе заинтересованное лицо подаёт заявку  по адресу: с.Черниговка, ул.Будённого, д. 23, № кб. 101    в письменном виде  в запечатанном конверте, согласно форме и требованиям, содержащимся в конкурсной документац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ждая  заявка на участие в конкурсе, поступившая в установленные  сроки, регистрируется  организатором конкурса. По требованию  претендента организатор конкурса  выдаёт расписку о получении такой заявк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 и заканчивается</w:t>
      </w:r>
      <w:r>
        <w:rPr>
          <w:rFonts w:eastAsia="Verdana" w:cs="Verdana" w:ascii="Verdana" w:hAnsi="Verdana"/>
          <w:color w:val="000000"/>
          <w:sz w:val="20"/>
          <w:u w:val="single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«13» июля 2023 г</w:t>
      </w:r>
      <w:r>
        <w:rPr>
          <w:rFonts w:eastAsia="Times New Roman" w:cs="Times New Roman" w:ascii="Times New Roman" w:hAnsi="Times New Roman"/>
          <w:color w:val="000000"/>
          <w:lang w:val="ru-RU"/>
        </w:rPr>
        <w:t>. Одно лицо вправе подать в отношении одного лота  только одну заявку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е заявки на участие в конкурсе является  согласием претендента  выполнять обязательные работы  и услуги за плату  за содержание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етендент вправе  изменить или отозвать заявку  на участие в конкурсе в любое время непосредственно 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сто, дата и время вскрытия конвертов с заявками на участие в конкурсе: </w:t>
      </w:r>
      <w:r>
        <w:rPr>
          <w:rFonts w:eastAsia="Times New Roman" w:cs="Times New Roman" w:ascii="Times New Roman" w:hAnsi="Times New Roman"/>
          <w:lang w:val="ru-RU"/>
        </w:rPr>
        <w:t xml:space="preserve">с.Черниговка, ул.Будённого, д. 23, каб.№ 101;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13  июля 2023</w:t>
      </w:r>
      <w:r>
        <w:rPr>
          <w:rFonts w:eastAsia="Times New Roman" w:cs="Times New Roman" w:ascii="Times New Roman" w:hAnsi="Times New Roman"/>
          <w:lang w:val="ru-RU"/>
        </w:rPr>
        <w:t xml:space="preserve"> года,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11-00 </w:t>
      </w:r>
      <w:r>
        <w:rPr>
          <w:rFonts w:eastAsia="Times New Roman" w:cs="Times New Roman" w:ascii="Times New Roman" w:hAnsi="Times New Roman"/>
          <w:lang w:val="ru-RU"/>
        </w:rPr>
        <w:t>часов (время местное).</w:t>
      </w:r>
    </w:p>
    <w:p>
      <w:pPr>
        <w:pStyle w:val="Standard"/>
        <w:jc w:val="both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jc w:val="both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сто, дата и время рассмотрения  конкурсной комиссией заявок на участие в конкурсе: </w:t>
      </w:r>
      <w:r>
        <w:rPr>
          <w:rFonts w:eastAsia="Times New Roman" w:cs="Times New Roman" w:ascii="Times New Roman" w:hAnsi="Times New Roman"/>
          <w:lang w:val="ru-RU"/>
        </w:rPr>
        <w:t>с.Черниговка, ул. Будённого, д. 23, каб. № 101,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14 июля 2023 </w:t>
      </w:r>
      <w:r>
        <w:rPr>
          <w:rFonts w:eastAsia="Times New Roman" w:cs="Times New Roman" w:ascii="Times New Roman" w:hAnsi="Times New Roman"/>
          <w:lang w:val="ru-RU"/>
        </w:rPr>
        <w:t>года, 11-00 часов (время местное).</w:t>
      </w:r>
    </w:p>
    <w:p>
      <w:pPr>
        <w:pStyle w:val="Standard"/>
        <w:jc w:val="both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сто, дата и время проведения конкурса: </w:t>
      </w:r>
      <w:r>
        <w:rPr>
          <w:rFonts w:eastAsia="Times New Roman" w:cs="Times New Roman" w:ascii="Times New Roman" w:hAnsi="Times New Roman"/>
          <w:lang w:val="ru-RU"/>
        </w:rPr>
        <w:t>с.Черниговка, ул.Будённого, д.23.  Каб. № 101, 14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июля 2023</w:t>
      </w:r>
      <w:r>
        <w:rPr>
          <w:rFonts w:eastAsia="Times New Roman" w:cs="Times New Roman" w:ascii="Times New Roman" w:hAnsi="Times New Roman"/>
          <w:lang w:val="ru-RU"/>
        </w:rPr>
        <w:t xml:space="preserve"> года,  11-00 часов (время местное)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рок, в течение которого победитель конкурса должен подписать проект договора управления   многоквартирным домом составляет 10 рабочих дней с даты утверждения  протокола конкурса.</w:t>
      </w:r>
    </w:p>
    <w:p>
      <w:pPr>
        <w:pStyle w:val="Standard"/>
        <w:jc w:val="both"/>
        <w:rPr>
          <w:rFonts w:ascii="Times New Roman" w:hAnsi="Times New Roman" w:eastAsia="Calibri" w:cs="Calibri"/>
          <w:sz w:val="22"/>
          <w:lang w:val="ru-RU"/>
        </w:rPr>
      </w:pPr>
      <w:r>
        <w:rPr>
          <w:rFonts w:eastAsia="Calibri" w:cs="Calibri" w:ascii="Times New Roman" w:hAnsi="Times New Roman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рок отказа от проведения конкурса: 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13 июля 2023 год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09-30 часов </w:t>
      </w:r>
      <w:r>
        <w:rPr>
          <w:rFonts w:eastAsia="Times New Roman" w:cs="Times New Roman" w:ascii="Times New Roman" w:hAnsi="Times New Roman"/>
          <w:lang w:val="ru-RU"/>
        </w:rPr>
        <w:t>(время местное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меститель главы                                                                                                                                                                               А.В. Федчу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ru-RU"/>
        </w:rPr>
        <w:t xml:space="preserve">администрации Черниговского района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rnigovka.or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2:00Z</dcterms:created>
  <dc:creator>gavrichkova</dc:creator>
  <dc:description/>
  <cp:keywords/>
  <dc:language>en-US</dc:language>
  <cp:lastModifiedBy>Лаврик</cp:lastModifiedBy>
  <cp:lastPrinted>2023-06-13T11:04:00Z</cp:lastPrinted>
  <dcterms:modified xsi:type="dcterms:W3CDTF">2023-06-13T06:43:00Z</dcterms:modified>
  <cp:revision>10</cp:revision>
  <dc:subject/>
  <dc:title/>
</cp:coreProperties>
</file>