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Извещ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 проведении конкурсного отбора по определению топливоснабжающей организации для снабжения населения Черниговского муниципального округа твердым топливом (дровами) с целью отопления жилых помещений с печным отоплением (далее - конкурсный отбор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Черниговского муниципального округа информирует, что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</w:t>
      </w:r>
      <w:r>
        <w:rPr>
          <w:b/>
          <w:bCs/>
          <w:kern w:val="2"/>
          <w:sz w:val="28"/>
          <w:szCs w:val="28"/>
        </w:rPr>
        <w:t xml:space="preserve">19 </w:t>
      </w:r>
      <w:r>
        <w:rPr>
          <w:b/>
          <w:bCs/>
          <w:color w:val="000000"/>
          <w:kern w:val="2"/>
          <w:sz w:val="28"/>
          <w:szCs w:val="28"/>
        </w:rPr>
        <w:t>марта</w:t>
      </w:r>
      <w:r>
        <w:rPr>
          <w:b/>
          <w:bCs/>
          <w:kern w:val="2"/>
          <w:sz w:val="28"/>
          <w:szCs w:val="28"/>
        </w:rPr>
        <w:t xml:space="preserve"> 2024 года в 15.00 в каб. №101</w:t>
      </w:r>
      <w:r>
        <w:rPr>
          <w:kern w:val="2"/>
          <w:sz w:val="28"/>
          <w:szCs w:val="28"/>
        </w:rPr>
        <w:t xml:space="preserve"> Администрации Черниговского муниципального округа состоится конкурсный отбор по определению топливоснабжающей организации для снабжения населения Черниговского муниципального округа твердым топливом (дровами) с целью отопления жилых помещений с печным отоплением (далее конкурсный отбор)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рганизатор конкурса –отдел жизнеобеспечения Администрации Черниговского муниципального округа с.Черниговка, ул.Буденного, д.23, каб.101  адрес электронной почты </w:t>
      </w:r>
      <w:r>
        <w:rPr>
          <w:kern w:val="2"/>
          <w:sz w:val="28"/>
          <w:szCs w:val="28"/>
          <w:lang w:val="en-US"/>
        </w:rPr>
        <w:t>communal</w:t>
      </w:r>
      <w:r>
        <w:rPr>
          <w:kern w:val="2"/>
          <w:sz w:val="28"/>
          <w:szCs w:val="28"/>
        </w:rPr>
        <w:t>@</w:t>
      </w:r>
      <w:r>
        <w:rPr>
          <w:kern w:val="2"/>
          <w:sz w:val="28"/>
          <w:szCs w:val="28"/>
          <w:lang w:val="en-US"/>
        </w:rPr>
        <w:t>chernigovka</w:t>
      </w:r>
      <w:r>
        <w:rPr>
          <w:kern w:val="2"/>
          <w:sz w:val="28"/>
          <w:szCs w:val="28"/>
        </w:rPr>
        <w:t>.</w:t>
      </w:r>
      <w:r>
        <w:rPr>
          <w:kern w:val="2"/>
          <w:sz w:val="28"/>
          <w:szCs w:val="28"/>
          <w:lang w:val="en-US"/>
        </w:rPr>
        <w:t>org</w:t>
      </w:r>
      <w:r>
        <w:rPr>
          <w:kern w:val="2"/>
          <w:sz w:val="28"/>
          <w:szCs w:val="28"/>
        </w:rPr>
        <w:t xml:space="preserve">  тел. 8(42351) 25336  начальник отдела жизнеобеспечения Администрации Черниговского муниципального округа Кононенко Ирина Ивановн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курсный отбор проводиться в целях определения топливоснабжающей организации для снабжения населения Черниговского муниципального округа твердым топливом (дровами) с целью отопления жилых помещений с печным отоплением (далее конкурсный отбор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В течении 10 дней с победителем конкурсного отбора будет заключено Соглашение об организации в Черниговском муниципальном округе снабжения населения твердым топливом (дровами) (далее - Соглашение)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аксимальный размер возмещения неполученных доходов топливоснабжающей организации в связи с оказанием услуг по обеспечению населения твердым топливом (дровами) Черниговского муниципального округа по ценам,</w:t>
      </w:r>
      <w:r>
        <w:rPr>
          <w:sz w:val="28"/>
          <w:szCs w:val="28"/>
          <w:shd w:fill="FFFFFF" w:val="clear"/>
        </w:rPr>
        <w:t xml:space="preserve"> установленным постановлением департамента по тарифам Приморского края 25.07.2013 № 45/9 «Об утверждении предельных цен на твердое топливо (дрова), реализуемое гражданам, управляющим организациям, товариществам собственников жилья, жилищным, жилищно-строительным или иным специализированным кооперативам, созданным в целях удовлетворения потребностей граждан в жилье, на территориях муниципальных образований Приморского края»</w:t>
      </w:r>
      <w:r>
        <w:rPr>
          <w:spacing w:val="2"/>
          <w:sz w:val="28"/>
          <w:szCs w:val="28"/>
        </w:rPr>
        <w:t xml:space="preserve"> (в редакции от 24.11.2022 №64/10, от 30.11.2023 № 62/8)</w:t>
      </w:r>
      <w:r>
        <w:rPr>
          <w:sz w:val="28"/>
          <w:szCs w:val="28"/>
          <w:shd w:fill="FFFFFF" w:val="clear"/>
        </w:rPr>
        <w:t xml:space="preserve"> </w:t>
      </w:r>
      <w:r>
        <w:rPr>
          <w:kern w:val="2"/>
          <w:sz w:val="28"/>
          <w:szCs w:val="28"/>
        </w:rPr>
        <w:t xml:space="preserve"> на текущий финансовый год  составляет 859 554,33 руб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Порядок подачи заявок на участие в конкурсном отборе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Заявки принимаются отделом жизнеобеспечения администрации</w:t>
      </w:r>
      <w:r>
        <w:rPr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Черниговского муниципального округа</w:t>
      </w:r>
      <w:r>
        <w:rPr>
          <w:b/>
          <w:bCs/>
          <w:kern w:val="2"/>
          <w:sz w:val="28"/>
          <w:szCs w:val="28"/>
        </w:rPr>
        <w:t xml:space="preserve"> в течение 10 рабочих дней с даты опубликования извещения о проведении конкурсного отбора на официальном сайте </w:t>
      </w:r>
      <w:r>
        <w:rPr>
          <w:b/>
          <w:kern w:val="2"/>
          <w:sz w:val="28"/>
          <w:szCs w:val="28"/>
        </w:rPr>
        <w:t>Черниговского муниципального округа</w:t>
      </w:r>
      <w:r>
        <w:rPr>
          <w:b/>
          <w:bCs/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ем заявок на участие в конкурсном отборе прекращается в 15.00 в последний день срока подачи заявок. Начало процедуры вскрытия конвертов с заявками на участие в конкурсе является время и день прекращения приема заявок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явки представляются по адресу: Приморский край, с.Черниговка, ул.Буденного, д.23, каб.101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документов, входящих в состав заявки и требования к ним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) заявка на участие в конкурсном отборе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заверенные копии учредительных документов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kern w:val="2"/>
          <w:sz w:val="28"/>
          <w:szCs w:val="28"/>
        </w:rPr>
      </w:pPr>
      <w:bookmarkStart w:id="0" w:name="P69"/>
      <w:bookmarkEnd w:id="0"/>
      <w:r>
        <w:rPr>
          <w:kern w:val="2"/>
          <w:sz w:val="28"/>
          <w:szCs w:val="28"/>
        </w:rPr>
        <w:t>3) выписка из Единого государственного реестра юридических лиц или Единого государственного реестра индивидуальных предпринимателей, полученная не ранее чем за шесть месяцев на дату подачи документов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kern w:val="2"/>
          <w:sz w:val="28"/>
          <w:szCs w:val="28"/>
        </w:rPr>
      </w:pPr>
      <w:bookmarkStart w:id="1" w:name="P70"/>
      <w:bookmarkEnd w:id="1"/>
      <w:r>
        <w:rPr>
          <w:kern w:val="2"/>
          <w:sz w:val="28"/>
          <w:szCs w:val="28"/>
        </w:rPr>
        <w:t>4) заверенная копия свидетельства о постановке на учет в налоговом органе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kern w:val="2"/>
          <w:sz w:val="28"/>
          <w:szCs w:val="28"/>
        </w:rPr>
      </w:pPr>
      <w:bookmarkStart w:id="2" w:name="P71"/>
      <w:bookmarkEnd w:id="2"/>
      <w:r>
        <w:rPr>
          <w:kern w:val="2"/>
          <w:sz w:val="28"/>
          <w:szCs w:val="28"/>
        </w:rPr>
        <w:t>5) справка об отсутствии задолженности по уплате налогов, сборов и иных обязательных платежей в бюджеты бюджетной системы Российской Федераци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) документ, подтверждающий правомочность лица на подачу заявки и подписание Соглашения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) расчеты розничных цен на твердое топливо на территории Черниговского муниципального округа с учетом доставки до места хранения (далее - розничные цены на твердое топливо)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) копии документов, подтверждающих наличие баз, складов для хранения и реализации твердого топлива на территории Черниговского муниципального округа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) копии документов, подтверждающих право владения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грузовым автотранспортом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техническими средствами для выполнения погрузо-разгрузочных работ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0) адреса пунктов приема граждан с указанием номера телефона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1) документы по </w:t>
      </w:r>
      <w:hyperlink w:anchor="P69">
        <w:r>
          <w:rPr>
            <w:rStyle w:val="InternetLink"/>
            <w:kern w:val="2"/>
            <w:sz w:val="28"/>
            <w:szCs w:val="28"/>
          </w:rPr>
          <w:t>п. п. 3</w:t>
        </w:r>
      </w:hyperlink>
      <w:r>
        <w:rPr>
          <w:kern w:val="2"/>
          <w:sz w:val="28"/>
          <w:szCs w:val="28"/>
        </w:rPr>
        <w:t xml:space="preserve">, </w:t>
      </w:r>
      <w:hyperlink w:anchor="P70">
        <w:r>
          <w:rPr>
            <w:rStyle w:val="InternetLink"/>
            <w:kern w:val="2"/>
            <w:sz w:val="28"/>
            <w:szCs w:val="28"/>
          </w:rPr>
          <w:t>4</w:t>
        </w:r>
      </w:hyperlink>
      <w:r>
        <w:rPr>
          <w:kern w:val="2"/>
          <w:sz w:val="28"/>
          <w:szCs w:val="28"/>
        </w:rPr>
        <w:t xml:space="preserve"> предоставляются участниками в добровольном порядке в соответствии с Федеральным </w:t>
      </w:r>
      <w:hyperlink r:id="rId2">
        <w:r>
          <w:rPr>
            <w:rStyle w:val="InternetLink"/>
            <w:kern w:val="2"/>
            <w:sz w:val="28"/>
            <w:szCs w:val="28"/>
          </w:rPr>
          <w:t>законом</w:t>
        </w:r>
      </w:hyperlink>
      <w:r>
        <w:rPr>
          <w:kern w:val="2"/>
          <w:sz w:val="28"/>
          <w:szCs w:val="28"/>
        </w:rPr>
        <w:t xml:space="preserve"> от 27.07.2010 N 210-ФЗ "Об организации предоставления государственных и муниципальных услуг"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се предоставленные документы должны быть надлежащим образом заверены, сброшюрованы (или прошиты), пронумерованы и скреплены печатью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явки принимаются в обезличенных запечатанных конвертах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подчисток, приписок, зачеркнутых слов и иных не оговоренных исправлений в документах, а также повреждений, наличие которых не позволяет однозначно истолковать его содержание, не допускаетс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в заявке описок, опечаток, орфографических и арифметических ошибок не может являться основанием для отказа в допуске к участию в конкурсном отборе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упающие заявки регистрируются в журнале регистрации входящей корреспонденц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явители несут полную ответственность за полноту и достоверность предоставляемых сведений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явители имеют право письменно получить разъяснения положений извещения о проведении конкурсного отбора. Для этого заявители направляют письменный запрос в адрес отдела жизнеобеспечения в срок не позднее чем за 2 рабочих дня до даты окончания срока приема заявок. Специалист отдела жизнеобеспечения  в течение рабочего дня со дня получения запроса о разъяснении положений извещения о проведении конкурсного отбора, направляет заявителю письменные разъяснения положений извещения о проведении конкурсного отбора посредством телефакса, электронной почты или почтового отправле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явители имеют право внести изменения в поданную заявку не позднее чем за 2 рабочих дня до даты окончания срока приема заявок. Для этого заявители направляют посредством почтового сообщения или электронной почты письменное уведомление в отдел жизнеобеспечения и прилагают изменения к заявке, изложив их в форме таблицы поправок в произвольной форме. Письменное уведомление о внесении изменений в поданную заявку регистрируются в день поступления в отдел жизнеобеспечения с указанием даты и времени его подачи. Отметка о регистрации письменного уведомления ставится на экземпляре заявителя и прилагается к ранее поданной заявке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явители вправе отозвать свою заявку за два рабочих дня до даты окончания срока рассмотрения заявок. Для этого заявители направляют посредством телефакса, электронной почты или почтового отправления письменное уведомление в отдел жизнеобеспечения о своем решении. Отдел жизнеобеспечения в течение одного рабочего дня после получения уведомления осуществляет возврат путем направления посредством почты письма заявителю с приложением предоставленной участником отбора заявки и всех документов, прилагаемых к ней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Порядок рассмотрения заявок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скрытие конвертов с заявками, допуск претендентов к участию в конкурсном отборе, оценка и сопоставление конкурсных предложений, признанных участниками конкурсного отбора, осуществляются конкурсной комиссией по отбору топливоснабжающей организации для обеспечения населения Черниговского муниципального округа твердым топливом (дровами), утвержденной постановлением администрации Черниговского муниципального округа (далее - Комиссия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день, указанный в извещении о проведении конкурсного отбора, Комиссия в присутствии претендентов на участие в конкурсном отборе, пожелавших присутствовать на заседании конкурсной комиссии, производит вскрытие конвертов с заявками на участие в конкурсном отборе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 вскрытии конвертов с заявками объявляются и заносятся в протокол: наименование (для юридического лица) либо фамилия, имя, отчество (для индивидуального предпринимателя) каждого заявителя, конверт с заявкой которого вскрывается; информация о наличии документов, предусмотренных </w:t>
      </w:r>
      <w:hyperlink w:anchor="P50">
        <w:r>
          <w:rPr>
            <w:rStyle w:val="InternetLink"/>
            <w:kern w:val="2"/>
            <w:sz w:val="28"/>
            <w:szCs w:val="28"/>
          </w:rPr>
          <w:t>разделом 2</w:t>
        </w:r>
      </w:hyperlink>
      <w:r>
        <w:rPr>
          <w:kern w:val="2"/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вскрытии конвертов с заявками Комиссия вправе потребовать от заявителя разъяснения сведений, содержащихся в заявке и прилагаемых к ней документах. Указанные разъяснения вносятся в протокол вскрытия конвертов с заявками. При этом изменение заявки не допускаетс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токол вскрытия конвертов с заявками ведется секретарем Комиссии и подписывается всеми присутствующими на заседании членами Комиссии непосредственно после вскрытия всех конвертов с заявкам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течение не более 5 рабочих дней после вскрытия конвертов Комиссия проверяет правильность оформления представленных документов, достоверность предоставленной информации, обоснованность расчета розничных цен на твердое топливо (дрова), а также соответствие претендентов установленным критериям отбора, принимает решение о признании претендентов участниками конкурсного отбора или об отказе в допуске претендентов к участию в конкурсном отборе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анием для отказа в допуске к участию в конкурсном отборе являются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) несоответствие представленных документов или непредставление (предоставление не в полном объеме) указанных документов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недостоверность представленной претендентом информаци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несоответствие критериям отбора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) предоставление документов позднее установленного в извещении срок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истечении проверки Комиссия оформляет протокол рассмотрения заявок, который подписывается присутствующими на заседании членами Комиссии. Заявитель приобретает статус участника конкурсного отбора с даты подписания Комиссией протокола рассмотрения заявок, содержащего сведения о признании заявителя участником конкурсного отбор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, если до окончания срока подачи заявок подана одна заявка, либо все заявки кроме одной не допущены до конкурсного отбора, конкурсный отбор признается несостоявшимся и Соглашение заключается на основании поданной заявки от единственного участник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Оценка и сопоставление заявок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миссия осуществляет оценку и сопоставление заявок и прилагаемых к ним документов. Срок оценки и сопоставления заявок не может превышать 5 рабочих дней после даты подписания протокола рассмотрения заявок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оценке и сопоставлении конкурсных предложений применяется балльная систем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и сопоставление конкурсных предложений участников конкурсного отбора в целях определения победителя конкурсного отбора осуществляется в соответствии со следующими критериями: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63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9"/>
        <w:gridCol w:w="7087"/>
        <w:gridCol w:w="2008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N 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писание критерия отбор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пускная цена за единицу твердого топлива (дрова разделанные разных пород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 - 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личие у претендента на участие в конкурсном отборе в собственности или на ином законном основании на территории Черниговского муниципального округа складов, баз для хранения топлива и реализации топлив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полнительно за каждый склад (базу) на территории различных населенных пунктах Черниговского муниципального округ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личие грузового автотранспор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полнительно за наличие двух и более единиц грузового автотранспор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личие технических средств погрузочно-разгрузочных рабо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личие пунктов приема и оформления заказов на топливо от насел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каждый дополнительный пункт приема и оформления заказов на топливо от населения на территории различных населенных пунктах Черниговского муниципального округ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и сопоставление заявок осуществляются Комиссией путем суммирования для каждой заявки значений критериев оценк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определении количества баллов по отпускным ценам на твердое топливо за минимальную цену устанавливается максимальное количество баллов, за максимальную цену - минимальное количество баллов, на промежуточные цены - количество баллов пропорционально их размеру относительно минимальной и максимальной цены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пускная цена на дрова разделанные, разных пород (критерии N 1) не должна превышать расчетных розничных цен на топливо в Черниговского муниципального округа. Наличие положительного количества баллов по критериям NN 1; 2; 3; 5; является обязательным для участия в конкурсном отборе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бедителем конкурса признается заявитель, который набрал наибольшее количество баллов по критериям оценк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, если Комиссией в ходе рассмотрения заявок выявятся равнозначные по требованиям и критериям претенденты, победителем признается тот участник, который предложил наименьшую стоимость розничной цены на твердое топливо с учетом доставки до места хранения, а в случае, если стоимость данных претендентов будет одинаковая, то победителем признается участник первый подавший заявку на участие в конкурсе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миссия ведет протокол оценки и сопоставления заявок, который подписывается всеми членами Комиссии, присутствующими на ее заседании, в день оценки и сопоставления заявок. Протокол размещается на официальном сайте Черниговского муниципального округа в информационно-телекоммуникационной системе "Интернет" в течение 5 рабочих дней со дня подписания указанного протокола и должен быть доступен для ознакомления в течение 15 дней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победителем конкурсного отбора в течении 10 дней со дня подписания протокола оценки и сопоставления заявок заключается Соглашение (приложение №1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бедителю конкурсного отбора постановлением администрации Черниговского муниципального округа присваивается статус топливоснабжающей организации на время действия соглашения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меститель главы Администрации 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Черниговского муниципального округа                                                      А.В.Федчун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kern w:val="2"/>
          <w:sz w:val="26"/>
          <w:szCs w:val="26"/>
        </w:rPr>
        <w:t xml:space="preserve"> </w:t>
      </w:r>
      <w:r>
        <w:rPr>
          <w:sz w:val="26"/>
          <w:szCs w:val="26"/>
        </w:rPr>
        <w:t xml:space="preserve">     </w:t>
      </w:r>
    </w:p>
    <w:sectPr>
      <w:type w:val="nextPage"/>
      <w:pgSz w:w="11906" w:h="16838"/>
      <w:pgMar w:left="1418" w:right="851" w:gutter="0" w:header="0" w:top="426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6"/>
    </w:rPr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5">
    <w:name w:val="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EB0188B34009581F687FA9F195D3F126FB56BD41F104C024D881AE763375BA13725D624C904C3D92E91444C9zAlB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6:46:00Z</dcterms:created>
  <dc:creator>Zak</dc:creator>
  <dc:description/>
  <cp:keywords/>
  <dc:language>en-US</dc:language>
  <cp:lastModifiedBy>Администратор</cp:lastModifiedBy>
  <cp:lastPrinted>2023-07-17T15:32:00Z</cp:lastPrinted>
  <dcterms:modified xsi:type="dcterms:W3CDTF">2024-03-04T06:46:00Z</dcterms:modified>
  <cp:revision>2</cp:revision>
  <dc:subject/>
  <dc:title/>
</cp:coreProperties>
</file>