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использования бюджетных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ссигнований резервного фонда 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ерниговского района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sz w:val="28"/>
        </w:rPr>
        <w:t>Администрации Черниговского района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  <w:u w:val="single"/>
        </w:rPr>
      </w:pPr>
      <w:r>
        <w:rPr>
          <w:bCs/>
          <w:u w:val="single"/>
        </w:rPr>
        <w:t>за 6 месяцев 2020 года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autoSpaceDE w:val="false"/>
        <w:ind w:left="420" w:hanging="0"/>
        <w:jc w:val="right"/>
        <w:rPr/>
      </w:pPr>
      <w:r>
        <w:rPr>
          <w:bCs/>
        </w:rPr>
        <w:t>рублей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977"/>
        <w:gridCol w:w="992"/>
        <w:gridCol w:w="1276"/>
        <w:gridCol w:w="709"/>
        <w:gridCol w:w="992"/>
        <w:gridCol w:w="1276"/>
        <w:gridCol w:w="3543"/>
        <w:gridCol w:w="1276"/>
      </w:tblGrid>
      <w:tr>
        <w:trPr>
          <w:trHeight w:val="2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ом первоначальный годовой объем резервн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объем резервного фонда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, выделенных из резервного фонда за отчетный период</w:t>
            </w:r>
          </w:p>
        </w:tc>
      </w:tr>
      <w:tr>
        <w:trPr>
          <w:trHeight w:val="1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получателя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правление расходования сред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50 000,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7.02.2020 №30-ра «О выделении денежных средств из Резервного фонда на устранение последствий чрезвычайной ситуации, вызванной розливом ртути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работ по демеркуризации помещений жилого дома № 23А по улице Юных Пионеров с. Черниговка с привлечением специализированной орган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0.03.2020 №73-ра «О выделении денежных средств из Резервного фонда на проведение мероприятий на максимально возможное уменьшение риска возникновения чрезвычайных ситуаций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5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максимально возможное уменьшение риска возникновения чрезвычайных ситуаций, в том числе: приобретение противопожарного инвентаря (180 000,00 руб.) и специальной одежды – костюмы добровольца (38 500,00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5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7.04.2020 №113-ра «О выделении денежных средств из Резервного фонда на проведение мероприятий по предупреждению распространения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ритории Черниг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02,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дезинфицирующих средств для проведения дезинфекции помещений общего пользования многоквартирных жилых домов, не имеющих управляющих (обслуживающих) компаний (4 074,00 руб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лиц, занятых при проведении дезинфекции помещений общего пользования многоквартирных жилых домов, не имеющих управляющих (обслуживающих) компаний (12 628,66 руб.); приобретение бесконтактных термометров для нужд Администрации Черниговского района (37 000,00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02,66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9.04.2020 №116-ра «О выделении денежных средств из Резервного фонда на проведение мероприятий, направленных на максимально возможное уменьшение риска возникновения чрезвычайных ситуаций на территории Черниговского района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5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противопожарного инвентаря (111 500,00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500,00</w:t>
            </w:r>
          </w:p>
        </w:tc>
      </w:tr>
      <w:tr>
        <w:trPr>
          <w:trHeight w:val="1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3.04.2020 №135-ра «О выделении денежных средств из Резервного фонда на проведение мероприятий по предупреждению распространения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ритории Черниг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78,6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дезинфицирующих средств для проведения дезинфекции помещений общего пользования многоквартирных жилых домов, не имеющих управляющих (обслуживающих) компаний (250,00 руб.); оплата труда лиц, занятых при проведении дезинфекции помещений общего пользования многоквартирных жилых домов, не имеющих управляющих (обслуживающих) компаний (21 628,61 руб.)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78,61</w:t>
            </w:r>
          </w:p>
        </w:tc>
      </w:tr>
      <w:tr>
        <w:trPr>
          <w:trHeight w:val="6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карицидной обработке кладбищ (50 000,00 руб.)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30.04.2020 №147-ра «О выделении денежных средств из Резервного фонда на проведение мероприятий по предупреждению распространения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ритории Черниг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зинфицирующих средств для управляющих компаний, осуществляющих обслуживание МКД на территории Черниговского района в целях    дезинфекции помещений общего пользования многоквартирных жилых домов (18 550,00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7.05.2020 №151-ра «О выделении денежных средств из Резервного фонда на проведение мероприятий по предупреждению распространения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ритории Черниг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8,6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труда лиц, занятых при проведении дезинфекции помещений общего пользования многоквартирных жилых домов, не имеющих управляющих (обслуживающих) компаний (21 628,61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8,61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3.06.2020 №185-ра «О выделении денежных средств из Резервного фонда на проведение мероприятий по предупреждению распространения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на территории Черниг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ключительной дезинфекции при участии специализированной организации дезинфекционного профиля в жилом доме № 35 по ул. Шоссейная, в с. Грибное (3 000,00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 759,8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 759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 финансового управления                                                                                                                                              Е.А. Евч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3:00Z</dcterms:created>
  <dc:creator>Дина</dc:creator>
  <dc:description/>
  <cp:keywords/>
  <dc:language>en-US</dc:language>
  <cp:lastModifiedBy>Светлана Цыбульская</cp:lastModifiedBy>
  <cp:lastPrinted>2019-04-10T14:56:00Z</cp:lastPrinted>
  <dcterms:modified xsi:type="dcterms:W3CDTF">2020-07-03T01:09:00Z</dcterms:modified>
  <cp:revision>52</cp:revision>
  <dc:subject/>
  <dc:title>Приложение</dc:title>
</cp:coreProperties>
</file>