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ьзования бюджетных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резервного фонда 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u w:val="single"/>
        </w:rPr>
      </w:pPr>
      <w:r>
        <w:rPr>
          <w:bCs/>
          <w:u w:val="single"/>
        </w:rPr>
        <w:t>за 1 квартал 2020 года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ind w:left="420" w:hanging="0"/>
        <w:jc w:val="right"/>
        <w:rPr/>
      </w:pPr>
      <w:r>
        <w:rPr>
          <w:bCs/>
        </w:rPr>
        <w:t>рубле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977"/>
        <w:gridCol w:w="992"/>
        <w:gridCol w:w="1276"/>
        <w:gridCol w:w="709"/>
        <w:gridCol w:w="992"/>
        <w:gridCol w:w="1276"/>
        <w:gridCol w:w="3543"/>
        <w:gridCol w:w="1276"/>
      </w:tblGrid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ом первоначальный годовой объем резерв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объем резервного фонда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выделенных из резервного фонда за отчетный период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олучателя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0 000,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02.2020 №30-ра «О выделении денежных средств из Резервного фонда на устранение последствий чрезвычайной ситуации, вызванной розливом ртути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работ по демеркуризации помещений жилого дома № 23А по улице Юных Пионеров с. Черниговка с привлечением специализированной орган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0.03.2020 №73-ра «О выделении денежных средств из Резервного фонда на проведение мероприятий на максимально возможное уменьшение риска возникновения чрезвычайных ситуаций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на максимально возможное уменьшение риска возникновения чрезвычайных ситуаций, в том числе: приобретение противопожарного инвентаря (180 000,00 руб.) и специальной одежды – костюмы добровольца (38 500,00 руб.)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00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5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начальника финансового управления                                                                                                                                              С.В. Цыбульская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Дина</dc:creator>
  <dc:description/>
  <cp:keywords/>
  <dc:language>en-US</dc:language>
  <cp:lastModifiedBy>Светлана Цыбульская</cp:lastModifiedBy>
  <cp:lastPrinted>2019-04-10T14:56:00Z</cp:lastPrinted>
  <dcterms:modified xsi:type="dcterms:W3CDTF">2020-04-15T22:28:00Z</dcterms:modified>
  <cp:revision>41</cp:revision>
  <dc:subject/>
  <dc:title>Приложение</dc:title>
</cp:coreProperties>
</file>