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9 месяцев 2022 года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>рубле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402"/>
        <w:gridCol w:w="709"/>
        <w:gridCol w:w="1275"/>
        <w:gridCol w:w="567"/>
        <w:gridCol w:w="851"/>
        <w:gridCol w:w="1276"/>
        <w:gridCol w:w="3543"/>
        <w:gridCol w:w="1276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 163 870,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1.2022 № 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пострадавшим в результате пожара в с.  Горный Ху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1.02.2022 № 3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ке, пострадавшей в результате пожара в с.  Вадим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05.2022 № 13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Черниг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4.05.2022 № 11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5.2022 № 14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6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6.06.2022 № 15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Монастыр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9.06.2022 № 15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8.07.2022 № 21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Черниг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9.08.2022 № 24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418,3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инансовое оздоровление МУП ДС «Родни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418,35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1.08.2022 № 25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Снегур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9.09.2022 № 26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09.2022 № 27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1 418,3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1 41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  Е.А. Е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20-10-05T10:32:00Z</cp:lastPrinted>
  <dcterms:modified xsi:type="dcterms:W3CDTF">2022-09-27T00:45:00Z</dcterms:modified>
  <cp:revision>127</cp:revision>
  <dc:subject/>
  <dc:title>Приложение</dc:title>
</cp:coreProperties>
</file>