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6 месяцев 2023 год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 xml:space="preserve">     </w:t>
      </w: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3260"/>
        <w:gridCol w:w="709"/>
        <w:gridCol w:w="1275"/>
        <w:gridCol w:w="709"/>
        <w:gridCol w:w="709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162 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674 7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2.2023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97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2.2023 № 3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0.02.2023 № 4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28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2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02.2023 № 4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3.2023 № 5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здоровление МУП Черниговского района «Редакция районной газеты «Новое время» - погашением кредиторской задолженности по заработной плате, обязательным платежам в бюджет и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6,63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3.2023 № 6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7.04.2023 № 8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0.04.2023 № 8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65,2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здоровление МУП Черниговского района «Редакция районной газеты «Новое время» - погашением кредиторской задолженности по заработной плате, обязательным платежам в бюджет и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65,29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4.2023 № 8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4.2023 № 10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 3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4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2.05.2023 № 11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05.2023 № 13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4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26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7.05.2023 № 13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9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96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5.05.2023 № 13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5.2023 № 13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2.06.2023 № 143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4.06.2023 № 15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6.2023 № 16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2.06.2023 № 16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85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5,00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06.2023 № 16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1 503,9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1 50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2-12-29T17:01:00Z</cp:lastPrinted>
  <dcterms:modified xsi:type="dcterms:W3CDTF">2023-07-06T01:56:00Z</dcterms:modified>
  <cp:revision>232</cp:revision>
  <dc:subject/>
  <dc:title>Приложение</dc:title>
</cp:coreProperties>
</file>