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1 квартал 2023 года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 xml:space="preserve">     </w:t>
      </w:r>
      <w:r>
        <w:rPr>
          <w:bCs/>
        </w:rPr>
        <w:t>рубле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60"/>
        <w:gridCol w:w="709"/>
        <w:gridCol w:w="1275"/>
        <w:gridCol w:w="709"/>
        <w:gridCol w:w="709"/>
        <w:gridCol w:w="1276"/>
        <w:gridCol w:w="3543"/>
        <w:gridCol w:w="1276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174 70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 162 2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2.2023 № 3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97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97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2.2023 № 3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0.02.2023 № 4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28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8.02.2023 № 4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03.2023 № 5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26,6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здоровление МУП Черниговского района «Редакция районной газеты «Новое время» - погашением кредиторской задолженности по заработной плате, обязательным платежам в бюджет и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26,63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 448,6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 44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  Е.А. Е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22-12-29T17:01:00Z</cp:lastPrinted>
  <dcterms:modified xsi:type="dcterms:W3CDTF">2023-04-18T23:22:00Z</dcterms:modified>
  <cp:revision>208</cp:revision>
  <dc:subject/>
  <dc:title>Приложение</dc:title>
</cp:coreProperties>
</file>