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мплексной оценке результативности и эффективности муниципальных программ Черниговского района за 2022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22 года в Черниговском районе осуществлялись мероприятия по реализации 28</w:t>
      </w:r>
      <w:r>
        <w:rPr>
          <w:sz w:val="28"/>
          <w:szCs w:val="28"/>
        </w:rPr>
        <w:t xml:space="preserve"> муниципальных программ, 3 из которых состоят из 16 подпрограмм, 24 муниципальных программ были профинансирова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1 180 442 877,26 тыс. руб. Фактический объем финансирования программ из бюджетов всех уровней в 2022 году составил – 1 168 357 066,43 тыс. руб. </w:t>
      </w:r>
      <w:r>
        <w:rPr>
          <w:sz w:val="28"/>
          <w:szCs w:val="28"/>
        </w:rPr>
        <w:t xml:space="preserve">(в том числе из местного бюджета – </w:t>
      </w:r>
      <w:r>
        <w:rPr>
          <w:color w:val="000000"/>
          <w:sz w:val="28"/>
          <w:szCs w:val="28"/>
        </w:rPr>
        <w:t xml:space="preserve">426 428 543,67 </w:t>
      </w:r>
      <w:r>
        <w:rPr>
          <w:sz w:val="28"/>
          <w:szCs w:val="28"/>
        </w:rPr>
        <w:t>тыс. руб., краевого -   677 654 816,48 тыс. руб. и федерального бюджета в сумме – 64 273 706,28 тыс. руб.).</w:t>
      </w:r>
      <w:r>
        <w:rPr>
          <w:color w:val="000000"/>
          <w:sz w:val="28"/>
          <w:szCs w:val="28"/>
        </w:rPr>
        <w:t xml:space="preserve"> Процент исполнения составил – 88 % от пла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«Развитие образования Черниговского района» на 2020-2027 годы</w:t>
      </w:r>
      <w:r>
        <w:rPr>
          <w:color w:val="000000"/>
          <w:sz w:val="28"/>
          <w:szCs w:val="28"/>
        </w:rPr>
        <w:t xml:space="preserve">  - состоящая из 9 подпрограмм: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Развитие системы дошкольного  образования Черниговского района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Развитие системы общего образования Черниговского района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</w:t>
      </w:r>
      <w:hyperlink w:anchor="Par13407">
        <w:r>
          <w:rPr>
            <w:rStyle w:val="InternetLink"/>
            <w:sz w:val="28"/>
            <w:szCs w:val="28"/>
          </w:rPr>
          <w:t>Развитие системы дополнительного образования</w:t>
        </w:r>
      </w:hyperlink>
      <w:r>
        <w:rPr>
          <w:sz w:val="28"/>
          <w:szCs w:val="28"/>
        </w:rPr>
        <w:t>, отдыха, оздоровления и занятости детей и подростков Черниговского района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Обеспечение деятельности учреждений и органов самоуправления системы образования Черниговского района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Пожарная безопасность в образовательных учреждениях Черниговского района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  <w:lang w:eastAsia="ru-RU"/>
        </w:rPr>
        <w:t>«</w:t>
      </w:r>
      <w:r>
        <w:rPr>
          <w:sz w:val="28"/>
          <w:szCs w:val="28"/>
          <w:lang w:eastAsia="ru-RU"/>
        </w:rPr>
        <w:t>Создание в Черниговском районе новых мест в общеобразовательных организациях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Антитеррористическая безопасность в образовательных учреждениях Черниговского района на 2020 – 2027 годы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Обеспечение информационной безопасности детей, производства информационной продукции детей и оборота информационной продукции в образовательных учреждениях Черниговского района на 2020– 2027 годы»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Доступная среда на 2020 – 2027 год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«Комплексное развитие сельских территорий Черниговского муниципального района» на 2020-2025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«Развитие культуры в Черниговском муниципальном районе» на 2017-2025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азвитие физической культуры и спорта в Черниговском муниципальном районе» на 2017-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«Энергоресурсосбережение и повышение энергетической эффективности » на территории Черниговского муниципального района на 2017-2025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9-2025 годы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«Противодействие и профилактика, терроризма на территории Черниговского муниципального района» на 2017-2025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«Развитие дорожного хозяйства и транспорта в Черниговском районе на 2018-2024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и содержание дорог местного значения Черниговского муниципального района Примор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ранспортного хозяйства в Черниговском район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 «Комплексное развитие системы коммунальной инфраструктуры Черниговского муниципального района на 2017-2025 годы» - </w:t>
      </w:r>
      <w:r>
        <w:rPr>
          <w:color w:val="000000"/>
          <w:sz w:val="28"/>
          <w:szCs w:val="28"/>
        </w:rPr>
        <w:t xml:space="preserve"> состоящая из 4 подпрограмм: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1) «Чистая вода».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2) «Развитие, ремонт (капитальный ремонт) и содержание объектов коммунальной инфраструктуры Черниговского района».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«Снабжение населения сельских поселений Черниговского муниципального района твердым топливом (дровами)».</w:t>
      </w:r>
    </w:p>
    <w:p>
      <w:pPr>
        <w:pStyle w:val="Style19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«Строительство, реконструкция и модернизация объектов водоотведения на территории сельских поселений Черниг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Д</w:t>
      </w:r>
      <w:r>
        <w:rPr>
          <w:b/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5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</w:t>
      </w:r>
      <w:r>
        <w:rPr>
          <w:b/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25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азвитие внутреннего и въездного туризма в Черниговском муниципальном районе на 2017-2025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филактика наркомании в Черниговском муниципальном районе на 2017-2025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4. Патриотическое воспитание граждан Черниговского муниципального района на 2017-2025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Развитие муниципальной службы и информационной политики в  Черниговском районе на 2017-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6. Профилактика правонарушений в Черниговском муниципальном районе на 2017-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 Молодежь района» на 2017-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8. Обеспечение жильем  молодых семей Черниговского района» на 2017- 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9. Формирование доступной среды жизнедеятельности для инвалидов и других маломобильных групп населения Черниговского муниципального района» на 2017-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0. «Гармонизация межэтнических и межрелигиозных отношений, профилактика и противодействие экстремизму в Черниговском муниципальном районе на 2018-2025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sz w:val="28"/>
          <w:szCs w:val="28"/>
        </w:rPr>
        <w:t>«О противодействии коррупции в администрации Черниговского муниципального района на 2019-2025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2. Пожарная безопасность учреждений культуры на 2017-2025 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sz w:val="28"/>
          <w:szCs w:val="28"/>
        </w:rPr>
        <w:t>«Капитальный ремонт муниципального жилого фонда Черниговского муниципального района» на 2018-2025 г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» </w:t>
      </w:r>
      <w:r>
        <w:rPr>
          <w:b/>
          <w:bCs/>
          <w:sz w:val="28"/>
          <w:szCs w:val="28"/>
        </w:rPr>
        <w:t>на 2022-2027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</w:t>
      </w:r>
      <w:r>
        <w:rPr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 и в дорожном хозяйстве на </w:t>
      </w:r>
      <w:r>
        <w:rPr>
          <w:b/>
          <w:sz w:val="28"/>
          <w:szCs w:val="28"/>
        </w:rPr>
        <w:t>2022 год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</w:t>
      </w:r>
      <w:r>
        <w:rPr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color w:val="000000"/>
          <w:sz w:val="28"/>
          <w:szCs w:val="28"/>
        </w:rPr>
        <w:t xml:space="preserve">за исполнением  единой теплоснабжающей организацией обязательств по строительству, реконструкции и (или) модернизации объектов теплоснабжения в границах сельских поселений Черниговского муниципального района </w:t>
      </w: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sz w:val="28"/>
          <w:szCs w:val="28"/>
        </w:rPr>
        <w:t>2022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«Профилактика рисков причинения вреда(ущерба)охраняемым законом ценностями при осуществлении муниципального жилищного контроля на 2022 год» за 2022 год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8. « Профилактика рисков причинения вреда(ущерба)охраняемым законом ценностям при осуществлении муниципального земельного контроля на 2022 года» за 2022 год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расходах муниципального бюджета на финансирование программ приходится на сферу: образование -77,9%, развитие культуры – 6,1%, развитие дорожного хозяйства и транспорта- 8,3%, долгосрочное финансовое планирование – 3,6%, развитие физической культуры и спорта – 2,3 %, на остальные программы, расходы муниципального бюджета составили 1,8%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(с изменениями)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b/>
          <w:color w:val="000000"/>
          <w:sz w:val="28"/>
          <w:szCs w:val="28"/>
          <w:u w:val="single"/>
        </w:rPr>
        <w:t>значение индик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более 100 %» у 14-ти 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Развитие образования в Черниговском муниципальном районе» на 2020-2027 годы</w:t>
      </w:r>
      <w:r>
        <w:rPr>
          <w:b/>
          <w:color w:val="000000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  <w:u w:val="single"/>
        </w:rPr>
        <w:t xml:space="preserve"> Программа состоит из 9 подпрограмм</w:t>
      </w:r>
      <w:r>
        <w:rPr>
          <w:color w:val="000000"/>
          <w:sz w:val="28"/>
          <w:szCs w:val="28"/>
        </w:rPr>
        <w:t xml:space="preserve">.  Сводная оценка </w:t>
      </w:r>
      <w:r>
        <w:rPr>
          <w:sz w:val="28"/>
          <w:szCs w:val="28"/>
        </w:rPr>
        <w:t xml:space="preserve">эффективности программы составила- 122,5%. Эффективность повысилась в связи с те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увеличилось число участников открытых онлайн-уроков, реализуемых с учетом опыта цикла открытых уроков «Проектория»;</w:t>
      </w:r>
    </w:p>
    <w:p>
      <w:pPr>
        <w:pStyle w:val="Normal"/>
        <w:jc w:val="both"/>
        <w:rPr/>
      </w:pPr>
      <w:r>
        <w:rPr>
          <w:sz w:val="28"/>
          <w:szCs w:val="28"/>
        </w:rPr>
        <w:t>- все выпускники 2022года сдали ЕГЭ, все получили аттес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«Р</w:t>
      </w:r>
      <w:r>
        <w:rPr>
          <w:b/>
          <w:color w:val="000000"/>
          <w:sz w:val="28"/>
          <w:szCs w:val="28"/>
          <w:u w:val="single"/>
        </w:rPr>
        <w:t>азвитие субъектов малого и среднего предпринимательства в Черниговском муниципальном районе на 2017-2025 годы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рограммы повысилась в связи с увеличением целевых индикаторов, а именно: произошло увеличение доли среднесписочной численности работников (без внешних совместителей) всех организаций. Плановое значение на 2022 год – 25%, достигнуто – 28%.  Увеличение эффективности целевого индикатора произошло за счет уменьшения числа работников  по организациям, не относящимся к С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малых и средних предприятий в расчете на 100тыс. населения Черниговского района также увеличился на 18 единиц, эффективность целевого индикатора в данном направлении составил 106%. Прирост оборота субъектов малого и среднего предпринимательства достигнут в 3-х% значении – эффективность целевого индикатор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овая сводная оценка </w:t>
      </w:r>
      <w:r>
        <w:rPr>
          <w:sz w:val="28"/>
          <w:szCs w:val="28"/>
        </w:rPr>
        <w:t>эффективности программы «Р</w:t>
      </w:r>
      <w:r>
        <w:rPr>
          <w:color w:val="000000"/>
          <w:sz w:val="28"/>
          <w:szCs w:val="28"/>
        </w:rPr>
        <w:t xml:space="preserve">азвитие субъектов малого и среднего предпринимательства в Черниговском муниципальном районе на 2017-2025 годы» - </w:t>
      </w:r>
      <w:r>
        <w:rPr>
          <w:sz w:val="28"/>
          <w:szCs w:val="28"/>
        </w:rPr>
        <w:t xml:space="preserve"> составила 107%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Д</w:t>
      </w:r>
      <w:r>
        <w:rPr>
          <w:b/>
          <w:color w:val="000000"/>
          <w:sz w:val="28"/>
          <w:szCs w:val="28"/>
          <w:u w:val="single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5 годы»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Сводная оценка эффективности программы составила- 110,38%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.9 «Оценка эффективности» данная программа имеет существенные отличия от большинства других муниципальных программ. Она является «обеспечивающей», ориентирована на создание общих для всех участников бюджетного процесса условий и механизмов их реализации. В связи с чем, оценка эффективности программы не производится. Целевые индикаторы за 2022 год достигнуты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4)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ar-SA" w:bidi="ar-SA"/>
        </w:rPr>
        <w:t>«Развитие физической культуры и спорта в Черниговском муниципальном районе» на 2017-2025 год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ar-SA" w:bidi="ar-SA"/>
        </w:rPr>
        <w:t>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Сводная оценка эффективности программы составила – 106,19%.  Главной целью Программы является укрепление здоровья всех жителей района, вне зависимости от их возраста, материального или социального положения, средствами физической культуры и спорта; воспитание физически и нравственно здорового молодого поколения района; повышение уровня подготовленности черниговских спортсменов и команд для выступления на краевых, всероссийских и международных соревнованиях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эффективна. В связи с высокой социальной и общественной значимостью программы, необходимо продолжить мероприятия по реализации данной подпрограммы до 2025 года, для более эффективной работы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Энергоресурсосбережение и повышение энергетической эффективности » на территории Черниговского муниципального района на 2017-2025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сводная оценка эффективности программы составила – 108,64%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ы 6 целевых индикаторов. В результате ранее установленных приборов учета, проведения мероприятий по промывке и ремонту внутренних сетей  имеется значительная экономия в потреблении энергоресурсов и денежных средст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видно, что программа эффективна. Необходимо продолжить  выполнение мероприятий по повышению энергетической эффективности источников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звитие культуры  на территории Черниговского муниципального района» на 2017-2025 год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ом сводная оценка эффективности программы составила- 212,45%. </w:t>
      </w:r>
      <w:r>
        <w:rPr>
          <w:rFonts w:eastAsia="Calibri" w:cs="Liberation Serif;Times New Roman"/>
          <w:sz w:val="28"/>
          <w:szCs w:val="28"/>
          <w:lang w:eastAsia="ru-RU"/>
        </w:rPr>
        <w:t>Анализируя работу учреждений культуры за 2022 год н</w:t>
      </w:r>
      <w:r>
        <w:rPr>
          <w:rFonts w:eastAsia="Calibri"/>
          <w:sz w:val="28"/>
          <w:szCs w:val="28"/>
          <w:lang w:eastAsia="en-US"/>
        </w:rPr>
        <w:t xml:space="preserve">е смотря на тяжелые условия возникшие в мире, стране и в нашем районе, учреждения культуры </w:t>
      </w:r>
      <w:r>
        <w:rPr>
          <w:rFonts w:eastAsia="Calibri"/>
          <w:sz w:val="28"/>
          <w:szCs w:val="28"/>
          <w:lang w:eastAsia="ru-RU"/>
        </w:rPr>
        <w:t>с</w:t>
      </w:r>
      <w:r>
        <w:rPr>
          <w:rFonts w:eastAsia="Calibri"/>
          <w:sz w:val="28"/>
          <w:szCs w:val="28"/>
          <w:lang w:eastAsia="en-US"/>
        </w:rPr>
        <w:t xml:space="preserve"> поставленными целями и задачами в плане культурно-досуговой деятельности, запланированных ремонтных работ и прочих вопросов, связанных с функционированием и жизнедеятельностью справилис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ми учреждениями проводилась работа, направленная на наиболее полное удовлетворение потребностей жителей района в культурно-досуговой деятельности. 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ярно проходили мероприятия патриотической направленности, циклы тематических концертных программ. 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 w:cs="Liberation Serif;Times New Roman"/>
          <w:sz w:val="28"/>
          <w:szCs w:val="28"/>
          <w:lang w:eastAsia="ru-RU"/>
        </w:rPr>
      </w:pPr>
      <w:r>
        <w:rPr>
          <w:rFonts w:eastAsia="Calibri" w:cs="Liberation Serif;Times New Roman"/>
          <w:sz w:val="28"/>
          <w:szCs w:val="28"/>
          <w:lang w:eastAsia="ru-RU"/>
        </w:rPr>
        <w:t>С поставленными целями и задачами на 2022 год учреждения культуры Черниговского района справились, все плановые показатели выполнены. В дальнейшем планируется повышение уровня проведения культурно-просветительной работы с населением, обеспечить поддержку различных видов и жанров самодеятельного народного творчества, что позволит приобщить к творчеству и культурному развитию, любительскому искусству население Черниговского района. Необходимо повышать художественный уровень проводимых мероприятий и культурных акций, имидж специалистов, творческих коллективов, учреждений культуры. Содействие обеспечению учреждений культуры района профессиональными кадрами, а также развитие материально- технической базы учреждений.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 w:cs="Liberation Serif;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Профилактика наркомании на территории Черниговского муниципального  района» на 2017-2025 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200%. Данный показатель достиг такого уровня из-за </w:t>
      </w:r>
      <w:r>
        <w:rPr>
          <w:rFonts w:eastAsia="Calibri" w:cs="Liberation Serif;Times New Roman"/>
          <w:sz w:val="28"/>
          <w:szCs w:val="28"/>
          <w:lang w:eastAsia="ru-RU"/>
        </w:rPr>
        <w:t xml:space="preserve"> с</w:t>
      </w:r>
      <w:r>
        <w:rPr>
          <w:rFonts w:eastAsia="DejaVu Sans;Arial"/>
          <w:sz w:val="28"/>
          <w:szCs w:val="28"/>
          <w:lang w:eastAsia="zxx" w:bidi="zxx"/>
        </w:rPr>
        <w:t xml:space="preserve">нижения количества лиц состоящих на учете в кабинете у врача-нарколога КГБУЗ ЦРБ Черниговского района, в 2017 году показатель составлял 305 человек, а  </w:t>
      </w:r>
      <w:r>
        <w:rPr>
          <w:sz w:val="28"/>
          <w:szCs w:val="28"/>
        </w:rPr>
        <w:t>в 2022 году составляет 287 человек, что соответствует показателю программы на указанный год, а в 2025 году  до 275 человек. Удалось достигнуть снижения лиц допустивших немедицинское употребление наркотических веществ и сохранить количество волонтерских организаций в рамках плановых показателей программы.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 w:cs="Liberation Serif;Times New Roman"/>
          <w:sz w:val="28"/>
          <w:szCs w:val="28"/>
          <w:lang w:eastAsia="ru-RU"/>
        </w:rPr>
      </w:pPr>
      <w:r>
        <w:rPr>
          <w:sz w:val="28"/>
          <w:szCs w:val="28"/>
        </w:rPr>
        <w:t>Количество некоммерческих организаций, занимающихся деятельностью по пропаганде здорового образа жизни на территории района в 2022 году составляет - 3шт. - «Общественный молодежный Совет Черниговского района», волонтерская организация «Феникс» и ВПО «Юнармия», в 2022 году рост волонтерских организаций – 0, что в соответствии с программой на указанный год.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 w:cs="Liberation Serif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еализация программы, в силу ее специфики носит социально-профилактический характер, направленный больше на профилактику среди детей и молодёжи. </w:t>
      </w:r>
    </w:p>
    <w:p>
      <w:pPr>
        <w:pStyle w:val="Normal"/>
        <w:ind w:left="57" w:right="57" w:firstLine="346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  <w:u w:val="single"/>
        </w:rPr>
        <w:t>Патриотическое воспитание граждан Черниговского муниципального района на 2017-2025 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В целом сводная оценка эффективности программы составила- 327,81%. </w:t>
      </w:r>
      <w:r>
        <w:rPr>
          <w:sz w:val="28"/>
          <w:szCs w:val="28"/>
        </w:rPr>
        <w:t xml:space="preserve">Целевой индикатор «количество мероприятий патриотической направленности, проведенных в районе» значительно увеличился. В музее чаще стали обновляться выставки, увеличилось число мероприятий для школьников с приглашением ветеранов ВОВ и воинов интернационалистов, в школах района, стали больше уделять внимания пропаганде патриотического воспитания среди школьников. </w:t>
      </w:r>
    </w:p>
    <w:p>
      <w:pPr>
        <w:pStyle w:val="Normal"/>
        <w:ind w:left="57" w:right="57" w:firstLine="3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о сложившейся ситуацией в стране (специальная военная операция, мобилизация граждан России), увеличилось количество благотворительных мероприятий и все они стали более массовыми и площадными. Многие развлекательные мероприятия поменяли свой формат на патриотический.</w:t>
      </w:r>
    </w:p>
    <w:p>
      <w:pPr>
        <w:pStyle w:val="Normal"/>
        <w:suppressAutoHyphens w:val="false"/>
        <w:ind w:left="57" w:right="57" w:firstLine="346"/>
        <w:jc w:val="both"/>
        <w:rPr/>
      </w:pPr>
      <w:r>
        <w:rPr>
          <w:sz w:val="28"/>
          <w:szCs w:val="28"/>
        </w:rPr>
        <w:tab/>
        <w:t>Увеличение целевого индикатора «доля граждан Черниговского района, принявших участие в мероприятиях патриотической направленности» обусловлено тем, что мероприятия стали более интереснее, повысилось качество проводимых социально-значимых мероприятий, и в связи с этим к мероприятиям патриотической направленность стала проявлять интерес и активное участие молодёжь Черниговского района.</w:t>
        <w:tab/>
      </w:r>
    </w:p>
    <w:p>
      <w:pPr>
        <w:pStyle w:val="Normal"/>
        <w:suppressAutoHyphens w:val="false"/>
        <w:ind w:left="57" w:right="57" w:firstLine="3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о сложившейся ситуацией в стране (специальная военная операция, мобилизация граждан России), жители стали активнее посещать социально-значимые мероприятия. Ведется продуктивная работа по привлечению посетителей через социальные сети, одноклассники, ВКонтакте, телеграмм (реклама, посты, репост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программные мероприятия выполнены в срок. В ходе выполнения Программы в 2022 году налажено взаимодействие Администрации Черниговского района с поселениями входящих в состав района, отделом по Черниговскому району Департамента труда и социального развития Приморского края, отделом военного комиссариата Приморского края по Черниговскому району, общественными организациями (Совет ветеранов войны, труда и правоохранительных органов Черниговского района, Российский Союз ветеранов Афганистана, Союз пенсионеров Черниговского района, патриотическое движение «ЮНАРМИЯ») и местными отделениями политических партий. </w:t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  <w:u w:val="single"/>
        </w:rPr>
        <w:t>«Профилактика правонарушений  на территории Черниговского муниципального района» на 2017-2025годы</w:t>
      </w:r>
      <w:r>
        <w:rPr>
          <w:color w:val="000000"/>
          <w:sz w:val="28"/>
          <w:szCs w:val="28"/>
        </w:rPr>
        <w:t xml:space="preserve">. В целом сводная оценка эффективности программы составила- 351,92%. 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Снижение количества зарегистрированных преступлени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личество зарегистрированных преступлений в 2022 году ОМВД России по Черниговскому району составляет - 407 шт., что выше показателя программы на указанный год на 234,64 %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«Увеличение количества раскрываемости зарегистрированных преступлений ежегодно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раскрытых преступлений в 2022 году ОМВД России по Черниговскому району составляет - 405 шт., что выше показателя программы на указанный год на 117,28 %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предупредительно - профилактический характер с формированием адекватного, социопативного поведения здоровой, несклонной к правонарушениям личности. Мероприятия программы направлены в основном на молодежную среду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 году в программу изменения вносились постановлением администрации Черниговского района от 05.08.2022 г. № 475 - па, в части продления сроков выполнения мероприятий программы до 2025 года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Программа «О противодействии коррупции в администрации Черниговского муниципального района на 2019-2025 годы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66,66%. Данный показатель достиг такого уровня из-за увеличения к</w:t>
      </w:r>
      <w:r>
        <w:rPr>
          <w:sz w:val="28"/>
          <w:szCs w:val="28"/>
        </w:rPr>
        <w:t>оличества муниципальных служащих администрации Черниговского района прошедших обучение</w:t>
      </w:r>
      <w:r>
        <w:rPr/>
        <w:t xml:space="preserve"> </w:t>
      </w:r>
      <w:r>
        <w:rPr>
          <w:sz w:val="28"/>
          <w:szCs w:val="28"/>
        </w:rPr>
        <w:t xml:space="preserve">по повышению квалификации антикоррупционных правонарушений, запланировано 1 обучение, а по факту обучились 3  человек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680"/>
        <w:jc w:val="both"/>
        <w:rPr/>
      </w:pPr>
      <w:r>
        <w:rPr>
          <w:sz w:val="28"/>
          <w:szCs w:val="28"/>
        </w:rPr>
        <w:t>Анализ эффективности программы позволяет понять направление антикоррупционной работы в администрации в дальнейшем, это продолжение обучение кадров и проведение аттестаций муниципальных служащих, в том числе на знание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color w:val="000000"/>
          <w:sz w:val="28"/>
          <w:szCs w:val="28"/>
          <w:u w:val="single"/>
        </w:rPr>
        <w:t>«Развитие муниципальной службы и информационной политики в  Черниговском районе на 2017-2025 годы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>. В целом сводная оценка эффективности программы составила- 220%. Данный показатель достиг такого уровня из-за увеличения к</w:t>
      </w:r>
      <w:r>
        <w:rPr>
          <w:sz w:val="28"/>
          <w:szCs w:val="28"/>
        </w:rPr>
        <w:t xml:space="preserve">оличества муниципальных служащих администрации Черниговского района прошедших аттестацию согласно утвержденного графика. Запланировано 0, прошли аттестацию 3  человек. Количество муниципальных служащих, прошедших краткосрочное </w:t>
      </w:r>
      <w:r>
        <w:rPr>
          <w:color w:val="000000"/>
          <w:sz w:val="28"/>
          <w:szCs w:val="28"/>
        </w:rPr>
        <w:t>повышение квалификации в 2022 года – 2 человек, запланировано – 0.</w:t>
      </w:r>
    </w:p>
    <w:p>
      <w:pPr>
        <w:pStyle w:val="Normal"/>
        <w:spacing w:lineRule="atLeast" w:line="10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мероприятия программы администрацией района выполнены полностью в соответствии с утвержденными показателями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 xml:space="preserve">«Капитальный ремонт муниципального жилого фонда Черниговского </w:t>
      </w:r>
      <w:r>
        <w:rPr>
          <w:b/>
          <w:color w:val="000000"/>
          <w:sz w:val="28"/>
          <w:szCs w:val="28"/>
          <w:u w:val="single"/>
        </w:rPr>
        <w:t>муниципального района» на 2018-2025 годы</w:t>
      </w:r>
      <w:r>
        <w:rPr>
          <w:color w:val="000000"/>
          <w:sz w:val="28"/>
          <w:szCs w:val="28"/>
        </w:rPr>
        <w:t>. В целом сводная оценка эффективности программы составила 937%. В данной муниципальной программе по капитальному ремонту предусмотрено три целевых индикатора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исло муниципальных жилых помещений, в которых произведен капитальный ремонт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ощадь муниципального фонда, на котором произведен капитальный ремонт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ля муниципального жилого фонда, не требующая капитального ремонта, в общем объеме муниципального жилого фонда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sz w:val="28"/>
          <w:szCs w:val="28"/>
        </w:rPr>
        <w:t>За отчетный период по программе «</w:t>
      </w:r>
      <w:bookmarkStart w:id="0" w:name="__DdeLink__27_1497527880"/>
      <w:r>
        <w:rPr>
          <w:sz w:val="28"/>
          <w:szCs w:val="28"/>
        </w:rPr>
        <w:t>Капитальный ремонт муниципального жилищного фонда Черниговского муниципального района Приморского края</w:t>
      </w:r>
      <w:bookmarkEnd w:id="0"/>
      <w:r>
        <w:rPr>
          <w:sz w:val="28"/>
          <w:szCs w:val="28"/>
        </w:rPr>
        <w:t>» проведены мероприятия,  направленные на улучшение технического состояния общего имущества многоквартирных жилых домов и продление срока их эксплуатации.  В результате выполнения мероприятий по ремонту муниципального жилого фонда за счет средств местного бюджета в 2022 году произведен ремонт в 19 жилых помещениях общей площадью 742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бщую сумму 983 445,00 руб. Освоено   100%.</w:t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следующие фактор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оисходит в пределах средств полученных Фондом капитального ремонта МКД от собственников жилья и средств местного бюджета. В связи с высокой стоимостью ремонтных работ средств собственников крайне недостаточно для выполнения всего перечня необходимых работ по ремонту жилого фонда.</w:t>
      </w:r>
    </w:p>
    <w:p>
      <w:pPr>
        <w:pStyle w:val="Style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оценке основных целевых индикаторов Программа эффективна, но сделав анализ динамики целевых показателей и видя ежегодное увеличение                          количества муниципальных жилых помещений и ее площади с выделением денежных средств на ремонт, в связи с этим муниципальную программу «Капитальный ремонт муниципального жилого фонда Черниговского муниципального района Приморского края на 2018-2025 годы» продолжить. Рекомендовано увеличить целевые индикаторы на следующ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  <w:u w:val="single"/>
        </w:rPr>
        <w:t>«Развитие дорожного хозяйства и транспорта в Черниговском районе на 2018-2024 годы»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24%.Даннная муниципальная программа состоит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монт и содержание дорог местного значения Черниговского муниципального района Приморского края.</w:t>
      </w:r>
    </w:p>
    <w:p>
      <w:pPr>
        <w:pStyle w:val="ConsPlusNormal"/>
        <w:snapToGrid w:val="false"/>
        <w:ind w:firstLine="68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аукционов и котировок выполнялись работы по содержанию автомобильных дорог и безопасности дорожного движения. Ц</w:t>
      </w:r>
      <w:r>
        <w:rPr>
          <w:rFonts w:cs="Times New Roman" w:ascii="Times New Roman" w:hAnsi="Times New Roman"/>
          <w:bCs/>
          <w:sz w:val="28"/>
          <w:szCs w:val="28"/>
        </w:rPr>
        <w:t>ель данной подпрограммы достигнута,</w:t>
      </w:r>
      <w:r>
        <w:rPr>
          <w:rFonts w:cs="Times New Roman" w:ascii="Times New Roman" w:hAnsi="Times New Roman"/>
          <w:sz w:val="28"/>
          <w:szCs w:val="28"/>
        </w:rPr>
        <w:t xml:space="preserve"> в связи с высокой степенью износа дорог местного значения, предлагается </w:t>
      </w:r>
      <w:r>
        <w:rPr>
          <w:rFonts w:cs="Times New Roman" w:ascii="Times New Roman" w:hAnsi="Times New Roman"/>
          <w:bCs/>
          <w:sz w:val="28"/>
          <w:szCs w:val="28"/>
        </w:rPr>
        <w:t>продолж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ремонту и содержанию дорог местного значения, предусмотренные в муниципальной программе «Развитие дорожного хозяйства и транспорта в Черниговском районе 2018-2025 год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транспортного хозяйства в Черниговском районе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два целевых индикатора. В результате заключённого договора осуществлялась бесперебойная работа по перевозке граждан по социально значимым маршрутам, что способствовало повышению комфортности проживания граждан на территории Черниговского района. В муниципальной программе запланировано 10 автобусных маршрутов,  движение осуществлялось по 9 маршрутам (целевой показатель  № 1) снизился на 10% в виду непопулярности маршрута автобуса и отсутствия пассажиров (целевой показатель № 2) снизился на 0,32 %.</w:t>
      </w:r>
    </w:p>
    <w:p>
      <w:pPr>
        <w:pStyle w:val="Normal"/>
        <w:ind w:firstLine="680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Цель в целом достигнута,    в связи с высокой потребностью обеспечения транспортными услугами, населения по перевозке по социально значимым маршрутам, предлагается </w:t>
      </w:r>
      <w:r>
        <w:rPr>
          <w:bCs/>
          <w:sz w:val="28"/>
          <w:szCs w:val="28"/>
        </w:rPr>
        <w:t>продолж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транспортного хозяйства в Черниговском районе 2018-2025 годы, предусмотренные в муниципальной программе «Развитие дорожного хозяйства и транспорта в Черниговском районе 2018-2025 год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безопасности дорожного движения на территории Черниговск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обеспечены безопасные условия движения по дорогам и улицам района, целевые показатели сниз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анная</w:t>
      </w:r>
      <w:r>
        <w:rPr>
          <w:sz w:val="28"/>
          <w:szCs w:val="28"/>
        </w:rPr>
        <w:t xml:space="preserve"> цель достигнута, в связи с высокой потребностью модернизации объектов  дорожного движения и повышения культуры вождения у водителей, предлагается </w:t>
      </w:r>
      <w:r>
        <w:rPr>
          <w:bCs/>
          <w:sz w:val="28"/>
          <w:szCs w:val="28"/>
        </w:rPr>
        <w:t>продолж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безопасности дорожного движения на территории Черниговского района,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 муниципальной программе «Развитие дорожного хозяйства и транспорта в Черниговском районе 2018-2025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рофилактика рисков причинения вреда(ущерба)охраняемым законом ценностями при осуществлении муниципального жилищного контроля на 2022 год» за 2022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25%.</w:t>
      </w:r>
    </w:p>
    <w:p>
      <w:pPr>
        <w:pStyle w:val="Normal"/>
        <w:tabs>
          <w:tab w:val="clear" w:pos="708"/>
          <w:tab w:val="left" w:pos="99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680"/>
        <w:jc w:val="both"/>
        <w:rPr/>
      </w:pPr>
      <w:r>
        <w:rPr>
          <w:sz w:val="28"/>
          <w:szCs w:val="28"/>
        </w:rPr>
        <w:t>сохранению и увеличению количества контролируемых лиц, соблюдающих обязательные требования жилищ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2" w:leader="none"/>
        </w:tabs>
        <w:ind w:left="0" w:firstLine="680"/>
        <w:jc w:val="both"/>
        <w:rPr/>
      </w:pPr>
      <w:r>
        <w:rPr>
          <w:sz w:val="28"/>
          <w:szCs w:val="28"/>
        </w:rPr>
        <w:t>повышению качества предоставляемых жилищно-коммунальных услуг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Администрацией Черниговского района в 2022 году открытого конкурса по выбору управляющей организации для управления многоквартирными домами увеличилось число контролируемых лиц до 3 единиц. В результате чего эффективность целевого индикатора составила 150%. Качество предоставляемых услуг населению составляет 100%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ведение муниципального жилищного контроля в 2022 году не проводились в связи с принятием Постановления Правительства РФ от 10.03.2022 г. № 33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на уровне 100%» у 10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)«</w:t>
      </w:r>
      <w:r>
        <w:rPr>
          <w:b/>
          <w:bCs/>
          <w:color w:val="000000"/>
          <w:sz w:val="28"/>
          <w:szCs w:val="28"/>
          <w:u w:val="single"/>
        </w:rPr>
        <w:t>Гармонизация межэтнических и межрелигиозных отношений, профилактика и противодействие экстремизму в Черниговском муниципальном районе на 2018-2025 годы»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100%.Данной программой предусмотрено три целевых индикатора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Д</w:t>
      </w:r>
      <w:r>
        <w:rPr>
          <w:rFonts w:eastAsia="Calibri"/>
          <w:bCs/>
          <w:iCs/>
          <w:sz w:val="28"/>
          <w:szCs w:val="28"/>
        </w:rPr>
        <w:t xml:space="preserve">оля граждан, положительно оценивающих состояние </w:t>
      </w:r>
      <w:r>
        <w:rPr>
          <w:rFonts w:eastAsia="Calibri"/>
          <w:bCs/>
          <w:iCs/>
          <w:sz w:val="28"/>
          <w:szCs w:val="28"/>
          <w:shd w:fill="FFFFFF" w:val="clear"/>
        </w:rPr>
        <w:t>межнациональных и межрелигиозных отношений, в общем количестве граждан, проживающих на территории Черниговского район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граждан положительно оценивающих межнациональные отношения в Черниговском районе составляет 88 % (в соответствии с анкетированием проведенным фондом «Общественное мнение»)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Толерантное отношение к представителям другой национальност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Доля граждан Черниговского района которые положительно относятся к развитию межнациональных отношений с другими национальностями составляет 88 % (в соответствии с анкетированием проведенным фондом «Общественное мнение»)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К</w:t>
      </w:r>
      <w:r>
        <w:rPr>
          <w:rFonts w:eastAsia="Calibri"/>
          <w:bCs/>
          <w:iCs/>
          <w:sz w:val="28"/>
          <w:szCs w:val="28"/>
        </w:rPr>
        <w:t>оличество мероприятий, проведенных в Черниговском районе способствующих гармонизации межнациональных отношений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на территории Черниговского района проведено 12 культурно - массовых, социально - значимых мероприятий для развития и укрепления межнациональных, дружеских отно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в 2022 году можно считать удовлетворительной.  Настоящая программа является важной составной частью политики в сфере межнациональных и межконфессиональных отношений, обеспечивающей согласованное проведение мероприятий, направленных на  профилактику проявлений экстремизма и гармонизацию межэтнических и межнациональных отношений на территории Черниговского района особенно в период проведения С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«</w:t>
      </w:r>
      <w:r>
        <w:rPr>
          <w:b/>
          <w:sz w:val="28"/>
          <w:szCs w:val="28"/>
          <w:u w:val="single"/>
        </w:rPr>
        <w:t>Противодействие и профилактика, терроризма на территории Черниговского муниципального района» на 2017-2025 годы</w:t>
      </w:r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ой </w:t>
      </w:r>
      <w:r>
        <w:rPr>
          <w:sz w:val="28"/>
          <w:szCs w:val="28"/>
          <w:shd w:fill="FFFFFF" w:val="clear"/>
        </w:rPr>
        <w:t xml:space="preserve">«Противодействие и профилактика терроризма на территории Черниговского муниципального района на 2017 - 2025 годы» </w:t>
      </w:r>
      <w:r>
        <w:rPr>
          <w:sz w:val="28"/>
          <w:szCs w:val="28"/>
        </w:rPr>
        <w:t>предусмотрен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Проведение уроков и мероприятий для учащихся с использованием видеоматериалов»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редних образовательных учреждениях района проведено по плану 135 уроков по профилактике терроризма с использованием видеоматериалов предоставленных администрацией Приморского края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Информирование населения Черниговского района по вопросам противодействия терроризму.».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В СМИ района и на сайте администрации Черниговского района размещено 4 информационных материала (обзор) по антитеррористической деятельности АТК Черниговского района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Проведение учений и тренировок на объектах культуры, спорта,  образования и здравоохранения  по отработке взаимодействия органов исполнительной власти и правоохранительных органов при угрозе совершения террористических акт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прошло 40 учебных тренировок для сотрудников полиции, Росгвардии, администрации и МЧС, а так же во всех образовательных учреждениях района. Одна из тренировок, в июне была краевого уровня для комиссии АТК Черниговского района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Установка камер видеонаблюдения внутри муниципальных образовательных учреждений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В 35 муниципальных образовательных учреждениях установлены системы видеонаблюдения.</w:t>
      </w:r>
      <w:r>
        <w:rPr>
          <w:bCs/>
          <w:i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Установка наружного освещения по периметру зданий муниципальных образовательных учреждений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четырех образовательных учреждениях района установлено освещение по периметру зданий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Установка домофонов в муниципальных образовательных учреждениях»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Домофоны в муниципальных образовательных учреждениях в 2022 году не устанавливались, так как их установка запланирована на другой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достигнуто повышение мер противодействия терроризму на территории района в количестве 25 % о установленного АТК ПК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в 2022 году можно считать удовлетворительной.  Настоящая программа является важной составной частью политики в сфере профилактики терроризма на территории Черниг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  <w:u w:val="single"/>
        </w:rPr>
        <w:t>)«Молодежь района» на 2017-2025годы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widowControl w:val="false"/>
        <w:ind w:firstLine="68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Муниципальная Программа Черниговского района «Молодёжь района» на 2017-2025г.г. разработана и реализуется как один из инструментов социального становления молодых граждан, реализации потенциала молодежи.</w:t>
      </w:r>
    </w:p>
    <w:p>
      <w:pPr>
        <w:pStyle w:val="Normal"/>
        <w:widowControl w:val="false"/>
        <w:ind w:firstLine="68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Программа состоит из двух целевых индикаторов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личество мероприятий социально-значимой  направленности, проведенных в районе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личество волонтеров (добровольцев)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по различным направлениям работы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анализировав динамику фактически достигнутых значений целевых индикаторов эффективность выполнения программы в 2022 году можно считать удовлетворитель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u w:val="single"/>
        </w:rPr>
        <w:t>«Обеспечение жильем  молодых семей Черниговского района» на 2017- 2025 годы»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rFonts w:eastAsia="WenQuanYi Micro Hei;MS Mincho"/>
          <w:bCs/>
          <w:kern w:val="2"/>
          <w:sz w:val="28"/>
          <w:szCs w:val="28"/>
          <w:lang w:eastAsia="hi-IN" w:bidi="hi-IN"/>
        </w:rPr>
        <w:t xml:space="preserve">Целью Программы «Обеспечение жильем молодых семей Черниговского района на 2017-2025 г.г. является предоставление социальной поддержки в решении жилищной проблемы молодым семьям, признанным в установленном порядке нуждающимися в улучшении жилищных условий. В 2022 году целевые индикаторы достигнуты, программа является эффективно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Пожарная безопасность учреждений культуры на 2017-2025 годы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ограммой предусмотрено </w:t>
      </w:r>
      <w:r>
        <w:rPr>
          <w:rStyle w:val="1"/>
          <w:rFonts w:eastAsia="Courier New"/>
          <w:sz w:val="28"/>
          <w:szCs w:val="28"/>
        </w:rPr>
        <w:t>доля объектов муниципальных учреждений культуры Черниговского муниципального района, оснащенных автоматической пожарной сигнализацией и системой оповещения — 95%, выполнено — 100%  число учреждений культуры, оснащенных пожарным техническим вооружением — 26 зданий, оснащены за 2022 год — 26 зданий, количество поступивших и устраненных нарушений    по предписаниям     отдела государственного пожарного надзора Черниговского района УГПН ГУ МЧС России по Приморскому краю — 0, устранен — 0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1"/>
          <w:color w:val="000000"/>
          <w:sz w:val="28"/>
          <w:szCs w:val="28"/>
        </w:rPr>
        <w:t>Проанализировав динамику фактически достигнутых значений целевых индикаторов программа является эффектив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>«Формирование доступной среды жизнедеятельности для инвалидов и других маломобильных групп населения Черниговского муниципального района» на 2017-2025годы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оритетных объектов социальной инфраструктуры в общем количестве объектов социальной инфраструктуры, находящихся в муниципальной собственности Черниговского муниципального района, обеспеченных беспрепятственным доступом инвалидов и других маломобильных граждан запланировано в программе 60%, исполнено 60%, процент выполнения —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социальной инфраструктуры, находящихся в муниципальной собственности Черниговского муниципального района, обеспеченных беспрепятственным доступом инвалидов и других маломобильных граждан запланировано в программе 1, исполнено 1 - процент                               выполнения — 100 %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Удельный вес инвалидов, охваченных социокультурной реабилитацией</w:t>
      </w:r>
      <w:r>
        <w:rPr>
          <w:sz w:val="28"/>
          <w:szCs w:val="28"/>
        </w:rPr>
        <w:t xml:space="preserve"> запланировано в программе 35%, исполнено 35%, процент выполнения - 100 %.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На реализацию программы в 2022 году выделено 0 руб. Средства необходимы для реализации программа, особенно для формирования доступной среды на объектах социальной инфраструк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» </w:t>
      </w:r>
      <w:r>
        <w:rPr>
          <w:b/>
          <w:bCs/>
          <w:sz w:val="28"/>
          <w:szCs w:val="28"/>
          <w:u w:val="single"/>
        </w:rPr>
        <w:t>на 2022-2027 годы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snapToGrid w:val="fals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мероприятий программы в период её реализации можно считать удовлетворительными. В связи с общественной значимостью программы, предлагается продолжить реализацию программы в последующие годы, проводить мероприятия по предупреждению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«Комплексное развитие системы коммунальной инфраструктуры Черниговского муниципального района на 2017-2025 годы».</w:t>
      </w:r>
      <w:r>
        <w:rPr>
          <w:color w:val="000000"/>
          <w:sz w:val="28"/>
          <w:szCs w:val="28"/>
        </w:rPr>
        <w:t xml:space="preserve"> Сводная оценка эффективности программы составила- 99,8%. В 2022 году </w:t>
      </w:r>
      <w:r>
        <w:rPr>
          <w:sz w:val="28"/>
          <w:szCs w:val="28"/>
        </w:rPr>
        <w:t>проведены мероприятия,  направленные на повышения надежности и качества услуг по тепло- и водоснабжению, снижение среднего физического износа систем коммунальной инфраструктуры, улучшение санитарного состояния территорий Черниговского района (ликвидация несанкционированных свалок) и обеспечения населения твердым топливом (дровам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степенью износа оборудования, зданий объектов ЖКХ и сетей тепло-водоснабжения, предлагается </w:t>
      </w:r>
      <w:r>
        <w:rPr>
          <w:b/>
          <w:bCs/>
          <w:sz w:val="28"/>
          <w:szCs w:val="28"/>
        </w:rPr>
        <w:t xml:space="preserve">продолжить </w:t>
      </w:r>
      <w:r>
        <w:rPr>
          <w:sz w:val="28"/>
          <w:szCs w:val="28"/>
        </w:rPr>
        <w:t>мероприятия  по ремонту объектов ЖКХ и строительству водоочистных сооружений, обеспечению населения дровами предусмотренные в подпрограммах муниципальной программе «Комплексное развитие коммунальной инфраструктуры  Черниговского муниципального района на 2017-2025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Профилактика </w:t>
      </w:r>
      <w:r>
        <w:rPr>
          <w:b/>
          <w:sz w:val="28"/>
          <w:szCs w:val="28"/>
          <w:u w:val="single"/>
          <w:lang w:eastAsia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 и в дорожном хозяйстве на </w:t>
      </w:r>
      <w:r>
        <w:rPr>
          <w:b/>
          <w:sz w:val="28"/>
          <w:szCs w:val="28"/>
          <w:u w:val="single"/>
        </w:rPr>
        <w:t>2022 год»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о программе «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 год» мероприятия,  направленные на  проведение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на автомобильном транспорте и в дорожном хозяйстве в 2022 году не проводились в связи с принятием Постановления Правительства РФ от 10.03.2022 г. № 3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 контроля на автомобильном транспорте и в дорожном хозяйстве на 2022 год» предусмотрено  1 единица контролируемых лиц, соблюдающих при осуществлении деятельности обязательные требования  законодательства контроля на автомобильном транспорте и в дорожном хозяйстве</w:t>
      </w:r>
      <w:r>
        <w:rPr>
          <w:rFonts w:eastAsia="Calibri"/>
          <w:sz w:val="28"/>
          <w:szCs w:val="28"/>
        </w:rPr>
        <w:t>, в том числе повышение правосознания и правовой культуры контролируемых лиц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ффективность целевого индикатора составила 100 %. Качество предоставляемых услуг населению составляет – 100 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)  </w:t>
      </w:r>
      <w:r>
        <w:rPr>
          <w:b/>
          <w:sz w:val="28"/>
          <w:szCs w:val="28"/>
          <w:u w:val="single"/>
        </w:rPr>
        <w:t>« Профилактика рисков причинения вреда(ущерба)охраняемым законом ценностям при осуществлении муниципального земельного контроля на 2022 года» за 2022 год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100%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,  направленные на  проведение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в 2022 году не проводились в связи с принятием Постановления Правительства РФ от 10.03.2022 г. № 336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предупредительно-профилактический характер. Мероприятия программы направлены на профилактику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у выполнения данной программы в 2022 году можно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униципальные программы со з</w:t>
      </w:r>
      <w:r>
        <w:rPr>
          <w:b/>
          <w:color w:val="000000"/>
          <w:sz w:val="28"/>
          <w:szCs w:val="28"/>
          <w:u w:val="single"/>
        </w:rPr>
        <w:t>начением индикатора «менее 100%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Развитие внутреннего и въездного туризма в Черниговском муниципальном районе» на 2017-202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ого конкурса  эскиза сувенирной продукции «Арт-объектов). Творческий конкурс был проведен отделом экономики совместно с МБУК «Библиотечная система и Историко-краеведческий музей Черниговского района», были выбраны четыре победителя в каждой из номинации, вручены дипломы и ценный приз, дополнительно выбран проект зрительских симпатий, вручен поощрительный приз. Денежные средства освоены 10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ытийного мероприятия (фестиваль). Основное мероприятие - развитие туристического потенциала в Черниговском районе. Мероприятие посетило около 5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новый экскурсионный маршрут не разрабо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целевые показатели  программы  по созданию и разработки экскурсионных маршрутов  выполнены  по состоянию на 01.01.2023 год на 116,67 %, а именно было создано и разработано 7 маршру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месте с тем, за 2022 год численность туристов, посетивших все туристические маршруты, составила 365 человек, что  является не достижением планового значения целевого индикатора установленного в программе  и равного 2600 человек. Итоговая сводная оценка составила_21,78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в 2023 году стоит задача разработать новый туристический маршрут, отвечающий интересам туристам, и привнести  в уже действующие маршруты  «свежий возду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т отметить новое событийное мероприятие – фестиваль томата «Бешеная ягода». Которая получила положительный отклик среди населения Черниговского района и имеет потенциал стать новым местом притяжения в районе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20-2025 годы». </w:t>
      </w:r>
      <w:r>
        <w:rPr>
          <w:color w:val="000000"/>
          <w:sz w:val="28"/>
          <w:szCs w:val="28"/>
        </w:rPr>
        <w:t>Итоговая сводная оценка -65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о данной программе было не выполнение целевых индикатор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ля рабочих мест в органах местного самоуправления Черниговского района, включенных в систему электронного документооборота СМЭВ, РСМЭД, к 2025 году должен составить 100%.Данный индикатор выполнен на 19% в 2022 году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ля рабочих мест в органах местного самоуправления Черниговского района, использующих отечественные продукты к 2025 году должна составить -100%. Данный индикатор выполнен на 8% в 2022 году.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вязи с не выполнением данных показателей итоговая сводная оценка снижена.Для выполнения данных показателей необходимо уделять большее финансовое внимание серверному оборудованию и ИТ- технологиям в администрации Черниговского района и продолжить внедрение российского ПО на рабочие места сотрудни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«Комплексное развитие сельских территорий Черниговского муниципального района» на 2020-2025 годы</w:t>
      </w:r>
      <w:r>
        <w:rPr>
          <w:sz w:val="28"/>
          <w:szCs w:val="28"/>
        </w:rPr>
        <w:t xml:space="preserve">. Сводная оценка </w:t>
      </w:r>
      <w:r>
        <w:rPr>
          <w:color w:val="000000"/>
          <w:sz w:val="28"/>
          <w:szCs w:val="28"/>
        </w:rPr>
        <w:t xml:space="preserve">эффективности программы составила- 0%.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ограммой предусмотрены 2 целевых индикатора — о</w:t>
      </w:r>
      <w:r>
        <w:rPr>
          <w:rFonts w:eastAsia="Arial"/>
          <w:sz w:val="28"/>
          <w:szCs w:val="28"/>
          <w:lang w:eastAsia="zxx" w:bidi="zxx"/>
        </w:rPr>
        <w:t xml:space="preserve">бщее количество </w:t>
      </w:r>
      <w:bookmarkStart w:id="1" w:name="DDE_LINK1"/>
      <w:r>
        <w:rPr>
          <w:rFonts w:eastAsia="Arial"/>
          <w:sz w:val="28"/>
          <w:szCs w:val="28"/>
          <w:lang w:eastAsia="zxx" w:bidi="zxx"/>
        </w:rPr>
        <w:t>жилых помещений</w:t>
      </w:r>
      <w:bookmarkEnd w:id="1"/>
      <w:r>
        <w:rPr>
          <w:rFonts w:eastAsia="Arial"/>
          <w:sz w:val="28"/>
          <w:szCs w:val="28"/>
          <w:lang w:eastAsia="zxx" w:bidi="zxx"/>
        </w:rPr>
        <w:t xml:space="preserve"> для граждан, проживающих на сельских территориях, изъявивших желание участвовать в мероприятиях по улучшению жилищных условий на территории Черниговского района</w:t>
      </w:r>
      <w:r>
        <w:rPr>
          <w:rStyle w:val="Emphasis"/>
          <w:rFonts w:eastAsia="Arial"/>
          <w:i w:val="false"/>
          <w:iCs w:val="false"/>
          <w:sz w:val="28"/>
          <w:szCs w:val="28"/>
          <w:lang w:eastAsia="zxx" w:bidi="zxx"/>
        </w:rPr>
        <w:t xml:space="preserve"> и </w:t>
      </w:r>
      <w:r>
        <w:rPr>
          <w:sz w:val="28"/>
          <w:szCs w:val="28"/>
        </w:rPr>
        <w:t xml:space="preserve">количество сельских семей, </w:t>
      </w:r>
      <w:r>
        <w:rPr>
          <w:sz w:val="28"/>
          <w:szCs w:val="28"/>
          <w:lang w:eastAsia="zxx" w:bidi="zxx"/>
        </w:rPr>
        <w:t>проживающих на сельских территориях, изъявивших желание участвовать в мероприятиях по улучшению жилищных условий на территории Черниговск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на условиях софинансирования с федеральным и краевым бюджетам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2022 году</w:t>
      </w:r>
      <w:r>
        <w:rPr>
          <w:sz w:val="28"/>
          <w:szCs w:val="28"/>
        </w:rPr>
        <w:t xml:space="preserve"> комиссией министерства сельского хозяйства Приморского края запрошены документы по одному претенденту на участие от Черниговского района для финансирования в 2022 году. Но средства федерального и краевого бюджета были ограничены, в связи с чем семья от Черниговского района не была признана участником в 2022 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рофилактика </w:t>
      </w:r>
      <w:r>
        <w:rPr>
          <w:b/>
          <w:sz w:val="28"/>
          <w:szCs w:val="28"/>
          <w:u w:val="single"/>
          <w:lang w:eastAsia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color w:val="000000"/>
          <w:sz w:val="28"/>
          <w:szCs w:val="28"/>
          <w:u w:val="single"/>
        </w:rPr>
        <w:t xml:space="preserve">за исполнением  единой теплоснабжающей организацией обязательств по строительству, реконструкции и (или) модернизации объектов теплоснабжения в границах сельских поселений Черниговского муниципального района </w:t>
      </w:r>
      <w:r>
        <w:rPr>
          <w:b/>
          <w:sz w:val="28"/>
          <w:szCs w:val="28"/>
          <w:u w:val="single"/>
          <w:lang w:eastAsia="ru-RU"/>
        </w:rPr>
        <w:t xml:space="preserve">на </w:t>
      </w:r>
      <w:r>
        <w:rPr>
          <w:b/>
          <w:sz w:val="28"/>
          <w:szCs w:val="28"/>
          <w:u w:val="single"/>
        </w:rPr>
        <w:t>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 в соответствии со статьей 23.13 Федерального закона от 27.07.2010 №190-ФЗ «О теплоснабжении» определен для ценовых зон теплоснабжения. Сельские поселения Черниговского муниципального района в соответствии с пунктом 1 статьи 23.3 вышеуказанного Федерального закона не соответствуют критериям отнесения их к ценовым зонам теплоснабжения по подпунктам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пятьдесят и более процентов суммарной установленной мощности источников тепловой энергии, указанных в схеме теплоснабжения, составляют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наличие совместного обращения в Правительство Российской Федерации об отнесении поселения, городского округа к ценовой зоне теплоснабжения от исполнительно-распорядительного органа муниципального образования и единой теплоснабжающей организации (нескольких единых теплоснабжающих организаций), в зоне деятельности которой находятся источники тепловой энергии, суммарная установленная мощность которых составляет пятьдесят и более процентов суммарной установленной мощности источников тепловой энергии, указанных в схеме теплоснабжения поселения, городского округа. Совместное обращение об отнесении поселения, городского округа к ценовой зоне теплоснабжения включает в себя в том числе обязательства единой теплоснабжающей организации и исполнительно-распорядительного органа муниципального образования по исполнению соответствующих обязательств, установленных для них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частями 14</w:t>
        </w:r>
      </w:hyperlink>
      <w:r>
        <w:rPr>
          <w:bCs/>
          <w:sz w:val="28"/>
          <w:szCs w:val="28"/>
        </w:rPr>
        <w:t xml:space="preserve"> -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18 статьи 23.13</w:t>
        </w:r>
      </w:hyperlink>
      <w:r>
        <w:rPr>
          <w:bCs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>Наличие согласия высшего исполнительного органа государственной власти субъекта Российской Федерации на отнесение поселения, городского округа, находящихся на территории субъекта Российской Федерации, к ценовой зоне теплоснабжения.</w:t>
      </w:r>
    </w:p>
    <w:p>
      <w:pPr>
        <w:pStyle w:val="Normal"/>
        <w:autoSpaceDE w:val="false"/>
        <w:ind w:left="142"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данный вид муниципального контроля на территории сельских поселений Черниговского муниципального района не осуществляется. Считаем данную муниципальную программу не эффективно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 программа 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 ресурсам и обеспечивающих наиболее эффективное достижение целей и решение задач социально-экономического развития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Д.Л. Коровицкая</w:t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 xml:space="preserve">Исп: Табинская Ю.С.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WenQuanYi Micro Hei;MS Mincho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87572EFBEC9380398E8BFC630A96344987FC2342BAEDD39396DAC671F66F58CB52CBA6D4CD526A18FE9D6D02AAF2E535F0E73FA9EE0BDj8A6A" TargetMode="External"/><Relationship Id="rId3" Type="http://schemas.openxmlformats.org/officeDocument/2006/relationships/hyperlink" Target="consultantplus://offline/ref=3BC87572EFBEC9380398E8BFC630A96344987FC2342BAEDD39396DAC671F66F58CB52CBA6D4CD527A28FE9D6D02AAF2E535F0E73FA9EE0BDj8A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1:00Z</dcterms:created>
  <dc:creator>User</dc:creator>
  <dc:description/>
  <cp:keywords/>
  <dc:language>en-US</dc:language>
  <cp:lastModifiedBy>Admin</cp:lastModifiedBy>
  <cp:lastPrinted>2023-04-07T16:21:00Z</cp:lastPrinted>
  <dcterms:modified xsi:type="dcterms:W3CDTF">2023-04-07T06:47:00Z</dcterms:modified>
  <cp:revision>39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