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довой отчет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комплексной оценке результативности и эффективности муниципальных программ Черниговского района за 2021 год.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течение 2021 года в Черниговском районе осуществлялись мероприятия по реализации 24</w:t>
      </w:r>
      <w:r>
        <w:rPr>
          <w:sz w:val="28"/>
          <w:szCs w:val="28"/>
        </w:rPr>
        <w:t xml:space="preserve"> муниципальных программ, 3 из которых состоят из 16 подпрограмм, 20 муниципальных программ были профинансирован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ъем финансирования муниципальных программ планировался в сумме -998 355,415 тыс. руб. Фактический объем финансирования программ из бюджетов всех уровней в 2021 году составил – 981 135,81 тыс. руб. </w:t>
      </w:r>
      <w:r>
        <w:rPr>
          <w:sz w:val="28"/>
          <w:szCs w:val="28"/>
        </w:rPr>
        <w:t xml:space="preserve">(в том числе из местного бюджета – </w:t>
      </w:r>
      <w:r>
        <w:rPr>
          <w:color w:val="000000"/>
          <w:sz w:val="28"/>
          <w:szCs w:val="28"/>
        </w:rPr>
        <w:t xml:space="preserve">364 320,587 </w:t>
      </w:r>
      <w:r>
        <w:rPr>
          <w:sz w:val="28"/>
          <w:szCs w:val="28"/>
        </w:rPr>
        <w:t>тыс. руб., краевого -   542 917,089 тыс. руб. и федерального бюджета в сумме – 73 898,135 тыс. руб.).</w:t>
      </w:r>
      <w:r>
        <w:rPr>
          <w:color w:val="000000"/>
          <w:sz w:val="28"/>
          <w:szCs w:val="28"/>
        </w:rPr>
        <w:t xml:space="preserve"> Процент исполнения составил – 98,3 % от пла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реализация муниципальных программ осуществлялась по 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 «Развитие образования Черниговского района» на 2020-2027 годы</w:t>
      </w:r>
      <w:r>
        <w:rPr>
          <w:color w:val="000000"/>
          <w:sz w:val="28"/>
          <w:szCs w:val="28"/>
        </w:rPr>
        <w:t xml:space="preserve">  - состоящая из 9 подпрограмм: </w:t>
      </w:r>
    </w:p>
    <w:p>
      <w:pPr>
        <w:pStyle w:val="Normal"/>
        <w:tabs>
          <w:tab w:val="left" w:pos="708" w:leader="none"/>
        </w:tabs>
        <w:spacing w:lineRule="atLeast" w:line="100"/>
        <w:ind w:left="175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«Развитие системы дошкольного  образования Черниговского района»</w:t>
      </w:r>
    </w:p>
    <w:p>
      <w:pPr>
        <w:pStyle w:val="Normal"/>
        <w:tabs>
          <w:tab w:val="left" w:pos="708" w:leader="none"/>
        </w:tabs>
        <w:spacing w:lineRule="atLeast" w:line="100"/>
        <w:ind w:left="175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«Развитие системы общего образования Черниговского района»</w:t>
      </w:r>
    </w:p>
    <w:p>
      <w:pPr>
        <w:pStyle w:val="Normal"/>
        <w:widowControl w:val="false"/>
        <w:autoSpaceDE w:val="false"/>
        <w:spacing w:before="0" w:after="0"/>
        <w:ind w:left="175" w:hanging="0"/>
        <w:contextualSpacing/>
        <w:jc w:val="both"/>
        <w:rPr/>
      </w:pPr>
      <w:r>
        <w:rPr>
          <w:sz w:val="28"/>
          <w:szCs w:val="28"/>
        </w:rPr>
        <w:t>«</w:t>
      </w:r>
      <w:hyperlink w:anchor="Par13407">
        <w:r>
          <w:rPr>
            <w:rStyle w:val="InternetLink"/>
            <w:sz w:val="28"/>
            <w:szCs w:val="28"/>
          </w:rPr>
          <w:t>Развитие системы дополнительного образования</w:t>
        </w:r>
      </w:hyperlink>
      <w:r>
        <w:rPr>
          <w:sz w:val="28"/>
          <w:szCs w:val="28"/>
        </w:rPr>
        <w:t>, отдыха, оздоровления и занятости детей и подростков Черниговского района»</w:t>
      </w:r>
    </w:p>
    <w:p>
      <w:pPr>
        <w:pStyle w:val="Normal"/>
        <w:tabs>
          <w:tab w:val="left" w:pos="708" w:leader="none"/>
        </w:tabs>
        <w:spacing w:lineRule="atLeast" w:line="100"/>
        <w:ind w:left="175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«Обеспечение деятельности учреждений и органов самоуправления системы образования Черниговского района»</w:t>
      </w:r>
    </w:p>
    <w:p>
      <w:pPr>
        <w:pStyle w:val="Normal"/>
        <w:tabs>
          <w:tab w:val="left" w:pos="708" w:leader="none"/>
        </w:tabs>
        <w:spacing w:lineRule="atLeast" w:line="100"/>
        <w:ind w:left="175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жарная безопасность в образовательных учреждениях Черниговского района»</w:t>
      </w:r>
    </w:p>
    <w:p>
      <w:pPr>
        <w:pStyle w:val="Normal"/>
        <w:widowControl w:val="false"/>
        <w:autoSpaceDE w:val="false"/>
        <w:spacing w:before="0" w:after="0"/>
        <w:ind w:left="175" w:hanging="0"/>
        <w:contextualSpacing/>
        <w:jc w:val="both"/>
        <w:rPr/>
      </w:pPr>
      <w:r>
        <w:rPr>
          <w:sz w:val="28"/>
          <w:szCs w:val="28"/>
          <w:shd w:fill="FFFFFF" w:val="clear"/>
          <w:lang w:eastAsia="ru-RU"/>
        </w:rPr>
        <w:t>«</w:t>
      </w:r>
      <w:r>
        <w:rPr>
          <w:sz w:val="28"/>
          <w:szCs w:val="28"/>
          <w:lang w:eastAsia="ru-RU"/>
        </w:rPr>
        <w:t>Создание в Черниговском районе новых мест в общеобразовательных организациях»</w:t>
      </w:r>
    </w:p>
    <w:p>
      <w:pPr>
        <w:pStyle w:val="Normal"/>
        <w:tabs>
          <w:tab w:val="left" w:pos="708" w:leader="none"/>
        </w:tabs>
        <w:spacing w:lineRule="atLeast" w:line="100"/>
        <w:ind w:left="1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титеррористическая безопасность в образовательных учреждениях Черниговского района на 2020 – 2027 годы»</w:t>
      </w:r>
    </w:p>
    <w:p>
      <w:pPr>
        <w:pStyle w:val="Normal"/>
        <w:tabs>
          <w:tab w:val="left" w:pos="708" w:leader="none"/>
        </w:tabs>
        <w:spacing w:lineRule="atLeast" w:line="100"/>
        <w:ind w:left="17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информационной безопасности детей, производства информационной продукции детей и оборота информационной продукции в образовательных учреждениях Черниговского района на 2020– 2027 годы»</w:t>
      </w:r>
    </w:p>
    <w:p>
      <w:pPr>
        <w:pStyle w:val="Normal"/>
        <w:tabs>
          <w:tab w:val="left" w:pos="708" w:leader="none"/>
        </w:tabs>
        <w:spacing w:lineRule="atLeast" w:line="100"/>
        <w:ind w:left="175" w:hanging="0"/>
        <w:jc w:val="both"/>
        <w:rPr>
          <w:sz w:val="28"/>
          <w:szCs w:val="28"/>
        </w:rPr>
      </w:pPr>
      <w:r>
        <w:rPr>
          <w:sz w:val="28"/>
          <w:szCs w:val="28"/>
        </w:rPr>
        <w:t>«Доступная среда на 2020 – 2027 годы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 «Комплексное развитие сельских территорий Черниговского муниципального района» на 2020-2025 год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 «Развитие культуры в Черниговском муниципальном районе» на 2017-2024 год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Развитие физической культуры и спорта в Черниговском муниципальном районе» на 2017-2025 го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5. «Энергоресурсосбережение и повышение энергетической эффективности » на территории Черниговского муниципального района на 2017-2024 годы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 xml:space="preserve">«Формирование информационного общества в Черниговском районе на 2019-2024 годы».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«Противодействие и профилактика, терроризма на территории Черниговского муниципального района» на 2017-2024 год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8. «Развитие дорожного хозяйства и транспорта в Черниговском районе на 2018-2024 годы» </w:t>
      </w:r>
      <w:r>
        <w:rPr>
          <w:color w:val="000000"/>
          <w:sz w:val="28"/>
          <w:szCs w:val="28"/>
        </w:rPr>
        <w:t>– состоящая из 3 подпрограм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монт и содержание дорог местного значения Черниговского муниципального района Приморского кра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витие транспортного хозяйства в Черниговском район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) Повышение безопасности дорожного движения на территории Черниг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9.  «Комплексное развитие системы коммунальной инфраструктуры Черниговского муниципального района на 2017-2024 годы» - </w:t>
      </w:r>
      <w:r>
        <w:rPr>
          <w:color w:val="000000"/>
          <w:sz w:val="28"/>
          <w:szCs w:val="28"/>
        </w:rPr>
        <w:t xml:space="preserve"> состоящая из 4 подпрограмм:</w:t>
      </w:r>
    </w:p>
    <w:p>
      <w:pPr>
        <w:pStyle w:val="Style19"/>
        <w:snapToGrid w:val="false"/>
        <w:ind w:firstLine="540"/>
        <w:jc w:val="both"/>
        <w:rPr/>
      </w:pPr>
      <w:r>
        <w:rPr>
          <w:color w:val="000000"/>
          <w:sz w:val="28"/>
          <w:szCs w:val="28"/>
        </w:rPr>
        <w:t>1) «Чистая вода».</w:t>
      </w:r>
    </w:p>
    <w:p>
      <w:pPr>
        <w:pStyle w:val="Style19"/>
        <w:snapToGrid w:val="false"/>
        <w:ind w:firstLine="540"/>
        <w:jc w:val="both"/>
        <w:rPr/>
      </w:pPr>
      <w:r>
        <w:rPr>
          <w:color w:val="000000"/>
          <w:sz w:val="28"/>
          <w:szCs w:val="28"/>
        </w:rPr>
        <w:t>2) «Развитие, ремонт (капитальный ремонт) и содержание объектов коммунальной инфраструктуры Черниговского района».</w:t>
      </w:r>
    </w:p>
    <w:p>
      <w:pPr>
        <w:pStyle w:val="Style19"/>
        <w:snapToGrid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«Снабжение населения сельских поселений Черниговского муниципального района твердым топливом (дровами)».</w:t>
      </w:r>
    </w:p>
    <w:p>
      <w:pPr>
        <w:pStyle w:val="Style19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«Строительство, реконструкция и модернизация объектов водоотведения на территории сельских поселений Чернигов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Д</w:t>
      </w:r>
      <w:r>
        <w:rPr>
          <w:b/>
          <w:color w:val="000000"/>
          <w:sz w:val="28"/>
          <w:szCs w:val="28"/>
        </w:rPr>
        <w:t>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 на 2017-2024 годы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 Р</w:t>
      </w:r>
      <w:r>
        <w:rPr>
          <w:b/>
          <w:color w:val="000000"/>
          <w:sz w:val="28"/>
          <w:szCs w:val="28"/>
        </w:rPr>
        <w:t>азвитие субъектов малого и среднего предпринимательства в Черниговском муниципальном районе на 2017-2024 годы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Развитие внутреннего и въездного туризма в Черниговском муниципальном районе на 2017-2024 годы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Профилактика наркомании в Черниговском муниципальном районе на 2017-2024год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14. Патриотическое воспитание граждан Черниговского муниципального района на 2017-2024годы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Развитие муниципальной службы и информационной политики в  Черниговском районе на 2017-2024 го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16. Профилактика правонарушений в Черниговском муниципальном районе на 2017-2024го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17. Молодежь района» на 2017-2025го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18. Обеспечение жильем  молодых семей Черниговского района» на 2017- 2025го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19. Формирование доступной среды жизнедеятельности для инвалидов и других маломобильных групп населения Черниговского муниципального района» на 2017-2024го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20. «Гармонизация межэтнических и межрелигиозных отношений, профилактика и противодействие экстремизму в Черниговском муниципальном районе на 2018-2024 годы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21. </w:t>
      </w:r>
      <w:r>
        <w:rPr>
          <w:b/>
          <w:sz w:val="28"/>
          <w:szCs w:val="28"/>
        </w:rPr>
        <w:t>«О противодействии коррупции в администрации Черниговского муниципального района на 2019-2024 годы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22. Пожарная безопасность учреждений культуры на 2017-2024 год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23. </w:t>
      </w:r>
      <w:r>
        <w:rPr>
          <w:b/>
          <w:sz w:val="28"/>
          <w:szCs w:val="28"/>
        </w:rPr>
        <w:t>«Капитальный ремонт муниципального жилого фонда Черниговского муниципального района» на 2018-2025 год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«Профилактика нарушений обязательных требований юридическими лицами и индивидуальными предпринимателями на 2021 год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ий удельный вес в расходах муниципального бюджета на финансирование программ приходится на сферу: образование -79,5%, развитие культуры - 11%, развитие дорожного хозяйства и транспорта- 3,5%, долгосрочное финансовое планирование – 4%, развитие физической культуры и спорта – 1 %, на остальные программы, расходы муниципального бюджета составили 1%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ценка эффективности реализации муниципальных программ проводилась по Порядку, утвержденному постановлением Администрации Черниговского района от 23.07.2013 №733-па «Об утверждении порядка организации работы по разработке, реализации и оценке эффективности муниципальных программ в Черниговском районе» (с изменениями) на основании представленных годовых отчетов о ходе реализации и оценке эффективности муниципальных программ и под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критериями для оценки эффективности муниципальных программ являются: выполнение запланированных мероприятий программы в соответствии с установленными целевыми индикаторами, уровень  финансового обеспечения программы, соответствие  программы системе приоритетов социально-экономического развития Черниговского района, организация контроля над реализацией программы, уровень  динамики индикатор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результате проведенного анализа, каждая муниципальная программа, включая и ее подпрограммы,  получила заключение  о ее эффективности и целесообразности продолжени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  муниципальных программ  фактическое  </w:t>
      </w:r>
      <w:r>
        <w:rPr>
          <w:b/>
          <w:color w:val="000000"/>
          <w:sz w:val="28"/>
          <w:szCs w:val="28"/>
          <w:u w:val="single"/>
        </w:rPr>
        <w:t>значение индикатор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«более 100 %» у 14-ти  программ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1) Развитие образования в Черниговском муниципальном районе» на 2020-2027 годы</w:t>
      </w:r>
      <w:r>
        <w:rPr>
          <w:color w:val="000000"/>
          <w:sz w:val="28"/>
          <w:szCs w:val="28"/>
        </w:rPr>
        <w:t xml:space="preserve">». Программа состоит из 9 подпрограмм.  Сводная оценка </w:t>
      </w:r>
      <w:r>
        <w:rPr>
          <w:sz w:val="28"/>
          <w:szCs w:val="28"/>
        </w:rPr>
        <w:t xml:space="preserve">эффективности программы составила- 105,8%. Эффективность повысилась в связи с тем, ч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 увеличилось число участников открытых онлайн-уроков, реализуемых с учетом опыта цикла открытых уроков «Проектор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выпускники 2021года сдали ЕГЭ, все получили аттес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«Р</w:t>
      </w:r>
      <w:r>
        <w:rPr>
          <w:color w:val="000000"/>
          <w:sz w:val="28"/>
          <w:szCs w:val="28"/>
        </w:rPr>
        <w:t xml:space="preserve">азвитие субъектов малого и среднего предпринимательства в Черниговском муниципальном районе на 2017-2024 годы».  </w:t>
      </w:r>
      <w:r>
        <w:rPr>
          <w:sz w:val="28"/>
          <w:szCs w:val="28"/>
        </w:rPr>
        <w:t>Эффективность программы повысилась в связи с увеличением целевых индикаторов, а именно: произошло увеличение доли среднесписочной численности работников (без внешних совместителей) всех организаций. Плановое значение на 2021 год – 24,5%, достигнуто – 32,2%.  Увеличение эффективности целевого индикатора произошло за счет уменьшения числа работников  по организациям, не относящимся к СМ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малых и средних предприятий в расчете на 100тыс. населения Черниговского района также увеличился на 16 единиц, эффективность целевого индикатора в данном направлении составил 105%. Число реализованных проектов субъектов МСП, получивших поддержку в форме гарантии, льготного кредита, микрозайма, льготного лизинга  в 2021 году достигнуто 7- 175%. Прирост оборота субъектов малого и среднего предпринимательства достигнут в 3-х% значении – эффективность целевого индикатора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тоговая сводная оценка </w:t>
      </w:r>
      <w:r>
        <w:rPr>
          <w:sz w:val="28"/>
          <w:szCs w:val="28"/>
        </w:rPr>
        <w:t>эффективности программы «Р</w:t>
      </w:r>
      <w:r>
        <w:rPr>
          <w:color w:val="000000"/>
          <w:sz w:val="28"/>
          <w:szCs w:val="28"/>
        </w:rPr>
        <w:t xml:space="preserve">азвитие субъектов малого и среднего предпринимательства в Черниговском муниципальном районе на 2017-2024 годы» - </w:t>
      </w:r>
      <w:r>
        <w:rPr>
          <w:sz w:val="28"/>
          <w:szCs w:val="28"/>
        </w:rPr>
        <w:t xml:space="preserve"> составила 128%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3) «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 на 2017-2024 годы». Сводная оценка эффективности программы составила- 101,17%.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соответствии с п.9 «Оценка эффективности» данная программа имеет существенные отличия от большинства других муниципальных программ. Она является «обеспечивающей», ориентирована на создание общих для всех участников бюджетного процесса условий и механизмов их реализации. В связи с чем, оценка эффективности программы не производится. Целевые индикаторы за 2021 год достигнуты.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 xml:space="preserve">4)  «Развитие физической культуры и спорта в Черниговском муниципальном районе» на 2017-2025 годы». Сводная оценка эффективности программы составила - 112,5%.  Главной целью Программы является укрепление здоровья всех жителей района, вне зависимости от их возраста, материального или социального положения, средствами физической культуры и спорта; воспитание физически и нравственно здорового молодого поколения района; повышение уровня подготовленности черниговских спортсменов и команд для выступления на краевых, всероссийских и международных соревнованиях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ограмма эффективна. В связи с высокой социальной и общественной значимостью программы, необходимо продолжить мероприятия по реализации данной подпрограммы до 2025 года, для более эффективной работы.</w:t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 </w:t>
      </w:r>
      <w:r>
        <w:rPr>
          <w:rFonts w:cs="Times New Roman" w:ascii="Times New Roman" w:hAnsi="Times New Roman"/>
          <w:sz w:val="28"/>
          <w:szCs w:val="28"/>
        </w:rPr>
        <w:t xml:space="preserve">«Энергоресурсосбережение и повышение энергетической эффективности » на территории Черниговского муниципального района на 2017-2024 годы.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ом сводная оценка эффективности программы составила - 127,51%.</w:t>
      </w:r>
      <w:r>
        <w:rPr>
          <w:rFonts w:cs="Times New Roman" w:ascii="Times New Roman" w:hAnsi="Times New Roman"/>
          <w:sz w:val="28"/>
          <w:szCs w:val="28"/>
        </w:rPr>
        <w:t xml:space="preserve"> Программой предусмотрены 6 целевых индикаторов. В результате ранее установленных приборов учета, проведения мероприятий по промывке и ремонту внутренних сетей  имеется значительная экономия в потреблении энергоресурсов и денежных средств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езультатам видно, что программа эффективна. Необходимо продолжить  выполнение мероприятий по повышению энергетической эффективности источников тепл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 w:bidi="hi-IN"/>
        </w:rPr>
      </w:pPr>
      <w:r>
        <w:rPr>
          <w:color w:val="000000"/>
          <w:sz w:val="28"/>
          <w:szCs w:val="28"/>
          <w:lang w:eastAsia="ru-RU" w:bidi="hi-IN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«Комплексное развитие сельских территорий Черниговского муниципального района» на 2020-2025 годы. Сводная оценка </w:t>
      </w:r>
      <w:r>
        <w:rPr>
          <w:color w:val="000000"/>
          <w:sz w:val="28"/>
          <w:szCs w:val="28"/>
        </w:rPr>
        <w:t xml:space="preserve">эффективности программы составила- 135%.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рограммой предусмотрены 2 целевых индикатора — о</w:t>
      </w:r>
      <w:r>
        <w:rPr>
          <w:rFonts w:eastAsia="Arial"/>
          <w:sz w:val="28"/>
          <w:szCs w:val="28"/>
          <w:lang w:eastAsia="zxx" w:bidi="zxx"/>
        </w:rPr>
        <w:t xml:space="preserve">бщее количество </w:t>
      </w:r>
      <w:bookmarkStart w:id="0" w:name="DDE_LINK1"/>
      <w:r>
        <w:rPr>
          <w:rFonts w:eastAsia="Arial"/>
          <w:sz w:val="28"/>
          <w:szCs w:val="28"/>
          <w:lang w:eastAsia="zxx" w:bidi="zxx"/>
        </w:rPr>
        <w:t>жилых помещений</w:t>
      </w:r>
      <w:bookmarkEnd w:id="0"/>
      <w:r>
        <w:rPr>
          <w:rFonts w:eastAsia="Arial"/>
          <w:sz w:val="28"/>
          <w:szCs w:val="28"/>
          <w:lang w:eastAsia="zxx" w:bidi="zxx"/>
        </w:rPr>
        <w:t xml:space="preserve"> для граждан, проживающих на сельских территориях, изъявивших желание участвовать в мероприятиях по улучшению жилищных условий на территории Черниговского района</w:t>
      </w:r>
      <w:r>
        <w:rPr>
          <w:rStyle w:val="Emphasis"/>
          <w:rFonts w:eastAsia="Arial"/>
          <w:i w:val="false"/>
          <w:iCs w:val="false"/>
          <w:sz w:val="28"/>
          <w:szCs w:val="28"/>
          <w:lang w:eastAsia="zxx" w:bidi="zxx"/>
        </w:rPr>
        <w:t xml:space="preserve"> и </w:t>
      </w:r>
      <w:r>
        <w:rPr>
          <w:sz w:val="28"/>
          <w:szCs w:val="28"/>
        </w:rPr>
        <w:t xml:space="preserve">количество сельских семей, </w:t>
      </w:r>
      <w:r>
        <w:rPr>
          <w:sz w:val="28"/>
          <w:szCs w:val="28"/>
          <w:lang w:eastAsia="zxx" w:bidi="zxx"/>
        </w:rPr>
        <w:t>проживающих на сельских территориях, изъявивших желание участвовать в мероприятиях по улучшению жилищных условий на территории Черниговского района</w:t>
      </w:r>
      <w:r>
        <w:rPr>
          <w:rStyle w:val="Emphasis"/>
          <w:i w:val="false"/>
          <w:iCs w:val="false"/>
          <w:color w:val="000000"/>
          <w:sz w:val="28"/>
          <w:szCs w:val="28"/>
        </w:rPr>
        <w:t>, на условиях софинансирования с федеральным и краевым бюджетами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ab/>
        <w:t>В 2021 году</w:t>
      </w:r>
      <w:r>
        <w:rPr>
          <w:sz w:val="28"/>
          <w:szCs w:val="28"/>
        </w:rPr>
        <w:t xml:space="preserve"> министерством сельского хозяйства Приморского края признаны участниками от Черниговского района и профинансирована 1 семья </w:t>
      </w:r>
      <w:r>
        <w:rPr>
          <w:rStyle w:val="Emphasis"/>
          <w:i w:val="false"/>
          <w:color w:val="000000"/>
          <w:sz w:val="28"/>
          <w:szCs w:val="28"/>
        </w:rPr>
        <w:t xml:space="preserve">и дофинансирована 1 семья, участник 2020 года. </w:t>
      </w:r>
      <w:bookmarkStart w:id="1" w:name="_Hlk63768529"/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В связи с высокой социальной значимостью программы в районе, необходимо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родолжить мероприятия по улучшению жилищных условий граждан.</w:t>
      </w:r>
    </w:p>
    <w:p>
      <w:pPr>
        <w:pStyle w:val="Normal"/>
        <w:ind w:left="57" w:right="57" w:hanging="0"/>
        <w:jc w:val="both"/>
        <w:rPr/>
      </w:pPr>
      <w:bookmarkEnd w:id="1"/>
      <w:r>
        <w:rPr>
          <w:color w:val="000000"/>
          <w:sz w:val="28"/>
          <w:szCs w:val="28"/>
        </w:rPr>
        <w:t>7) «</w:t>
      </w:r>
      <w:r>
        <w:rPr>
          <w:sz w:val="28"/>
          <w:szCs w:val="28"/>
        </w:rPr>
        <w:t xml:space="preserve">Развитие культуры  на территории Черниговского муниципального района» на 2017-2024 года». </w:t>
      </w:r>
      <w:r>
        <w:rPr>
          <w:color w:val="000000"/>
          <w:sz w:val="28"/>
          <w:szCs w:val="28"/>
        </w:rPr>
        <w:t xml:space="preserve">В целом сводная оценка эффективности программы составила- 201,73%. </w:t>
      </w:r>
      <w:r>
        <w:rPr>
          <w:rFonts w:eastAsia="Calibri" w:cs="Liberation Serif;Times New Roman"/>
          <w:sz w:val="28"/>
          <w:szCs w:val="28"/>
          <w:lang w:eastAsia="ru-RU"/>
        </w:rPr>
        <w:t>Анализируя работу учреждений культуры за 2021 год н</w:t>
      </w:r>
      <w:r>
        <w:rPr>
          <w:rFonts w:eastAsia="Calibri"/>
          <w:sz w:val="28"/>
          <w:szCs w:val="28"/>
          <w:lang w:eastAsia="en-US"/>
        </w:rPr>
        <w:t xml:space="preserve">е смотря на тяжелые условия возникшие в мире, стране и в нашем районе, учреждения культуры </w:t>
      </w:r>
      <w:r>
        <w:rPr>
          <w:rFonts w:eastAsia="Calibri"/>
          <w:sz w:val="28"/>
          <w:szCs w:val="28"/>
          <w:lang w:eastAsia="ru-RU"/>
        </w:rPr>
        <w:t>с</w:t>
      </w:r>
      <w:r>
        <w:rPr>
          <w:rFonts w:eastAsia="Calibri"/>
          <w:sz w:val="28"/>
          <w:szCs w:val="28"/>
          <w:lang w:eastAsia="en-US"/>
        </w:rPr>
        <w:t xml:space="preserve"> поставленными целями и задачами в плане культурно-досуговой деятельности, запланированных ремонтных работ и прочих вопросов, связанных с функционированием и жизнедеятельностью справились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семи учреждениями проводилась работа, направленная на наиболее полное удовлетворение потребностей жителей района в культурно-досуговой деятельности. </w:t>
      </w:r>
    </w:p>
    <w:p>
      <w:pPr>
        <w:pStyle w:val="Normal"/>
        <w:suppressAutoHyphens w:val="false"/>
        <w:ind w:left="57" w:right="57" w:firstLine="34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улярно проходили мероприятия патриотической направленности, циклы тематических концертных программ. </w:t>
      </w:r>
    </w:p>
    <w:p>
      <w:pPr>
        <w:pStyle w:val="Normal"/>
        <w:suppressAutoHyphens w:val="false"/>
        <w:ind w:left="57" w:right="57" w:firstLine="346"/>
        <w:jc w:val="both"/>
        <w:rPr>
          <w:rFonts w:eastAsia="Calibri" w:cs="Liberation Serif;Times New Roman"/>
          <w:sz w:val="28"/>
          <w:szCs w:val="28"/>
          <w:lang w:eastAsia="ru-RU"/>
        </w:rPr>
      </w:pPr>
      <w:r>
        <w:rPr>
          <w:rFonts w:eastAsia="Calibri" w:cs="Liberation Serif;Times New Roman"/>
          <w:sz w:val="28"/>
          <w:szCs w:val="28"/>
          <w:lang w:eastAsia="ru-RU"/>
        </w:rPr>
        <w:t>С поставленными целями и задачами на 2021 год учреждения культуры Черниговского района справились, все плановые показатели выполнены. В дальнейшем планируется повышение уровня проведения культурно-просвятительной работы с населением, обеспечить поддержку различных видов и жанров самодеятельного народного творчества, что позволит приобщить к творчеству и культурному развитию, любительскому искусству население Черниговского района. Необходимо повышать художественный уровень проводимых мероприятий и культурных акций, имидж специалистов, творческих коллективов, учреждений культуры. Содействие обеспечению учреждений культуры района профессиональными кадрами, а также развитие материально- технической базы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«Комплексное развитие системы коммунальной инфраструктуры Черниговского муниципального района на 2017-2024 годы».</w:t>
      </w:r>
      <w:r>
        <w:rPr>
          <w:color w:val="000000"/>
          <w:sz w:val="28"/>
          <w:szCs w:val="28"/>
        </w:rPr>
        <w:t xml:space="preserve"> Сводная оценка эффективности программы составила- 100,2%. В 2021 году </w:t>
      </w:r>
      <w:r>
        <w:rPr>
          <w:sz w:val="28"/>
          <w:szCs w:val="28"/>
        </w:rPr>
        <w:t>проведены мероприятия,  направленные на повышения надежности и качества услуг по тепло- и водоснабжению, снижение среднего физического износа систем коммунальной инфраструктуры, улучшение санитарного состояния территорий Черниговского района (ликвидация несанкционированных свалок), создание контейнерных площадок под ТКО и обеспечения населения твердым топливом (дровами). Проведены ремонты оборудования  систем и замена участков на сетях водоснабжения, капитальный ремонт объектов теплоснабжения. Снабжение населения сельских поселений Черниговского муниципального района твердым топливом (дровам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«Профилактика наркомании на территории Черниговского муниципального  района» на 2017-2024 годы. В целом сводная оценка эффективности программы составила- 133,3%. Данный показатель достиг такого уровня из-за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DejaVu Sans;Arial"/>
          <w:sz w:val="28"/>
          <w:szCs w:val="28"/>
          <w:lang w:eastAsia="zxx" w:bidi="zxx"/>
        </w:rPr>
        <w:t xml:space="preserve">Снижения количества лиц состоящих на учете в кабинете у врача-нарколога КГБУЗ ЦРБ Черниговского района с 305 человек в 2017 году до </w:t>
      </w:r>
      <w:r>
        <w:rPr>
          <w:sz w:val="28"/>
          <w:szCs w:val="28"/>
        </w:rPr>
        <w:t>в 2021 году составляет 290 человек, что соответствует показателю программы на указанный год, а в 2024 году  до 280 человек. Удалось достигнуть снижения лиц допустивших немедицинское употребление наркотических веществ и сохранить количество волонтерских организаций в рамках плановых показателей программы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некоммерческих организаций, занимающихся деятельностью по пропаганде здорового образа жизни на территории района в 2021 году составляет - 3 шт. - «Общественный молодежный Совет Черниговского района», волонтерская организация «Феникс» и ВПО «Юнармия», в 2021 году рост волонтерских организаций – 0, что в соответствии с программой на указанный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, в силу ее специфики носит социально-профилактический характер, направленный больше на профилактику среди детей и молодёж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) Патриотическое воспитание граждан Черниговского муниципального района на 2017-2024 годы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В целом сводная оценка эффективности программы составила- 288,2%. </w:t>
      </w:r>
      <w:r>
        <w:rPr>
          <w:sz w:val="28"/>
          <w:szCs w:val="28"/>
        </w:rPr>
        <w:t>Целевой индикатор «количество мероприятий патриотической направленности, проведенных в районе» значительно увеличился. В музее чаще стали обновляться выставки, увеличилось число мероприятий для школьников с приглашением ветеранов ВОВ и воинов интернационалистов, в школах района, стали больше уделять внимания пропаганде патриотического воспитания среди школьников, благодаря созданию на территории Черниговского района отделения Всероссийского детско-юношеского военного-патриотического движения «ЮНАРМИЯ».</w:t>
      </w:r>
    </w:p>
    <w:p>
      <w:pPr>
        <w:pStyle w:val="Normal"/>
        <w:ind w:firstLine="45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целевого индикатора «доля граждан Черниговского района, принявших участие в мероприятиях патриотической направленности» обусловлено тем, что мероприятия стали более интереснее, повысилось качество проводимых социально-значимых мероприятий,  в связи с этим к мероприятиям патриотической направленность стала проявлять интерес и активное участие молодёжь Черниговского района.</w:t>
        <w:tab/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сле первого квартала 2021 года, учитывая эпидемиологическую ситуацию в России с введением режима повышенной готовности по </w:t>
      </w:r>
      <w:r>
        <w:rPr>
          <w:sz w:val="28"/>
          <w:szCs w:val="28"/>
          <w:lang w:val="en-US" w:eastAsia="ru-RU"/>
        </w:rPr>
        <w:t>COVID</w:t>
      </w:r>
      <w:r>
        <w:rPr>
          <w:sz w:val="28"/>
          <w:szCs w:val="28"/>
          <w:lang w:eastAsia="ru-RU"/>
        </w:rPr>
        <w:t xml:space="preserve">-19 и с запретом на массовые мероприятия, работа учреждений не прекращалась, и работники учреждений культуры приложили все свои усилия, чтоб показатели не снизились. Все мероприятия перешли в </w:t>
      </w:r>
      <w:r>
        <w:rPr>
          <w:sz w:val="28"/>
          <w:szCs w:val="28"/>
          <w:lang w:val="en-US" w:eastAsia="ru-RU"/>
        </w:rPr>
        <w:t>on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line</w:t>
      </w:r>
      <w:r>
        <w:rPr>
          <w:sz w:val="28"/>
          <w:szCs w:val="28"/>
          <w:lang w:eastAsia="ru-RU"/>
        </w:rPr>
        <w:t xml:space="preserve">, и </w:t>
      </w:r>
      <w:r>
        <w:rPr>
          <w:sz w:val="28"/>
          <w:szCs w:val="28"/>
          <w:lang w:val="en-US" w:eastAsia="ru-RU"/>
        </w:rPr>
        <w:t>of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line</w:t>
      </w:r>
      <w:r>
        <w:rPr>
          <w:sz w:val="28"/>
          <w:szCs w:val="28"/>
          <w:lang w:eastAsia="ru-RU"/>
        </w:rPr>
        <w:t xml:space="preserve"> формат.  А с послаблением санэпид ситуации в стране перешли на очный формат проведения мероприятий, но с соблюдением всех рекомендаций по предотвращению короновирусной инф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рограммные запланированные мероприятия выполнены в срок. В ходе выполнения Программы в 2021 году налажено взаимодействие Администрации Черниговского района с поселениями входящих в состав района, отделом по Черниговскому району Департамента труда и социального развития Приморского края, отделом военного комиссариата Приморского края по Черниговскому району, общественными организациями (Совет ветеранов войны, труда и правоохранительных органов Черниговского района, Российский Союз ветеранов Афганистана, Союз пенсионеров Черниговского района, патриотическое движение «ЮНАРМИЯ») и местными отделениями политических парт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1) «Профилактика правонарушений  на территории Черниговского муниципального района» на 2017-2024годы. В целом сводная оценка эффективности программы составила- 357,23%. </w:t>
        <w:tab/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«Снижение количества зарегистрированных преступлений»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личество зарегистрированных преступлений в 2021 году ОМВД России по Черниговскому району составляет - 405 шт., что выше показателя программы на указанный год на 237,03 %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«Увеличение количества раскрываемости зарегистрированных преступлений ежегодно»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личество раскрытых преступлений в 2021 году ОМВД России по Черниговскому району составляет - 391 шт., что выше показателя программы на указанный год на 120,20 %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носит предупредительно - профилактический характер с формированием адекватного, социопативного поведения здоровой, несклонной к правонарушениям личности. Мероприятия программы направлены в основном на молодежную сред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 2021 году в программу изменения не вносилис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)</w:t>
      </w:r>
      <w:r>
        <w:rPr>
          <w:sz w:val="28"/>
          <w:szCs w:val="28"/>
        </w:rPr>
        <w:t xml:space="preserve"> Программа «О противодействии коррупции в администрации Черниговского муниципального района на 2019-2024 годы». </w:t>
      </w:r>
      <w:r>
        <w:rPr>
          <w:color w:val="000000"/>
          <w:sz w:val="28"/>
          <w:szCs w:val="28"/>
        </w:rPr>
        <w:t>В целом сводная оценка эффективности программы составила- 300%. Данный показатель достиг такого уровня из-за увеличения к</w:t>
      </w:r>
      <w:r>
        <w:rPr>
          <w:sz w:val="28"/>
          <w:szCs w:val="28"/>
        </w:rPr>
        <w:t>оличества муниципальных служащих администрации Черниговского района прошедших обучение</w:t>
      </w:r>
      <w:r>
        <w:rPr/>
        <w:t xml:space="preserve"> </w:t>
      </w:r>
      <w:r>
        <w:rPr>
          <w:sz w:val="28"/>
          <w:szCs w:val="28"/>
        </w:rPr>
        <w:t>по повышению квалификации антикоррупционных правонарушений, запланировано 1 обучение, а по факту обучились 7  человек.</w:t>
        <w:tab/>
        <w:t>Анализ эффективности программы позволяет понять направление антикоррупционной работы в администрации в дальнейшем, это продолжение обучение кадров и проведение аттестаций муниципальных служащих, в том числе на знание антикоррупцион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) </w:t>
      </w:r>
      <w:r>
        <w:rPr>
          <w:color w:val="000000"/>
          <w:sz w:val="28"/>
          <w:szCs w:val="28"/>
        </w:rPr>
        <w:t>«Развитие муниципальной службы и информационной политики в  Черниговском районе на 2017-2024 годы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целом сводная оценка эффективности программы составила- 300%. Данный показатель достиг такого уровня из-за увеличения к</w:t>
      </w:r>
      <w:r>
        <w:rPr>
          <w:sz w:val="28"/>
          <w:szCs w:val="28"/>
        </w:rPr>
        <w:t xml:space="preserve">оличества муниципальных служащих администрации Черниговского района прошедших аттестацию согласно утвержденного графика. Запланировано 0, прошли аттестацию 7  человек. Количество муниципальных служащих, прошедших краткосрочное </w:t>
      </w:r>
      <w:r>
        <w:rPr>
          <w:color w:val="000000"/>
          <w:sz w:val="28"/>
          <w:szCs w:val="28"/>
        </w:rPr>
        <w:t>повышение квалификации в 2021 года – 5 человек, запланировано – 0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мероприятия программы администрацией района выполнены полностью в соответствии с утвержденными показателями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14) «Капитальный ремонт муниципального жилого фонда Черниговского </w:t>
      </w:r>
      <w:r>
        <w:rPr>
          <w:color w:val="000000"/>
          <w:sz w:val="28"/>
          <w:szCs w:val="28"/>
        </w:rPr>
        <w:t xml:space="preserve">муниципального района» на 2018-2025 годы. В целом сводная оценка эффективности программы составила 534,64%. В данной муниципальной программе по капитальному ремонту предусмотрено три целевых индикатора. 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color w:val="000000"/>
          <w:sz w:val="28"/>
          <w:szCs w:val="28"/>
        </w:rPr>
        <w:t>За отчетный период по программе «</w:t>
      </w:r>
      <w:bookmarkStart w:id="2" w:name="__DdeLink__27_1497527880"/>
      <w:r>
        <w:rPr>
          <w:color w:val="000000"/>
          <w:sz w:val="28"/>
          <w:szCs w:val="28"/>
        </w:rPr>
        <w:t>Капитальный ремонт муниципального</w:t>
      </w:r>
      <w:r>
        <w:rPr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жилищного фонда Черниговского муниципального района Приморского края</w:t>
      </w:r>
      <w:bookmarkEnd w:id="2"/>
      <w:r>
        <w:rPr>
          <w:color w:val="000000"/>
          <w:sz w:val="28"/>
          <w:szCs w:val="28"/>
        </w:rPr>
        <w:t>» проведены мероприятия,  направленные на улучшение технического состояния общего имущества многоквартирного жилого дома и продление срока его эксплуатации.  Перечень мероприятий, выполненных в 2021 году за счет средств Фонда капитального ремонта Приморского края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питальный ремонт кровли многоквартирного жилого дома по адресу: с. Черниговка, ул.  Лазо, 40 в, площадь кровли  834,5 м2 (площадь муниципального жилищного фонда 0 м2)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питальный ремонт кровли многоквартирного жилого дома по адресу: с. Черниговка, ул.   Ленинская, 52, площадь кровли  418,1 м2 (площадь муниципального жилищного фонда 0 м2)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питальный ремонт кровли многоквартирного жилого дома по адресу: п.  Реттиховка, ул.  Заречная, д. 3,  площадь кровли  444,9 м2 (площадь муниципального жилищного фонда 0 м2)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питальный ремонт системы электроснабжения многоквартирного жилого дома по адресу: с. Черниговка, ул.  Заводская, д. 2А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 счет средств местного бюджета  в 2021 году произведен ремонт:</w:t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1.п.Реттиховка, ул.Центральная, д.18, кв.28;</w:t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2. с.Черниговка, ул.Крупозавод, д.6, кв.10;</w:t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3. п.Реттиховка, ул.Юбилейная, д.3, кв.1;</w:t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4. с.Черниговка, ул.Юных Пионеров, д.23В, кв.17;</w:t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5. с.Вадимовка, ул.Лермонтова, д.9, кв.2;</w:t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6. с.Черниговка, ул.Первомайская, д.48, кв. 11;</w:t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7. с.Черниговка, ул. Черноплат, д.3, кв. 2;</w:t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8. с.Черниговка, ул.Крупозавод, д.5 кв.12.</w:t>
      </w:r>
    </w:p>
    <w:p>
      <w:pPr>
        <w:pStyle w:val="Style2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3. На ход реализации Программы повлияли следующие факторы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абот происходит в пределах средств полученных Фондом капитального ремонта МКД от собственников жилья и средств местного бюджета. В связи с высокой стоимостью ремонтных работ средств собственников крайне недостаточно для выполнения всего перечня необходимых работ по ремонту жилого фонда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 бюджете на 2021 год на выполнение мероприятий по муниципальной программе предусмотрено 1 799 330,47  руб. из них на ремонт муниципального жилого фонда – 923 348,33 руб., ежемесячные взносы на капитальный ремонт  - 875 982,14 руб.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>Мероприятия в рамках программы капитального ремонта муниципального жилого фонда выполнены на общую сумму 923 348,33 руб. (100%), денежные средства освоены полностью.</w:t>
      </w:r>
    </w:p>
    <w:p>
      <w:pPr>
        <w:pStyle w:val="Normal"/>
        <w:snapToGrid w:val="false"/>
        <w:ind w:firstLine="851"/>
        <w:jc w:val="both"/>
        <w:rPr>
          <w:sz w:val="28"/>
          <w:szCs w:val="28"/>
          <w:lang w:eastAsia="hi-IN"/>
        </w:rPr>
      </w:pPr>
      <w:r>
        <w:rPr>
          <w:sz w:val="28"/>
          <w:szCs w:val="28"/>
        </w:rPr>
        <w:t>По оценке основных целевых индикаторов Программа эффективна, в связи с этим муниципальную программу «Капитальный ремонт муниципального жилого фонда Черниговского муниципального района Приморского края на 2018-2025 годы» продолжить.</w:t>
      </w:r>
    </w:p>
    <w:p>
      <w:pPr>
        <w:pStyle w:val="Normal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начение индикатора «на уровне 100%» у 10-ти программ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Гармонизация межэтнических и межрелигиозных отношений, профилактика и противодействие экстремизму в Черниговском муниципальном районе на 2018-2024 годы»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«Противодействие и профилактика, терроризма на территории Черниговского муниципального района» на 2017-2024 год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«</w:t>
      </w:r>
      <w:r>
        <w:rPr>
          <w:color w:val="000000"/>
          <w:sz w:val="28"/>
          <w:szCs w:val="28"/>
        </w:rPr>
        <w:t xml:space="preserve">Развитие внутреннего и въездного туризма в Черниговском муниципальном районе» на 2017-2024 год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) «Развитие дорожного хозяйства и транспорта в Черниговском районе на 2018-2024 годы» </w:t>
      </w:r>
      <w:r>
        <w:rPr>
          <w:color w:val="000000"/>
          <w:sz w:val="28"/>
          <w:szCs w:val="28"/>
        </w:rPr>
        <w:t>– состоящая из 3 подпрограмм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* Ремонт и содержание дорог местного значения Черниговского муниципального района Приморского кра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* Развитие транспортного хозяйства в Черниговском район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овышение безопасности дорожного движения на территории Черниговск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) «Молодежь района» на 2017-2025годы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жильем  молодых семей Черниговского района» на 2017- 2025 годы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) «Пожарная безопасность учреждений культуры на 2017-2024 годы»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«Формирование информационного общества в Черниговском районе на 2020-2024 годы».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«Формирование доступной среды жизнедеятельности для инвалидов и других маломобильных групп населения Черниговского муниципального района» на 2017-2024год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0) </w:t>
      </w:r>
      <w:r>
        <w:rPr>
          <w:sz w:val="28"/>
          <w:szCs w:val="28"/>
        </w:rPr>
        <w:t>«Профилактика нарушений обязательных требований юридическими лицами и индивидуальными предпринимателями на 2021 год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Муниципальные программы со </w:t>
      </w:r>
      <w:r>
        <w:rPr>
          <w:b/>
          <w:color w:val="000000"/>
          <w:sz w:val="28"/>
          <w:szCs w:val="28"/>
        </w:rPr>
        <w:t>з</w:t>
      </w:r>
      <w:r>
        <w:rPr>
          <w:b/>
          <w:color w:val="000000"/>
          <w:sz w:val="28"/>
          <w:szCs w:val="28"/>
          <w:u w:val="single"/>
        </w:rPr>
        <w:t>начением индикатора «менее 100%» отсутствуют.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ая программа 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 ресурсам и обеспечивающих наиболее эффективное достижение целей и решение задач социально-экономического развития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йона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муниципальных программ по-прежнему остается одним из приоритетов в системе муниципального управления и является  серьезным шагом на пути  повышения эффективности работы отраслевых отделов и управлений по внедрению системы бюджетирования, ориентированного на результ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е программы являются механизмом программно- целевого управления бюджетными ресурсами и в конечном итоге позволяют  оценить эффективность использования направляемых на финансирование программных мероприятий бюджетных ресурсов. Тем самым программы дают возможность повысить результативность бюджетных расходов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Начальник отдела экономики </w:t>
      </w:r>
    </w:p>
    <w:p>
      <w:pPr>
        <w:pStyle w:val="Normal"/>
        <w:jc w:val="both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администрации Черниговского района                                      Д.Л. Коровицкая</w:t>
      </w:r>
    </w:p>
    <w:p>
      <w:pPr>
        <w:pStyle w:val="Normal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FontStyle12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color w:val="000000"/>
          <w:sz w:val="18"/>
          <w:szCs w:val="18"/>
        </w:rPr>
        <w:t>Исп: Мартеха С.С.  Тел: 8(42351)25-6-49</w:t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Liberation Serif;Times New Roman" w:hAnsi="Liberation Serif;Times New Roman" w:eastAsia="WenQuanYi Micro Hei;MS Mincho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1:00Z</dcterms:created>
  <dc:creator>User</dc:creator>
  <dc:description/>
  <cp:keywords/>
  <dc:language>en-US</dc:language>
  <cp:lastModifiedBy>Мартеха СС</cp:lastModifiedBy>
  <cp:lastPrinted>2022-05-06T10:41:00Z</cp:lastPrinted>
  <dcterms:modified xsi:type="dcterms:W3CDTF">2022-05-06T00:41:00Z</dcterms:modified>
  <cp:revision>29</cp:revision>
  <dc:subject/>
  <dc:title>Показатели эффективности использования субсидии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dc:title>
</cp:coreProperties>
</file>