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п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оценке результативности и эффективности муниципальных программ Черниговского района за 2019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9 года в Черниговском районе осуществлялись мероприятия по реализации 24</w:t>
      </w:r>
      <w:r>
        <w:rPr>
          <w:sz w:val="28"/>
          <w:szCs w:val="28"/>
        </w:rPr>
        <w:t xml:space="preserve"> муниципальных программ, 3 из которых состоят из 11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894 456,6 тыс. руб. Фактический объем финансирования программ из бюджетов всех уровней в 2019 году составил – 843 156,3 тыс. руб. </w:t>
      </w:r>
      <w:r>
        <w:rPr>
          <w:sz w:val="28"/>
          <w:szCs w:val="28"/>
        </w:rPr>
        <w:t xml:space="preserve">(в том числе из местного бюджета – </w:t>
      </w:r>
      <w:r>
        <w:rPr>
          <w:color w:val="000000"/>
          <w:sz w:val="28"/>
          <w:szCs w:val="28"/>
        </w:rPr>
        <w:t xml:space="preserve">323 355,22 </w:t>
      </w:r>
      <w:r>
        <w:rPr>
          <w:sz w:val="28"/>
          <w:szCs w:val="28"/>
        </w:rPr>
        <w:t>тыс. руб., краевого -   512 490,34 тыс. руб. и федерального бюджета в сумме – 7 310,760 тыс. руб.).</w:t>
      </w:r>
      <w:r>
        <w:rPr>
          <w:color w:val="000000"/>
          <w:sz w:val="28"/>
          <w:szCs w:val="28"/>
        </w:rPr>
        <w:t xml:space="preserve"> Процент исполнения составил – 94,26 % от пл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Развитие образования Черниговского района» на 2014-2021 годы</w:t>
      </w:r>
      <w:r>
        <w:rPr>
          <w:color w:val="000000"/>
          <w:sz w:val="28"/>
          <w:szCs w:val="28"/>
        </w:rPr>
        <w:t xml:space="preserve">  - состоящая из 7 подпрограм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азвитие системы дошкольного образования Черниговского района на 2014-2020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системы общего образования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витие системы дополнительного образования, отдыха, оздоровления и занятости детей и подростков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обеспечение деятельности учреждений и органов самоуправления системы образования Черниг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«Пожарная безопасность в образовательных учреждениях Черниговского района на 2014 – 2021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«Доступная среда 2018-2022 годы»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«Антитеррористическая безопасность в образовательных учреждениях Черниговского района 2018– 2022 год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«Социальное развитие сельских территорий Черниговского муниципального района» на 2017-2021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«Развитие культуры в Черниговском муниципальном районе» на 2017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азвитие физической культуры и спорта в Черниговском муниципальном районе» на 2017-2022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«Энергоресурсосбережение и повышение энергетической эффективности » на территории Черниговского муниципального района на 2017-2022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8-2021 годы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«Противодействие и профилактика, терроризма на территории Черниговского муниципального района» на 2017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«Развитие дорожного хозяйства и транспорта в Черниговском районе на 2018-2022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онт и содержание дорог местного значения Черниговского муниципального района Примор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тие транспортного хозяйства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 «Комплексное развитие системы коммунальной инфраструктуры Черниговского муниципального района на 2017-2022 годы» - </w:t>
      </w:r>
      <w:r>
        <w:rPr>
          <w:color w:val="000000"/>
          <w:sz w:val="28"/>
          <w:szCs w:val="28"/>
        </w:rPr>
        <w:t xml:space="preserve"> состоящая из 3 подпрограмм: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истая вода.</w:t>
      </w:r>
    </w:p>
    <w:p>
      <w:pPr>
        <w:pStyle w:val="Style20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, ремонт (капитальный ремонт) и содержание объектов коммунальной инфраструктуры Черниговского района.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«Снабжение населения сельских поселений Черниговского муниципального района твердым топливом (дровами)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Д</w:t>
      </w:r>
      <w:r>
        <w:rPr>
          <w:b/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2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</w:t>
      </w:r>
      <w:r>
        <w:rPr>
          <w:b/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21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азвитие внутреннего и въездного туризма в Черниговском муниципальном районе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филактика наркомании в Черниговском муниципальном районе на 2017-2024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4. Патриотическое воспитание граждан Черниговского муниципального района на 2017-2024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Развитие муниципальной службы и информационной политики в  Черниговском районе на 2017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6. Профилактика правонарушений в Черниговском муниципальном районе на 2017-2024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 Молодежь района» на 2017-2022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8. Обеспечение жильем  молодых семей Черниговского района» на 2017- 2022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9. Формирование доступной среды жизнедеятельности для инвалидов и других маломобильных групп населения Черниговского муниципального района» на 2017-2024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0. «Гармонизация межэтнических и межрелигиозных отношений, профилактика и противодействие экстремизму в Черниговском муниципальном районе на 2018-2024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sz w:val="28"/>
          <w:szCs w:val="28"/>
        </w:rPr>
        <w:t>«О противодействии коррупции в администрации Черниговского муниципального района на 2019-2024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2. Пожарная безопасность учреждений культуры на 2017-2024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sz w:val="28"/>
          <w:szCs w:val="28"/>
        </w:rPr>
        <w:t>«Капитальный ремонт муниципального жилого фонда Черниговского муниципального района на 2018-2022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Профилактика нарушений обязательных требований юридическими лицами и индивидуальными предпринимателями на 2019 год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расходах муниципального бюджета на финансирование программ приходится на сферу: образование — 84%, на остальные программы, расходы муниципального бюджета составили менее 10%:  развитие культуры — 6,5%, долгосрочное финансовое планирование – 3,6%, развитие дорожного хозяйства и транспорта – 3,4 %, 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(с изменениями)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b/>
          <w:color w:val="000000"/>
          <w:sz w:val="28"/>
          <w:szCs w:val="28"/>
          <w:u w:val="single"/>
        </w:rPr>
        <w:t>значение индик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более 100 %» у 10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1)«</w:t>
      </w:r>
      <w:r>
        <w:rPr>
          <w:sz w:val="28"/>
          <w:szCs w:val="28"/>
        </w:rPr>
        <w:t xml:space="preserve">Развитие культуры  на территории Черниговского муниципального района» на 2017-2024 года». </w:t>
      </w:r>
      <w:r>
        <w:rPr>
          <w:color w:val="000000"/>
          <w:sz w:val="28"/>
          <w:szCs w:val="28"/>
        </w:rPr>
        <w:t xml:space="preserve">В целом сводная оценка эффективности программы составила- 129,1%. </w:t>
      </w:r>
      <w:r>
        <w:rPr>
          <w:rFonts w:eastAsia="Calibri" w:cs="Liberation Serif;MS Gothic"/>
          <w:sz w:val="28"/>
          <w:szCs w:val="28"/>
          <w:lang w:eastAsia="ru-RU"/>
        </w:rPr>
        <w:t>Анализируя работу учреждений культуры за 2019 год можно сделать вывод, что связи с внедрением новых форм работы улучшилось качество проводимых мероприятий, вследствие чего наблюдается увеличение числа посетителей, за счет этого увеличилось количество культурно-массовых, культурно досуговых и социально значимых мероприятий. В течение года,  наибольший успех у зрителей имели детские театральные постановки, сказки, театрализованные концерты.</w:t>
      </w:r>
    </w:p>
    <w:p>
      <w:pPr>
        <w:pStyle w:val="Normal"/>
        <w:ind w:left="57" w:right="57" w:hanging="0"/>
        <w:jc w:val="both"/>
        <w:rPr/>
      </w:pPr>
      <w:r>
        <w:rPr>
          <w:rFonts w:eastAsia="Calibri" w:cs="Liberation Serif;MS Gothic"/>
          <w:sz w:val="28"/>
          <w:szCs w:val="28"/>
          <w:lang w:eastAsia="ru-RU"/>
        </w:rPr>
        <w:t>Все запланированные мероприятия были проведены согласно утвержденному плану, так же были организованы и внеплановые мероприятия.</w:t>
      </w:r>
    </w:p>
    <w:p>
      <w:pPr>
        <w:pStyle w:val="Normal"/>
        <w:shd w:fill="FFFFFF" w:val="clear"/>
        <w:suppressAutoHyphens w:val="false"/>
        <w:ind w:left="57" w:right="57" w:firstLine="346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Liberation Serif;MS Gothic"/>
          <w:sz w:val="28"/>
          <w:szCs w:val="28"/>
          <w:lang w:eastAsia="ru-RU"/>
        </w:rPr>
        <w:t>С поставленными целями и задачами на 2019 год учреждения культуры Черниговского района справились, все плановые показатели выполнены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57" w:right="57" w:firstLine="34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«Энергоресурсосбережение и повышение энергетической эффективности » на территории Черниговского муниципального района на 2017-2022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сводная оценка эффективности программы составила- 111,6%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ы 6 целевых индикаторов. В результате ранее установленных приборов учета, проведения мероприятий по промывке и ремонту внутренних сетей  имеется значительная экономия в потреблении энергоресурсов и денежных средст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видно, что программа эффективна. Необходимо продолжить  выполнение мероприятий по повышению энергетической эффективности источников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«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2 годы». Сводная оценка эффективности программы составила- 11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Профилактика наркомании в Черниговском муниципальном районе на 2017-2024годы. В целом сводная оценка эффективности программы составила- 200%.Данный показатель достиг такого уровня из-за увеличения к</w:t>
      </w:r>
      <w:r>
        <w:rPr>
          <w:sz w:val="28"/>
          <w:szCs w:val="28"/>
        </w:rPr>
        <w:t>оличества некоммерческих организаций, занимающихся деятельностью по пропаганде здорового образа жизни на территории района в 2019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Патриотическое воспитание граждан Черниговского муниципального района на 2017-2024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211,1%. </w:t>
      </w:r>
      <w:r>
        <w:rPr>
          <w:sz w:val="28"/>
          <w:szCs w:val="28"/>
        </w:rPr>
        <w:t>Целевой индикатор «количество мероприятий патриотической направленности, проведенных в районе» значительно увеличился. В музее чаще стали обновляться выставки, увеличилось число мероприятий для школьников с приглашением ветеранов ВОВ и воинов интернационалистов, в школах района, стали больше уделять внимания пропаганде патриотического воспитания среди школьников, благодаря созданию на территории Черниговского района отделения Всероссийского детско-юношеского военного-патриотического движения «ЮНАРМИЯ»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целевого индикатора «доля граждан Черниговского района, принявших участие в мероприятиях патриотической направленности» обусловлено тем, что мероприятия стали более интереснее, повысилось качество проводимых социально-значимых мероприятий, и в связи с этим к мероприятиям патриотической направленность стала проявлять интерес и активное участие молодёжь Черниговского район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граммные запланированные мероприятия выполнены в срок. В ходе выполнения Программы в 2019 году налажено взаимодействие Администрации Черниговского района с поселениями входящих в состав района, отделом по Черниговскому району Департамента труда и социального развития Приморского края, отделом военного комиссариата Приморского края по Черниговскому району, общественными организациями (Совет ветеранов войны, труда и правоохранительных органов Черниговского района, Российский Союз ветеранов Афганистана, Союз пенсионеров Черниговского района, патриотическое движение «ЮНАРМИЯ») и местными отделениями политических пар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6) «Развитие муниципальной службы и информационной политики в  Черниговском районе на 2017-2024 годы». Сводная оценка эффективности программы составила- 114%. Увеличение прошло в связи с тем, что в</w:t>
      </w:r>
      <w:r>
        <w:rPr>
          <w:sz w:val="28"/>
          <w:szCs w:val="28"/>
        </w:rPr>
        <w:t xml:space="preserve"> 2019 году число муниципальных служащих, прошедших краткосрочное повышение квалификации составило17 человек, вместо запланированных 1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Профилактика правонарушений в Черниговском муниципальном районе на 2017-2024годы. В целом сводная оценка эффективности программы составила- 125%.</w:t>
      </w:r>
      <w:r>
        <w:rPr>
          <w:sz w:val="28"/>
          <w:szCs w:val="28"/>
        </w:rPr>
        <w:t xml:space="preserve"> Количество зарегистрированных преступлений в 2019 году ОМВД России по Черниговскому району составляет - 650 шт., что ниже показателя программы на указанный год на 50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)Формирование доступной среды жизнедеятельности для инвалидов и других маломобильных групп населения Черниговского муниципального района» на 2017-2024годы. Сводная оценка эффективности программы составила- 152,27%. </w:t>
      </w:r>
      <w:r>
        <w:rPr>
          <w:sz w:val="28"/>
          <w:szCs w:val="28"/>
        </w:rPr>
        <w:t xml:space="preserve">В 2019 году увеличилось число мероприятий и число инвалидов, охваченных социокультурной реабилитацией, за счет активного участия районного общества инвалидов и союза пенсионеров Черниговского района, предоставление бесплатных билетов на посещение культурно-массовых мероприятий (театры, цирк, выступление эстрадных артистов, кинопоказы), а также был организован подвоз на вс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мероприятий программы организованы и проведены выездные приемы психологов, специалистов ПФР, освещение в районной газете «Новое время» актуальных вопросов для граждан с ограниченными возможностями; продолжена работа по паспортизации объектов социальной инфраструктуры и разработка адресных планов по  адаптации зданий для посещения инвалидами; проведены творческие конкурсы и спортивные мероприятия, обеспечено участие жителей Черниговского района с ограниченными возможностями в краевых мероприятиях; проведен праздник День защиты детей, акция «Подари ребенку чудо», в преддверии нового года в музеи прошла творческая мастерская  для детей — инвалидов, так же в музеи прошла уже традиционная встреча Черниговского общества инвалидов «В кругу друз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жено взаимодействие Администрации Черниговского района и поселений района, отделом по Черниговскому району Департамента труда и социального развития Приморского края, волонтерскими организациями, обществом инвалидов Черниговского района. Все запланированные мероприятия выполнены в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)Гармонизация межэтнических и межрелигиозных отношений, профилактика и противодействие экстремизму в Черниговском муниципальном районе на 2018-2024 годы». В целом сводная оценка эффективности программы составила- 127,7%. </w:t>
      </w:r>
      <w:r>
        <w:rPr>
          <w:sz w:val="28"/>
          <w:szCs w:val="28"/>
        </w:rPr>
        <w:t xml:space="preserve">В 2019 году на территории Черниговского района проведено 22 культурно - массовых, социально - значимых мероприятий для развития и укрепления межнациональных, дружеских отношений, вместо запланированных 12 мероприятий. </w:t>
        <w:tab/>
        <w:t>Эффективность выполнения программы в 2019 году можно считать удовлетворительной.  Настоящая программа является важной составной частью политики в сфере межнациональных и межконфессиональных отношений, обеспечивающей согласованное проведение мероприятий, направленных на  профилактику проявлений экстремизма и гармонизацию межэтнических и межнациональных отношений на территории Черниг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 xml:space="preserve"> «Комплексное развитие системы коммунальной инфраструктуры Черниговского муниципального района на 2017-2021 годы».</w:t>
      </w:r>
      <w:r>
        <w:rPr>
          <w:color w:val="000000"/>
          <w:sz w:val="28"/>
          <w:szCs w:val="28"/>
        </w:rPr>
        <w:t xml:space="preserve"> Сводная оценка эффективности программы составила- 101,7%. В 2019 году </w:t>
      </w:r>
      <w:r>
        <w:rPr>
          <w:sz w:val="28"/>
          <w:szCs w:val="28"/>
        </w:rPr>
        <w:t>проведены мероприятия,  направленные на повышения надежности и качества услуг по тепло- и водоснабжению, снижение среднего физического износа систем коммунальной инфраструктуры, улучшение санитарного состояния территорий Черниговского района (ликвидация несанкционированных сва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на уровне 100%» у 13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Социальное развитие сельских территорий Черниговского муниципального района» на 2017-2021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«Развитие физической культуры и спорта в Черниговском муниципальном районе» на 2017-2022 год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информационного общества в Черниговском районе на 2019-2022 годы»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«Противодействие и профилактика, терроризма на территории Черниговского муниципального района» на 2017-2021 годы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«Развитие дорожного хозяйства и транспорта в Черниговском районе на 2018-2021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</w:t>
      </w:r>
      <w:r>
        <w:rPr>
          <w:color w:val="000000"/>
          <w:sz w:val="28"/>
          <w:szCs w:val="28"/>
        </w:rPr>
        <w:t xml:space="preserve">азвитие субъектов малого и среднего предпринимательства в Черниговском муниципальном районе на 2017-2021 годы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) Развитие внутреннего и въездного туризма в Черниговском муниципальном районе на 2017-2024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«Молодежь района» на 2017-2021год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жильем  молодых семей Черниговского района» на 2017- 2021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«О противодействии коррупции в администрации Черниговского муниципального района на 2019-2021 год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«Пожарная безопасность учреждений культуры на 2017-2021 год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«Капитальный ремонт муниципального жилого фонда Черниговского муниципального района на 2018-2021 год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«Профилактика нарушений обязательных требований юридическими лицами и индивидуальными предпринимателями на 2019 го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процент исполнения </w:t>
      </w:r>
      <w:r>
        <w:rPr>
          <w:color w:val="000000"/>
          <w:sz w:val="28"/>
          <w:szCs w:val="28"/>
          <w:u w:val="single"/>
        </w:rPr>
        <w:t>97,5%</w:t>
      </w:r>
      <w:r>
        <w:rPr>
          <w:color w:val="000000"/>
          <w:sz w:val="28"/>
          <w:szCs w:val="28"/>
        </w:rPr>
        <w:t xml:space="preserve"> у программы </w:t>
      </w:r>
      <w:r>
        <w:rPr>
          <w:sz w:val="28"/>
          <w:szCs w:val="28"/>
        </w:rPr>
        <w:t>Развитие образования в Черниговском муниципальном районе» на 2014-2021 годы</w:t>
      </w:r>
      <w:r>
        <w:rPr>
          <w:color w:val="000000"/>
          <w:sz w:val="28"/>
          <w:szCs w:val="28"/>
        </w:rPr>
        <w:t xml:space="preserve">». Программа состоит из 7 подпрограмм.  </w:t>
      </w:r>
      <w:r>
        <w:rPr>
          <w:sz w:val="28"/>
          <w:szCs w:val="28"/>
        </w:rPr>
        <w:t xml:space="preserve">Эффективность снизилась в связи с сокращением финансирования 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зился процент охвата детей дошкольным образованием в связи с уменьшением рождаемости, с низкой платежеспособностью родителей в селах, однако очередь в ДОУ отсутствует, местами обеспечены все желающие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в программе был запланирован показатель 5% учащихся обучаются во вторую смену, по окончанию года показатель составил  5,7 %, однако, в сравнении с прошлым годом показатель снизился (в 2018 г.-6,8% учились во вторую сме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лось заменить устаревшую АПС в 15 образовательных учреждениях за счет средств местного бюджета (заменили в 1 учреждении). В государственную программу «Развитие образования Приморского края» на 2020-2027 г.» в мае 2019 года были внесены изменения о возможности использовать средства краевого бюджета на замену АПС в образовательных организациях. Решено остальные образовательные организации переоснастить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DejaVu Sans"/>
          <w:kern w:val="2"/>
          <w:sz w:val="28"/>
          <w:szCs w:val="28"/>
        </w:rPr>
        <w:t xml:space="preserve"> количество образовательных учреждений составивших проектно-сметную документацию составило 16 из 34 запланированных на выделенные сре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ысокой значимостью программы в районе, предлагается </w:t>
      </w:r>
      <w:r>
        <w:rPr>
          <w:bCs/>
          <w:sz w:val="28"/>
          <w:szCs w:val="28"/>
        </w:rPr>
        <w:t xml:space="preserve">продолжить </w:t>
      </w:r>
      <w:r>
        <w:rPr>
          <w:sz w:val="28"/>
          <w:szCs w:val="28"/>
        </w:rPr>
        <w:t xml:space="preserve">мероприятия по реализации данной программ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Т.Н. Акимова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Исп:Коровицкая Д.Л. 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MS Gothic" w:hAnsi="Liberation Serif;MS Gothic" w:eastAsia="WenQuanYi Micro Hei;MS Mincho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20-03-04T14:20:00Z</cp:lastPrinted>
  <dcterms:modified xsi:type="dcterms:W3CDTF">2020-03-04T04:28:00Z</dcterms:modified>
  <cp:revision>49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