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овой отчет п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оценке результативности и эффективности муниципальных программ Черниговского района за 2018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18 года в Черниговском районе осуществлялись мероприятия по реализации 25</w:t>
      </w:r>
      <w:r>
        <w:rPr>
          <w:sz w:val="28"/>
          <w:szCs w:val="28"/>
        </w:rPr>
        <w:t xml:space="preserve"> муниципальных программ, 3 из которых состоят из 9 под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ем финансирования муниципальных программ планировался в сумме -735 551,12 тыс. руб. Фактический объем финансирования программ из бюджетов всех уровней в 2018 году составил – 706 096,7 тыс. руб. </w:t>
      </w:r>
      <w:r>
        <w:rPr>
          <w:sz w:val="28"/>
          <w:szCs w:val="28"/>
        </w:rPr>
        <w:t>(в том числе из местного бюджета – 283 746,92  тыс. руб., краевого -   420 771,97 тыс. руб. и федерального бюджета в сумме – 1577,81 тыс. руб.).</w:t>
      </w:r>
      <w:r>
        <w:rPr>
          <w:color w:val="000000"/>
          <w:sz w:val="28"/>
          <w:szCs w:val="28"/>
        </w:rPr>
        <w:t xml:space="preserve"> Процент исполнения составил – 96 % от пл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«Развитие образования Черниговского района» на 2014-2020 годы</w:t>
      </w:r>
      <w:r>
        <w:rPr>
          <w:color w:val="000000"/>
          <w:sz w:val="28"/>
          <w:szCs w:val="28"/>
        </w:rPr>
        <w:t xml:space="preserve">  - состоящая из 5 подпрограмм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развитие системы дошкольного образования Черниговского района на 2014-2020 год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развитие системы общего образования Черниг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развитие системы дополнительного образования, отдыха, оздоровления и занятости детей и подростков Черниг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обеспечение деятельности учреждений и органов самоуправления системы образования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«Пожарная безопасность в образовательных учреждениях Черниговского района на 2014 – 2021годы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«Социальное развитие сельских территорий Черниговского муниципального района» на 2017-2021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«Развитие культуры в Черниговском муниципальном районе» на 2017-2021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азвитие физической культуры и спорта в Черниговском муниципальном районе» на 2017-2021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«Энергоресурсосбережение и повышение энергетической эффективности » на территории Черниговского муниципального района на 2017-2021 год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«Формирование информационного общества в Черниговском районе на 2018-2021 годы»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«Противодействие и профилактика, терроризма на территории Черниговского муниципального района» на 2017-2021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«Развитие дорожного хозяйства и транспорта в Черниговском районе на 2018-2021 годы» </w:t>
      </w:r>
      <w:r>
        <w:rPr>
          <w:color w:val="000000"/>
          <w:sz w:val="28"/>
          <w:szCs w:val="28"/>
        </w:rPr>
        <w:t>– состоящая из 3 под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монт и содержание дорог местного значения Черниговского муниципального района Приморского кра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витие транспортного хозяйства Черниг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вышение безопасности дорожного движения на территор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 «Развитие телекоммуникационной инфраструктуры органов государственной власти Приморского края и органов местного самоуправления. </w:t>
      </w:r>
    </w:p>
    <w:p>
      <w:pPr>
        <w:pStyle w:val="Style20"/>
        <w:snapToGrid w:val="false"/>
        <w:ind w:firstLine="540"/>
        <w:jc w:val="both"/>
        <w:rPr/>
      </w:pPr>
      <w:r>
        <w:rPr>
          <w:b/>
          <w:sz w:val="28"/>
          <w:szCs w:val="28"/>
        </w:rPr>
        <w:t xml:space="preserve">10. «Комплексное развитие системы коммунальной инфраструктуры Черниговского муниципального района на 2017-2021 годы» - </w:t>
      </w:r>
      <w:r>
        <w:rPr>
          <w:color w:val="000000"/>
          <w:sz w:val="28"/>
          <w:szCs w:val="28"/>
        </w:rPr>
        <w:t xml:space="preserve"> состоящая из 2 подпрограмм:</w:t>
      </w:r>
    </w:p>
    <w:p>
      <w:pPr>
        <w:pStyle w:val="Style20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истая вода.</w:t>
      </w:r>
    </w:p>
    <w:p>
      <w:pPr>
        <w:pStyle w:val="Style20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, ремонт (капитальный ремонт) и содержание объектов коммунальной инфраструктуры Чернигов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Д</w:t>
      </w:r>
      <w:r>
        <w:rPr>
          <w:b/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1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Р</w:t>
      </w:r>
      <w:r>
        <w:rPr>
          <w:b/>
          <w:color w:val="000000"/>
          <w:sz w:val="28"/>
          <w:szCs w:val="28"/>
        </w:rPr>
        <w:t>азвитие субъектов малого и среднего предпринимательства в Черниговском муниципальном районе на 2017-2021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Развитие внутреннего и въездного туризма в Черниговском муниципальном районе на 2017-2019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Профилактика наркомании в Черниговском муниципальном районе на 2017-2019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5. Патриотическое воспитание граждан Черниговского муниципального района на 2017-2021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Развитие муниципальной службы и информационной политики в  Черниговском районе на 2017-2019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7. Профилактика правонарушений в Черниговском муниципальном районе на 2017-2019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8. Молодежь района» на 2017-2021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9. Обеспечение жильем  молодых семей Черниговского района» на 2017- 2021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0. Формирование доступной среды жизнедеятельности для инвалидов и других маломобильных групп населения Черниговского муниципального района» на 2017-2021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1. «Гармонизация межэтнических и межрелигиозных отношений, профилактика и противодействие экстремизму в Черниговском муниципальном районе на 2018-2020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</w:t>
      </w:r>
      <w:r>
        <w:rPr>
          <w:b/>
          <w:sz w:val="28"/>
          <w:szCs w:val="28"/>
        </w:rPr>
        <w:t>«О противодействии коррупции в администрации Черниговского муниципального района на 2016-2018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3. Пожарная безопасность учреждений культуры на 2017-2021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 </w:t>
      </w:r>
      <w:r>
        <w:rPr>
          <w:b/>
          <w:sz w:val="28"/>
          <w:szCs w:val="28"/>
        </w:rPr>
        <w:t>«Капитальный ремонт муниципального жилого фонда Черниговского муниципального района на 2018-2021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«Профилактика нарушений обязательных требований юридическими лицами и индивидуальными предпринимателями на 2018 год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расходах муниципального бюджета на финансирование программ приходится на сферу: образование — 80%, на остальные программы, расходы муниципального бюджета составили менее 10%:  -развитие культуры — 7,9%, долгосрочное финансовое планирование – 4,3%, развитие дорожного хозяйства и транспорта – 1,8 %, </w:t>
      </w:r>
      <w:r>
        <w:rPr>
          <w:sz w:val="28"/>
          <w:szCs w:val="28"/>
        </w:rPr>
        <w:t xml:space="preserve">развитие системы коммунальной инфраструктуры - 3,4 %, </w:t>
      </w:r>
      <w:r>
        <w:rPr>
          <w:color w:val="000000"/>
          <w:sz w:val="28"/>
          <w:szCs w:val="28"/>
        </w:rPr>
        <w:t>развитие телекоммуникационной инфраструктуры органов местного самоуправления МФЦ -1,6%, другие программы менее 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 (с изменениями) на основании представленных годовых отчетов о ходе реализации и оценке эффективности муниципальных программ и под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соответствие  программы системе приоритетов социально-экономического развития Черниговского района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, каждая муниципальная программа, включая и ее подпрограммы,  получила заключение  о ее эффективности и целесообразности продолж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b/>
          <w:color w:val="000000"/>
          <w:sz w:val="28"/>
          <w:szCs w:val="28"/>
          <w:u w:val="single"/>
        </w:rPr>
        <w:t>значение индика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более 100 %» у 14-ти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Социальное развитие сельских территорий Черниговского муниципального района» на 2017-2021 годы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32,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«</w:t>
      </w:r>
      <w:r>
        <w:rPr>
          <w:sz w:val="28"/>
          <w:szCs w:val="28"/>
        </w:rPr>
        <w:t xml:space="preserve">Развитие культуры  на территории Черниговского муниципального района» на 2017-2021 года»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225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</w:t>
      </w:r>
      <w:r>
        <w:rPr>
          <w:sz w:val="28"/>
          <w:szCs w:val="28"/>
        </w:rPr>
        <w:t xml:space="preserve">«Энергоресурсосбережение и повышение энергетической эффективности » на территории Черниговского муниципального района на 2017-2021 годы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15,2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«Противодействие и профилактика, терроризма на территории Черниговского муниципального района» на 2017-2021 годы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136%.</w:t>
      </w:r>
    </w:p>
    <w:p>
      <w:pPr>
        <w:pStyle w:val="Normal"/>
        <w:jc w:val="both"/>
        <w:rPr/>
      </w:pPr>
      <w:r>
        <w:rPr>
          <w:sz w:val="28"/>
          <w:szCs w:val="28"/>
        </w:rPr>
        <w:t>5) «Развитие телекоммуникационной инфраструктуры органов государственной власти Приморского края и органов местного самоуправления на 2016-2018 годы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17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</w:t>
      </w:r>
      <w:r>
        <w:rPr>
          <w:color w:val="000000"/>
          <w:sz w:val="28"/>
          <w:szCs w:val="28"/>
        </w:rPr>
        <w:t>азвитие субъектов малого и среднего предпринимательства в Черниговском муниципальном районе на 2017-2021 годы». Сводная оценка эффективности программы составила- 100,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витие внутреннего и въездного туризма в Черниговском муниципальном районе на 2017-2019 годы. Сводная оценка эффективности программы составила- 12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наркомании в Черниговском муниципальном районе на 2017-2019годы. В целом сводная оценка эффективности программы составила- 15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ческое воспитание граждан Черниговского муниципального района на 2017-2021год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194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правонарушений в Черниговском муниципальном районе на 2017-2019годы. В целом сводная оценка эффективности программы составила- 109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) «Молодежь района» на 2017-2021годы. В целом сводная оценка эффективности программы составила- 10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) Формирование доступной среды жизнедеятельности для инвалидов и других маломобильных групп населения Черниговского муниципального района» на 2017-2021годы. В целом сводная оценка эффективности программы составила- 146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Гармонизация межэтнических и межрелигиозных отношений, профилактика и противодействие экстремизму в Черниговском муниципальном районе на 2018-2020 годы». В целом сводная оценка эффективности программы составила- 133,3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питальный ремонт муниципального жилого фонда Черниговского муниципального района на 2018-2021 годы». </w:t>
      </w:r>
      <w:r>
        <w:rPr>
          <w:color w:val="000000"/>
          <w:sz w:val="28"/>
          <w:szCs w:val="28"/>
        </w:rPr>
        <w:t>В целом сводная оценка эффективности программы возросла в 11 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на уровне 100%» у 6-ти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«Развитие физической культуры и спорта в Черниговском муниципальном районе» на 2017-2020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информационного общества в Черниговском районе на 2018-2021 годы».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Развитие муниципальной службы и информационной политики в  Черниговском районе на 2017-2019 годы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жильем  молодых семей Черниговского района» на 2017- 2021 годы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«О противодействии коррупции в администрации Черниговского муниципального района на 2016-2018 годы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«Профилактика нарушений обязательных требований юридическими лицами и индивидуальными предпринимателями на 2018 го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1"/>
          <w:rFonts w:eastAsia="Courier New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процент исполнения </w:t>
      </w:r>
      <w:r>
        <w:rPr>
          <w:color w:val="000000"/>
          <w:sz w:val="28"/>
          <w:szCs w:val="28"/>
          <w:u w:val="single"/>
        </w:rPr>
        <w:t>99,14%</w:t>
      </w:r>
      <w:r>
        <w:rPr>
          <w:color w:val="000000"/>
          <w:sz w:val="28"/>
          <w:szCs w:val="28"/>
        </w:rPr>
        <w:t xml:space="preserve"> у программы «Пожарная безопасность учреждений культуры на 2017-2021 годы».</w:t>
      </w:r>
      <w:r>
        <w:rPr>
          <w:sz w:val="28"/>
          <w:szCs w:val="28"/>
        </w:rPr>
        <w:t xml:space="preserve"> Программой предусмотрены 3 целевых индикатора,  2 из которых выполнены в 100% такие как: 1) </w:t>
      </w:r>
      <w:r>
        <w:rPr>
          <w:rFonts w:eastAsia="Courier New"/>
          <w:sz w:val="28"/>
          <w:szCs w:val="28"/>
        </w:rPr>
        <w:t>число учреждений культуры, оснащенных пожарным техническим вооружением</w:t>
      </w:r>
      <w:r>
        <w:rPr>
          <w:sz w:val="28"/>
          <w:szCs w:val="28"/>
        </w:rPr>
        <w:t xml:space="preserve">; 2) </w:t>
      </w:r>
      <w:r>
        <w:rPr>
          <w:rFonts w:eastAsia="Courier New"/>
          <w:sz w:val="28"/>
          <w:szCs w:val="28"/>
        </w:rPr>
        <w:t>количество поступивших и устраненных нарушений    по предписаниям     отдела государственного пожарного надзора Черниговского района УГПН ГУ МЧС России по Приморскому краю. По  целевому индикатору -</w:t>
      </w:r>
      <w:r>
        <w:rPr>
          <w:rStyle w:val="3"/>
          <w:rFonts w:eastAsia="Courier New"/>
          <w:sz w:val="28"/>
          <w:szCs w:val="28"/>
        </w:rPr>
        <w:t>доля объектов муниципальных учреждений культуры Черниговского муниципального района, оснащенных автоматической пожарной сигнализацией и системой оповещения. По данному показателю п</w:t>
      </w:r>
      <w:r>
        <w:rPr>
          <w:sz w:val="28"/>
          <w:szCs w:val="28"/>
        </w:rPr>
        <w:t xml:space="preserve">редусмотрено </w:t>
      </w:r>
      <w:r>
        <w:rPr>
          <w:rStyle w:val="1"/>
          <w:rFonts w:eastAsia="Courier New"/>
          <w:sz w:val="28"/>
          <w:szCs w:val="28"/>
        </w:rPr>
        <w:t xml:space="preserve">доля объектов муниципальных  учреждений культуры Черниговского муниципального района, оснащенных автоматической пожарной сигнализацией и системой оповещения — 90%, выполнено — 78,6%, </w:t>
      </w:r>
      <w:r>
        <w:rPr>
          <w:rStyle w:val="1"/>
          <w:rFonts w:eastAsia="Courier New" w:cs="Nimbus Roman No9 L;Times New Roman" w:ascii="Nimbus Roman No9 L;Times New Roman" w:hAnsi="Nimbus Roman No9 L;Times New Roman"/>
          <w:sz w:val="28"/>
          <w:szCs w:val="28"/>
        </w:rPr>
        <w:t xml:space="preserve"> показатель уменьшился в связи с тем, что в 2017 году учитывались два здания детской школы искусств, в 2018 году они не входят, так как не являются учреждениями культуры, а относятся к дополнительному образ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исполн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8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коммунальной инфраструктуры Черниговского муниципального района на 2017-2021 годы»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4 целевых индикатора 2 из которых выполнены в 100% такие как: 1)понижение среднего физического износа систем коммунальной инфраструктуры и 2)ликвидация несанкционированных свалок. По 2 индикаторам: Снижение удельного веса проб воды, отбор которых произведен и водопроводной сети, не отвечающих гигиеническим нормативам: 3)по санитарно-химическим показателям и 4) по микробиологическим показателям составил 96% и 95% соответственно. Это связано с тем, что вода из существующих  скважин, которые пробуренные в 70-х, 80-х годах имеют отклонения от нормативных показателей качества воды. Для приведения к нормативным показателям по качеству воды, было принято решение о строительство нового водовода с водоочистными сооружениями. На ход реализации программы повлиял следующий фактор: при строительстве объекта «Водоснабжение с.Черниговка Приморского края из скважинного водозабора» не выполнены работы по обустройству скважин технологическим оборудованием. Объект является объектом незавершенного строительства,  денежные средства на охрану объекта в бюджете не предусмотрены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 связи с высокой степенью износа оборудования на объектах ЖКХ и сетей тепло-водоснабжения, предлагается </w:t>
      </w:r>
      <w:r>
        <w:rPr>
          <w:b/>
          <w:bCs/>
          <w:sz w:val="28"/>
          <w:szCs w:val="28"/>
        </w:rPr>
        <w:t xml:space="preserve">продолжить </w:t>
      </w:r>
      <w:r>
        <w:rPr>
          <w:sz w:val="28"/>
          <w:szCs w:val="28"/>
        </w:rPr>
        <w:t>мероприятия  по ремонту и строительству объектов ЖКХ, предусмотренные в муниципальной программе «Комплексное развитие коммунальной инфраструктуры  Черниговского муниципального района на 2017-2021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Значение индикатора «менее 100%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 исполнения </w:t>
      </w:r>
      <w:r>
        <w:rPr>
          <w:color w:val="000000"/>
          <w:sz w:val="28"/>
          <w:szCs w:val="28"/>
          <w:u w:val="single"/>
        </w:rPr>
        <w:t>95%</w:t>
      </w:r>
      <w:r>
        <w:rPr>
          <w:color w:val="000000"/>
          <w:sz w:val="28"/>
          <w:szCs w:val="28"/>
        </w:rPr>
        <w:t xml:space="preserve"> у программы </w:t>
      </w:r>
      <w:r>
        <w:rPr>
          <w:sz w:val="28"/>
          <w:szCs w:val="28"/>
        </w:rPr>
        <w:t>«Развитие образования в Черниговском муниципальном районе» на 2014-2020 годы</w:t>
      </w:r>
      <w:r>
        <w:rPr>
          <w:color w:val="000000"/>
          <w:sz w:val="28"/>
          <w:szCs w:val="28"/>
        </w:rPr>
        <w:t xml:space="preserve">». Программа состоит из 5 подпрограмм.  </w:t>
      </w:r>
      <w:r>
        <w:rPr>
          <w:sz w:val="28"/>
          <w:szCs w:val="28"/>
        </w:rPr>
        <w:t>Эффективность снизилась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кращением финансирования программ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лся процент охвата детей дошкольным образованием в связи с уменьшением рождаемости, с низкой платежеспособностью родителей в селах, однако очередь в ДОУ отсутствует, местами обеспечены все жел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лся удельный вес численности обучающихся сдавших ЕГЭ и получивших аттестат в общей численности обучающихся в связи с тем, что 60% учащихся вечерней школы не справились с ЕГЭ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зился процент охвата дополнительным образованием учащихся, в связи с введением внеурочной деятельности по ФГОС в 1-8 классах школ. В связи с высокой значимостью программы в районе, предлагается </w:t>
      </w:r>
      <w:r>
        <w:rPr>
          <w:b/>
          <w:bCs/>
          <w:sz w:val="28"/>
          <w:szCs w:val="28"/>
        </w:rPr>
        <w:t xml:space="preserve">продолжить </w:t>
      </w:r>
      <w:r>
        <w:rPr>
          <w:sz w:val="28"/>
          <w:szCs w:val="28"/>
        </w:rPr>
        <w:t>мероприятия по реализации дан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процент исполнения  </w:t>
      </w:r>
      <w:r>
        <w:rPr>
          <w:color w:val="000000"/>
          <w:sz w:val="28"/>
          <w:szCs w:val="28"/>
          <w:u w:val="single"/>
        </w:rPr>
        <w:t>80,9 %</w:t>
      </w:r>
      <w:r>
        <w:rPr>
          <w:color w:val="000000"/>
          <w:sz w:val="28"/>
          <w:szCs w:val="28"/>
        </w:rPr>
        <w:t xml:space="preserve"> у программы «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1 годы»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.9 «Оценка эффективности» данная подпрограмма имеет существенные отличия от большинства других муниципальных программ. Она является «обеспечивающей», ориентирована на создание общих для всех участников  бюджетного процесса условий и механизмов их реализации. В связи с чем оценка эффективности программы не производится. Целевые индикаторы за 2018 год достигну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процент исполнения </w:t>
      </w:r>
      <w:r>
        <w:rPr>
          <w:color w:val="000000"/>
          <w:sz w:val="28"/>
          <w:szCs w:val="28"/>
          <w:u w:val="single"/>
        </w:rPr>
        <w:t>66 %</w:t>
      </w:r>
      <w:r>
        <w:rPr>
          <w:color w:val="000000"/>
          <w:sz w:val="28"/>
          <w:szCs w:val="28"/>
        </w:rPr>
        <w:t xml:space="preserve"> у программы </w:t>
      </w:r>
      <w:r>
        <w:rPr>
          <w:sz w:val="28"/>
          <w:szCs w:val="28"/>
        </w:rPr>
        <w:t xml:space="preserve">«Развитие дорожного хозяйства и транспорта в Черниговском районе на 2018-2021 годы» </w:t>
      </w:r>
      <w:r>
        <w:rPr>
          <w:color w:val="000000"/>
          <w:sz w:val="28"/>
          <w:szCs w:val="28"/>
        </w:rPr>
        <w:t xml:space="preserve">– состоящая из 3 подпрограмм. У 2 подпрограмм оценка эффективности составила 100%. У подпрограммы «Ремонт и содержание дорог местного значения Черниговского муниципального района Приморского края» </w:t>
      </w:r>
      <w:r>
        <w:rPr>
          <w:sz w:val="28"/>
          <w:szCs w:val="28"/>
        </w:rPr>
        <w:t>Один из показателей (Прирост протяженности автомобильных дорог общего пользования местного значения, соответствующих нормативным требованиям) процент исполнения составил 0%, что  является низко результативным, в связи с расторжением соглашения на выполнение работ по капитальному ремонту автомобильных дорог местного значения - подрядчик не приступил к выполнению работ.</w:t>
      </w:r>
    </w:p>
    <w:p>
      <w:pPr>
        <w:pStyle w:val="Style21"/>
        <w:snapToGrid w:val="false"/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 xml:space="preserve">В связи с высокой степенью износа дорог местного значения, предлагается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продолжить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 xml:space="preserve">мероприятия по ремонту и содержанию дорог местного значения, предусмотренные в муниципальной программе </w:t>
      </w:r>
      <w:r>
        <w:rPr>
          <w:rStyle w:val="Emphasis"/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дорожного хозяйства и транспорта в Черниговском районе 2018-2021 годы»</w:t>
      </w:r>
    </w:p>
    <w:p>
      <w:pPr>
        <w:pStyle w:val="ConsPlusNormal"/>
        <w:snapToGrid w:val="false"/>
        <w:ind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и территориального планирования  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администрации Черниговского района                                      Т.Н. Акимова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color w:val="000000"/>
          <w:sz w:val="18"/>
          <w:szCs w:val="18"/>
        </w:rPr>
        <w:t>Исп:Коровицкая Д.Л. Тел: 8(42351)25-6-49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WenQuanYi Micro Hei;MS Mincho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1:00Z</dcterms:created>
  <dc:creator>User</dc:creator>
  <dc:description/>
  <cp:keywords/>
  <dc:language>en-US</dc:language>
  <cp:lastModifiedBy>Коровитская Дарья</cp:lastModifiedBy>
  <cp:lastPrinted>2019-03-15T15:21:00Z</cp:lastPrinted>
  <dcterms:modified xsi:type="dcterms:W3CDTF">2019-03-15T05:21:00Z</dcterms:modified>
  <cp:revision>39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