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п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оценке результативности и эффективности муниципальных программ Черниговского района за 2017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7 года в Черниговском районе осуществлялись мероприятия по реализации 25</w:t>
      </w:r>
      <w:r>
        <w:rPr>
          <w:sz w:val="28"/>
          <w:szCs w:val="28"/>
        </w:rPr>
        <w:t xml:space="preserve"> муниципальных программ, 3 из которых состоят из 9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682 340,44 тыс. руб. Фактический объем финансирования программ из бюджетов всех уровней в 2017 году составил – 654 941,92 тыс. руб. </w:t>
      </w:r>
      <w:r>
        <w:rPr>
          <w:sz w:val="28"/>
          <w:szCs w:val="28"/>
        </w:rPr>
        <w:t>(в том числе из местного бюджета – 261 525,75  тыс. руб., краевого -   392 625,77тыс. руб. и федерального бюджета в сумме – 790,4 тыс. руб.).</w:t>
      </w:r>
      <w:r>
        <w:rPr>
          <w:color w:val="000000"/>
          <w:sz w:val="28"/>
          <w:szCs w:val="28"/>
        </w:rPr>
        <w:t xml:space="preserve"> Процент исполнения составил – 95,98 % от пл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Развитие образования Черниговского района» на 2014-2020 годы</w:t>
      </w:r>
      <w:r>
        <w:rPr>
          <w:color w:val="000000"/>
          <w:sz w:val="28"/>
          <w:szCs w:val="28"/>
        </w:rPr>
        <w:t xml:space="preserve">  - состоящая из 4 подпрограм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азвитие системы дошкольного образования Черниговского района на 2014-2020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системы общего образования 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развитие системы дополнительного образования, отдыха, оздоровления и занятости детей и подростков 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обеспечение деятельности учреждений и органов самоуправления системы образования Черниг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«Социальное развитие сельских территорий Черниговского муниципального района» на 2017-2019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«Развитие культуры в Черниговском муниципальном районе» на 2017-2019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«Развитие физической культуры и спорта в Черниговском муниципальном районе» на 2017-2019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4-2017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Противодействие и профилактика, терроризма на территории Черниговского муниципального района» на 2017-2019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«Развитие дорожного хозяйства и транспорта в Черниговском районе на 2016-2018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онт и содержание дорог местного значения Черниговского муниципального района Примор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тие транспортного хозяйства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«Развитие телекоммуникационной инфраструктуры органов государственной власти Приморского края и органов местного самоуправления. </w:t>
      </w:r>
    </w:p>
    <w:p>
      <w:pPr>
        <w:pStyle w:val="Style20"/>
        <w:snapToGrid w:val="false"/>
        <w:ind w:firstLine="540"/>
        <w:jc w:val="both"/>
        <w:rPr/>
      </w:pPr>
      <w:r>
        <w:rPr>
          <w:b/>
          <w:sz w:val="28"/>
          <w:szCs w:val="28"/>
        </w:rPr>
        <w:t xml:space="preserve">9. «Комплексное развитие системы коммунальной инфраструктуры Черниговского муниципального района на 2017-2020 годы» - </w:t>
      </w:r>
      <w:r>
        <w:rPr>
          <w:color w:val="000000"/>
          <w:sz w:val="28"/>
          <w:szCs w:val="28"/>
        </w:rPr>
        <w:t xml:space="preserve"> состоящая из 2 подпрограмм: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истая вода.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, ремонт (капитальный ремонт) и содержание объектов коммунальной инфраструктуры Чернигов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Д</w:t>
      </w:r>
      <w:r>
        <w:rPr>
          <w:b/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</w:t>
      </w:r>
      <w:r>
        <w:rPr>
          <w:b/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азвитие внутреннего и въездного туризма в Черниговском муниципальном районе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филактика наркомании в Черниговском муниципальном районе на 2017-2019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4. Патриотическое воспитание граждан Черниговского муниципального района на 2017-2019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Развитие муниципальной службы и информационной политики в  Черниговском районе на 2017-2019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6. Профилактика правонарушений в Черниговском муниципальном районе на 2017-2019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 Молодежь района» на 2017-2019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8. Обеспечение жильем  молодых семей Черниговского района» на 2017- 2020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9. Формирование доступной среды жизнедеятельности для инвалидов и других маломобильных групп населения Черниговского муниципального района» на 2017-2019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«Гармонизация межэтнических и межрелигиозных отношений, профилактика и противодействие экстремизму в Черниговском муниципальном районе на 2016-2017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sz w:val="28"/>
          <w:szCs w:val="28"/>
        </w:rPr>
        <w:t>«О противодействии коррупции в администрации Черниговского муниципального района на 2016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2. Пожарная безопасность учреждений культуры на 2017-2019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sz w:val="28"/>
          <w:szCs w:val="28"/>
        </w:rPr>
        <w:t>«Капитальный ремонт многоквартирных домов Черниговского муниципального района Приморского края на 2015-2017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«Энергоресурсосбережение и повышение энергетической эффективности » на территории Черниговского муниципального района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b/>
          <w:color w:val="000000"/>
          <w:sz w:val="28"/>
          <w:szCs w:val="28"/>
        </w:rPr>
        <w:t>«Отходы на 2014-2017 годы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расходах муниципального бюджета на финансирование программ приходится на сферу: образование — 78,8%, на остальные программы, расходы муниципального бюджета составили менее 10%:  -развитие культуры — 8,4%, долгосрочное финансовое планирование – 4,6%, развитие дорожного хозяйства и транспорта - 3 %, </w:t>
      </w:r>
      <w:r>
        <w:rPr>
          <w:sz w:val="28"/>
          <w:szCs w:val="28"/>
        </w:rPr>
        <w:t xml:space="preserve">развитие системы коммунальной инфраструктуры -1,8 %, </w:t>
      </w:r>
      <w:r>
        <w:rPr>
          <w:color w:val="000000"/>
          <w:sz w:val="28"/>
          <w:szCs w:val="28"/>
        </w:rPr>
        <w:t>развитие телекоммуникационной инфраструктуры органов местного самоуправления МФЦ -1,6%, 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( с изменениями)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color w:val="000000"/>
          <w:sz w:val="28"/>
          <w:szCs w:val="28"/>
          <w:u w:val="single"/>
        </w:rPr>
        <w:t>значение индик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более 100 %» у 14-ти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Развитие образования в Черниговском муниципальном районе» на 2014-2020 годы</w:t>
      </w:r>
      <w:r>
        <w:rPr>
          <w:color w:val="000000"/>
          <w:sz w:val="28"/>
          <w:szCs w:val="28"/>
        </w:rPr>
        <w:t>. В целом сводная оценка эффективности программы составила- 109,4%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Социальное развитие сельских территорий Черниговского муниципального района» на 2017-2019 годы.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04,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«</w:t>
      </w:r>
      <w:r>
        <w:rPr>
          <w:sz w:val="28"/>
          <w:szCs w:val="28"/>
        </w:rPr>
        <w:t xml:space="preserve">Развитие культуры  на территории Черниговского муниципального района» на 2017-2019 года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95,8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«Противодействие и профилактика, терроризма на территории Черниговского муниципального района» на 2017-2019 годы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36,6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) «Развитие дорожного хозяйства и транспорта в Черниговском районе на 2016-2018 годы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225,8%.</w:t>
      </w:r>
    </w:p>
    <w:p>
      <w:pPr>
        <w:pStyle w:val="Normal"/>
        <w:jc w:val="both"/>
        <w:rPr/>
      </w:pPr>
      <w:r>
        <w:rPr>
          <w:sz w:val="28"/>
          <w:szCs w:val="28"/>
        </w:rPr>
        <w:t>6)«Развитие телекоммуникационной инфраструктуры органов государственной власти Приморского края и органов местного самоуправления на 2016-2018 годы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2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</w:t>
      </w:r>
      <w:r>
        <w:rPr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19 годы». Сводная оценка эффективности программы составила- 100,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наркомании в Черниговском муниципальном районе на 2017-2019годы. В целом сводная оценка эффективности программы составила- 15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ое воспитание граждан Черниговского муниципального района на 2017-2019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88,7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правонарушений в Черниговском муниципальном районе на 2017-2019годы. В целом сводная оценка эффективности программы составила- 112,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) «Молодежь района» на 2017-2019годы. В целом сводная оценка эффективности программы составила- 14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) Формирование доступной среды жизнедеятельности для инвалидов и других маломобильных групп населения Черниговского муниципального района» на 2017-2019годы. В целом сводная оценка эффективности программы составила- 656,4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«Энергоресурсосбережение и повышение энергетической эффективности » на территории Черниговского муниципального района на 2017-2019 год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15,8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ходы на 2014-2017 годы». В целом сводная оценка эффективности программы составила- 125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на уровне 100%» у 6-ти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Развитие физической культуры и спорта в Черниговском муниципальном районе» на 2017-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Развитие внутреннего и въездного туризма в Черниговском муниципальном районе на 2017-2019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витие муниципальной службы и информационной политики в  Черниговском районе на 2017-2019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жильем  молодых семей Черниговского района» на 2017- 2020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«Гармонизация межэтнических и межрелигиозных отношений, профилактика и противодействие экстремизму в Черниговском муниципальном районе на 2016-2017 год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безопасность учреждений культуры на 2017-2019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чение индикатора «менее 100%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 исполнения 98% у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коммунальной инфраструктуры Черниговского муниципального района на 2017-2020 годы»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ы 4 целевых индикатора 2 из которых выполнены в 100% такие как: 1)понижение среднего физического износа систем коммунальной инфраструктуры и 2)ликвидация несанкционированных свалок. По 2 индикаторам: Снижение удельного веса проб воды, отбор которых произведен и водопроводной сети, не отвечающих гигиеническим нормативам: 3)по санитарно-химическим показателям и 4) по микробиологическим показателям составил 94% и 98% соответственно. Это связано с тем, что вода из существующих  скважин, которые пробуренные в 70-х, 80-х годах имеют отклонения от нормативных показателей качества воды. Для приведения к нормативным показателям по качеству воды, принято решение о строительство нового водовода с водоочистными сооружениями.  В результате проведенных аукционов и заключенных договоров проводились ремонты оборудования на котельных,  сетей теплоснабжения и водоснабж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связи с высокой степенью износа оборудования на объектах ЖКХ и сетей тепло-водоснабжения, предлагается </w:t>
      </w:r>
      <w:r>
        <w:rPr>
          <w:b/>
          <w:bCs/>
          <w:sz w:val="28"/>
          <w:szCs w:val="28"/>
        </w:rPr>
        <w:t xml:space="preserve">продолжить </w:t>
      </w:r>
      <w:r>
        <w:rPr>
          <w:sz w:val="28"/>
          <w:szCs w:val="28"/>
        </w:rPr>
        <w:t>мероприятия  по ремонту и строительству объектов ЖКХ, предусмотренные в муниципальной программе «Комплексное развитие коммунальной инфраструктуры  Черниговского муниципального района на 2017-2020 годы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85,7% у программы  </w:t>
      </w:r>
      <w:r>
        <w:rPr>
          <w:sz w:val="28"/>
          <w:szCs w:val="28"/>
        </w:rPr>
        <w:t xml:space="preserve">«О противодействии коррупции в администрации Черниговского муниципального района на 2016-2018 годы». Данной программой предусмотрены 7 </w:t>
      </w:r>
      <w:r>
        <w:rPr>
          <w:rStyle w:val="Emphasis"/>
          <w:bCs/>
          <w:i w:val="false"/>
          <w:color w:val="000000"/>
          <w:sz w:val="28"/>
          <w:szCs w:val="28"/>
        </w:rPr>
        <w:t>целевых индикаторов – 6 из которых выполнены в 100% объеме. Такие как:</w:t>
      </w:r>
    </w:p>
    <w:p>
      <w:pPr>
        <w:pStyle w:val="Normal"/>
        <w:spacing w:lineRule="atLeast" w:line="1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«доля выполненных мероприятий, предусмотренных муниципальной программой к реализации в соответствующем году, от общего количества мероприятий». Процент исполнения - 100%, п</w:t>
      </w:r>
      <w:r>
        <w:rPr>
          <w:sz w:val="28"/>
          <w:szCs w:val="28"/>
        </w:rPr>
        <w:t>рограмма выполняется в соответствии с планом мероприятий предусмотренных на каждый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«доля нормативных правовых актов и проектов нормативных правовых актов, разработанных Администрацией Черниговского   района в соответствующем году, в отношении которых проведена обязательная антикоррупционная экспертиза, от их общего количества». Процент исполнения - 100%, в</w:t>
      </w:r>
      <w:r>
        <w:rPr>
          <w:sz w:val="28"/>
          <w:szCs w:val="28"/>
        </w:rPr>
        <w:t>се нормативно-правовые акты администрации Черниговского района проходят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« 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». Процент исполнения - 100%, р</w:t>
      </w:r>
      <w:r>
        <w:rPr>
          <w:sz w:val="28"/>
          <w:szCs w:val="28"/>
        </w:rPr>
        <w:t xml:space="preserve">ассмотрение комиссией по соблюдению требований к служебному поведению муниципальных служащих и урегулированию конфликта интересов администрации Черниговского района в 2017 году не проводилось в виду отсутствия прецендент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)«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»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оцент исполнения - 100%, у</w:t>
      </w:r>
      <w:r>
        <w:rPr>
          <w:sz w:val="28"/>
          <w:szCs w:val="28"/>
        </w:rPr>
        <w:t>ведомлений муниципальных служащих администрации Черниговского района о фактах обращения в целях склонения их к совершению коррупционных правонарушений в 2017 году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iCs/>
          <w:sz w:val="28"/>
          <w:szCs w:val="28"/>
        </w:rPr>
        <w:t>«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». Процент исполнения - 100%, п</w:t>
      </w:r>
      <w:r>
        <w:rPr>
          <w:sz w:val="28"/>
          <w:szCs w:val="28"/>
        </w:rPr>
        <w:t>олучение подарка, в связи с их должностным положением или исполнением ими служебных (должностных) обязанностей, муниципальными служащими администрации Черниговского района не был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«доля размещенных на сайте Черниговского  муниципального района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». Процент исполнения - 100%,</w:t>
      </w:r>
      <w:r>
        <w:rPr>
          <w:sz w:val="28"/>
          <w:szCs w:val="28"/>
        </w:rPr>
        <w:tab/>
        <w:t>все проекты НПА Черниговского района размещаются на официальном сайте администрации Черниговского района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7)По целевому индикатору: количество </w:t>
      </w:r>
      <w:r>
        <w:rPr>
          <w:bCs/>
          <w:iCs/>
          <w:sz w:val="28"/>
          <w:szCs w:val="28"/>
        </w:rPr>
        <w:t xml:space="preserve">муниципальных служащих Администрации, прошедших обучение (повышение квалификации) по антикоррупционным программам. Процент исполнения - 0%,  </w:t>
      </w:r>
      <w:r>
        <w:rPr>
          <w:rStyle w:val="Emphasis"/>
          <w:i w:val="false"/>
          <w:sz w:val="28"/>
          <w:szCs w:val="28"/>
        </w:rPr>
        <w:t>В 2017 году запланировано обучение 1 специалиста, но</w:t>
      </w:r>
      <w:r>
        <w:rPr>
          <w:sz w:val="28"/>
          <w:szCs w:val="28"/>
        </w:rPr>
        <w:t xml:space="preserve"> обучение муниципальных служащих не было в связи с отсутствием финансир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2017 году составила ниже уровн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х значений целевых индикаторов, это произошло по причине недофинансирования программы в учетном году, но д</w:t>
      </w:r>
      <w:r>
        <w:rPr>
          <w:spacing w:val="-2"/>
          <w:sz w:val="28"/>
          <w:szCs w:val="28"/>
        </w:rPr>
        <w:t xml:space="preserve">анная </w:t>
      </w:r>
      <w:r>
        <w:rPr>
          <w:sz w:val="28"/>
          <w:szCs w:val="28"/>
        </w:rPr>
        <w:t xml:space="preserve"> программа является эффективной и необходима ее реализация в дальнейш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 85,2% у программы «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19 годы»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.9 «Оценка эффективности» данная подпрограмма имеет существенные отличия от большинства других муниципальных программ. Она является «обеспечивающей», ориентирована на создание общих для всех участников  бюджетного процесса условий и механизмов их реализации. В связи с чем оценка эффективности подпрограммы не производится. Целевые индикаторы за 2017 год достигну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чение индикатора «менее 100%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 исполнения 80 % у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информационного общества в Черниговском районе» на 2014-2017 годы.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ar-SA" w:bidi="ar-SA"/>
        </w:rPr>
        <w:t xml:space="preserve">Программой предусмотрены 5 целевых индикаторов - 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pacing w:val="-5"/>
          <w:sz w:val="28"/>
          <w:szCs w:val="28"/>
          <w:lang w:eastAsia="ar-SA" w:bidi="ar-SA"/>
        </w:rPr>
        <w:t xml:space="preserve">1)Доля рабочих мест в органах местного самоуправления Черниговского района, включенных в систему электронного документооборота (процентов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2017 году должна составить 100%. Данный индикатор выполнен в 100% объеме в 2014 году, поэтому в 2017 году имеет нулевое значение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2)Доля рабочих мест в органах местного самоуправления Черниговского района, подлежащих защите в соответствии с законодательством РФ (процентов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2017 году должна составить - 100%. В 2017 году все рабочие места в органе местного самоуправления Черниговского района защищены в соответствии с законодательством РФ. Процент исполнения-100%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Количество муниципальных услуг, предоставляемых в электронном виде (единиц) к 2017 году должно составить - 12. Данный индикатор  также выполнен в 100% объеме в 2014 году, поэтому в 2017 году имеет нулевое значение.</w:t>
      </w:r>
    </w:p>
    <w:p>
      <w:pPr>
        <w:pStyle w:val="Normal"/>
        <w:snapToGrid w:val="false"/>
        <w:jc w:val="both"/>
        <w:rPr/>
      </w:pPr>
      <w:r>
        <w:rPr>
          <w:rStyle w:val="Emphasis"/>
          <w:i w:val="false"/>
          <w:sz w:val="28"/>
          <w:szCs w:val="28"/>
        </w:rPr>
        <w:t>4)Модернизация  серверного оборудования администрации Черниговского района (единиц серверов) к 2017 году — 6. В 2017 году запланировано 2 модернизации, выполнено 0 в связи с отсутствием финансирования. Процент исполнения- 0 %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Доля рабочих мест  в органах местного самоуправления Черниговского района, оборудованных современными средствами вычислительной техники - 100%. В 2017 году запланирована доля рабочих мест  -0, выполнено -90%. Процент исполнения-100%.Приобретены лицензии ППО «Консультант Плюс» и «Свод Смарт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ыполнение целевых показателей программы, можно отметить следующее, что принятие данной программы позволило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ть нормативно правовую базу в области информационных технологий, информационную и телекоммуникационную инфраструктуру, необходимую для работы органов местного самоуправления Черниговского района, повысило эффективность муниципального  управления за счет активизации внедрения и повышения результативности использования информационных и коммуникационных технологий, </w:t>
      </w:r>
      <w:r>
        <w:rPr>
          <w:rFonts w:cs="Times New Roman" w:ascii="Times New Roman" w:hAnsi="Times New Roman"/>
          <w:spacing w:val="-11"/>
          <w:sz w:val="28"/>
          <w:szCs w:val="28"/>
        </w:rPr>
        <w:t>унифицировались процессы разработки и интегрирования используемые в управлении  информационными системами и ресурс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м самым обеспечен доступ населения Черниговского района к информации о деятельности органов местного самоуправления Черниговского района. Повысилась информационная открытость органов местного самоуправления Черниговского района, эффективность их взаимодействия с гражданами и организациями, качества оказываемых им услуг, а также компьютерной грамотности муниципальных служащих и населения. Данная </w:t>
      </w:r>
      <w:r>
        <w:rPr>
          <w:rFonts w:cs="Times New Roman" w:ascii="Times New Roman" w:hAnsi="Times New Roman"/>
          <w:sz w:val="28"/>
          <w:szCs w:val="28"/>
        </w:rPr>
        <w:t xml:space="preserve"> программа является эффективной и необходима ее реализация в дальнейш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на уровне 100%»</w:t>
      </w:r>
      <w:r>
        <w:rPr>
          <w:color w:val="000000"/>
          <w:sz w:val="28"/>
          <w:szCs w:val="28"/>
        </w:rPr>
        <w:t xml:space="preserve"> процент исполнения  54,9%  у программы </w:t>
      </w:r>
      <w:r>
        <w:rPr>
          <w:sz w:val="28"/>
          <w:szCs w:val="28"/>
        </w:rPr>
        <w:t xml:space="preserve">«Капитальный ремонт многоквартирных домов Черниговского муниципального района Приморского края на 2015-2017 годы». Программой предусмотрены 3 целевых индикато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лучшение технического состояния многоквартирных домов. Процент исполнения индикатора  составил 150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оздание безопасных и комфортных проживаний граждан в многоквартирных домах. Планировалось обеспечить 334 человека,  по факту обеспечено 5 человек. Процент исполнения 1,5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Проведение капитального ремонта многоквартирных домов. Запланирова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6,925 тыс.м2. Проведено 0,925 тыс.м2. Процент  исполнения 13,3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ие данных показателей связано с отсутствием финансирования в рамках данной програм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Т.Н. Акимова</w:t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Исп:Коровицкая Д.Л.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18-03-15T10:21:00Z</cp:lastPrinted>
  <dcterms:modified xsi:type="dcterms:W3CDTF">2018-03-15T00:28:00Z</dcterms:modified>
  <cp:revision>35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