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довой отчет по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й оценке результативности и эффективности муниципальных программ Черниговского района за 2016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течение 2016 года в Черниговском районе осуществлялись мероприятия по реализации 15</w:t>
      </w:r>
      <w:r>
        <w:rPr>
          <w:sz w:val="28"/>
          <w:szCs w:val="28"/>
        </w:rPr>
        <w:t xml:space="preserve"> муниципальных программ, 7 из которых состоят из 23 подпрограмм. О</w:t>
      </w:r>
      <w:r>
        <w:rPr>
          <w:color w:val="000000"/>
          <w:sz w:val="28"/>
          <w:szCs w:val="28"/>
        </w:rPr>
        <w:t xml:space="preserve">бъем финансирования муниципальных программ планировался в сумме -644 603 тыс. руб. Фактический объем финансирования программ из бюджетов всех уровней в 2016 году составил – 630 378 тыс. руб. </w:t>
      </w:r>
      <w:r>
        <w:rPr>
          <w:sz w:val="28"/>
          <w:szCs w:val="28"/>
        </w:rPr>
        <w:t>(в том числе из местного бюджета – 245 195  тыс. руб., краевого -   380 033 тыс. руб. и федерального бюджета в сумме – 5 150 тыс. руб.).</w:t>
      </w:r>
      <w:r>
        <w:rPr>
          <w:color w:val="000000"/>
          <w:sz w:val="28"/>
          <w:szCs w:val="28"/>
        </w:rPr>
        <w:t xml:space="preserve"> Процент исполнения составил - 97,79 % от пла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реализация муниципальных программ осуществлялась по  следующим направлени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«Развитие образования Черниговского района» на 2014-2017 годы</w:t>
      </w:r>
      <w:r>
        <w:rPr>
          <w:color w:val="000000"/>
          <w:sz w:val="28"/>
          <w:szCs w:val="28"/>
        </w:rPr>
        <w:t xml:space="preserve">  - состоящая из 4 подпрограмм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развитие системы дошкольного образования Черниговского района на 2014-2017 год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развитие системы общего образования Черниг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развитие системы дополнительного образования, отдыха, оздоровления и занятости детей и подростков Черниговск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беспечение деятельности учреждений и органов самоуправления системы образования Черниговского района на 2014-2017 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«Социальное развитие сельских территорий Черниговского муниципального района» на 2014-2017годы </w:t>
      </w:r>
      <w:r>
        <w:rPr>
          <w:color w:val="000000"/>
          <w:sz w:val="28"/>
          <w:szCs w:val="28"/>
        </w:rPr>
        <w:t>- состоящая из 3 подпрограм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социальное развитие села в Черниговском районе на 2014-2017 год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обеспечение жильем молодых семей Черниговского района на 2014-2017 год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молодежь района на 2014-2017 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«Развитие культуры  Черниговского муниципального района» на 2014-2017 годы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состоящая из 4 подпрограм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хранение и развитие самодеятельного художественного творчества, организация культурно-досуговой деятельности и обеспечение населения услугами учреждений культуры в Черниговском муниципальном районе в 2014-2017 гг.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пожарная безопасность учреждений культуры Черниговского муниципального района на 2014-2016 годы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сочувствие по социальной адаптации и защите прав инвалидов, в Черниговском муниципальном районе на 2014-2017 год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атриотическое воспитание граждан Черниговского муниципального района на 2014-2017 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4. «Развитие физической культуры и спорта в Черниговском муниципальном районе» на 2014-2017 год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 xml:space="preserve">«Формирование информационного общества в Черниговском районе на 2014-2017»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6. «Противодействие и профилактика экстремизма, терроризма, правонарушений и наркомании на территории Черниговского муниципального района» на 2014-2017 годы</w:t>
      </w:r>
      <w:r>
        <w:rPr>
          <w:sz w:val="28"/>
          <w:szCs w:val="28"/>
        </w:rPr>
        <w:t xml:space="preserve"> - состоящая из  3 подпрограм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противодействие и профилактика экстремизма, терроризма на территории Черниговского муниципального района на 2014-2017 го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профилактика правонарушений в Черниговском муниципальном районе на 2014-2017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профилактика наркомании в Черниговском муниципальном районе на 2014-2017 г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7. «Экономическое развитие и инновационная экономика Черниговского муниципального района» на 2014-2017 годы</w:t>
      </w:r>
      <w:r>
        <w:rPr>
          <w:color w:val="000000"/>
          <w:sz w:val="28"/>
          <w:szCs w:val="28"/>
        </w:rPr>
        <w:t xml:space="preserve"> – состоящая из 4 подпрограм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развитие малого и среднего предпринимательства в Черниговском муниципальном районе на 2014-2017 год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развитие внутреннего и въездного туризма в Черниговском муниципальном районе на 2014-2017 год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 на 2014-2017 год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развитие муниципальной службы в органах местного самоуправления Черниговского района на 2014-2017 годы.</w:t>
      </w:r>
    </w:p>
    <w:p>
      <w:pPr>
        <w:pStyle w:val="Style20"/>
        <w:snapToGrid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>«Капитальный ремонт многоквартирных домов Черниговского муниципального района Приморского края на 2015-2017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9. «Развитие дорожного хозяйства и транспорта в Черниговском районе на 2016-2018 годы» </w:t>
      </w:r>
      <w:r>
        <w:rPr>
          <w:color w:val="000000"/>
          <w:sz w:val="28"/>
          <w:szCs w:val="28"/>
        </w:rPr>
        <w:t>– состоящая из 3 подпрограм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ремонт и содержание дорог местного значения Черниговского муниципального района Примор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развитие транспортного хозяйства Черниговск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вышение безопасности дорожного движения на территории Черниг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«Развитие телекоммуникационной инфраструктуры органов государственной власти Приморского края и органов местного самоуправления. </w:t>
      </w:r>
    </w:p>
    <w:p>
      <w:pPr>
        <w:pStyle w:val="Style20"/>
        <w:snapToGrid w:val="false"/>
        <w:ind w:firstLine="540"/>
        <w:jc w:val="both"/>
        <w:rPr/>
      </w:pPr>
      <w:r>
        <w:rPr>
          <w:b/>
          <w:sz w:val="28"/>
          <w:szCs w:val="28"/>
        </w:rPr>
        <w:t xml:space="preserve">11.  «Комплексное развитие системы коммунальной инфраструктуры Черниговского муниципального района на 2015-2017 годы» - </w:t>
      </w:r>
      <w:r>
        <w:rPr>
          <w:color w:val="000000"/>
          <w:sz w:val="28"/>
          <w:szCs w:val="28"/>
        </w:rPr>
        <w:t xml:space="preserve"> состоящая из 2 подпрограмм:</w:t>
      </w:r>
    </w:p>
    <w:p>
      <w:pPr>
        <w:pStyle w:val="Style20"/>
        <w:snapToGrid w:val="false"/>
        <w:ind w:firstLine="540"/>
        <w:jc w:val="both"/>
        <w:rPr/>
      </w:pPr>
      <w:r>
        <w:rPr>
          <w:color w:val="000000"/>
          <w:sz w:val="28"/>
          <w:szCs w:val="28"/>
        </w:rPr>
        <w:t>1)Чистая вода на 2015-2017 годы Строительство сетей водоснабжения и системы очистки питьевой воды в с.Черниговка</w:t>
      </w:r>
    </w:p>
    <w:p>
      <w:pPr>
        <w:pStyle w:val="Style20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развитие, ремонт (капитальный ремонт) и содержание объектов коммунальной инфраструктуры Черниговского район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Энергоресурсосбережение и повышение энергетической эффективности » на территории Черниговского муниципального района на 2014-2017 год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color w:val="000000"/>
          <w:sz w:val="28"/>
          <w:szCs w:val="28"/>
        </w:rPr>
        <w:t>«Отходы на 2014-2017 годы»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4. «Гармонизация межэтнических и межрелигиозных отношений, профилактика и противодействие экстремизма в Черниговском муниципальном районе на 2016-2017 годы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 «О противодействии коррупции в администрации Черниговского муниципального района на 2016-2018 годы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удельный вес в расходах муниципального бюджета на финансирование программ приходится на сферу: образование — 82,3%, на остальные программы, расходы муниципального бюджета составили менее 10%: экономическое развитие и инновационная экономика – 5,6 %, развитие культуры — 5,7%, развитие дорожного хозяйства и транспорта - 2 %, </w:t>
      </w:r>
      <w:r>
        <w:rPr>
          <w:sz w:val="28"/>
          <w:szCs w:val="28"/>
        </w:rPr>
        <w:t xml:space="preserve">развитие системы коммунальной инфраструктуры -1,1%, </w:t>
      </w:r>
      <w:r>
        <w:rPr>
          <w:color w:val="000000"/>
          <w:sz w:val="28"/>
          <w:szCs w:val="28"/>
        </w:rPr>
        <w:t>развитие телекоммуникационной инфраструктуры органов местного самоуправления МФЦ -1,5% ,другие программы менее 1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ости реализации муниципальных программ проводилась по Порядку, утвержденному постановлением Администрации Черниговского района от 23.07.2013 №733-па «Об утверждении порядка организации работы по разработке, реализации и оценке эффективности муниципальных программ в Черниговском районе» на основании представленных годовых отчетов о ходе реализации и оценке эффективности муниципальных программ и под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критериями для оценки эффективности муниципальных программ являются: выполнение запланированных мероприятий программы в соответствии с установленными целевыми индикаторами, уровень  финансового обеспечения программы, соответствие  программы системе приоритетов социально-экономического развития Черниговского района, организация контроля над реализацией программы, уровень  динамики индикато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проведенного анализа, каждая муниципальная программа, включая и ее подпрограммы,  получила заключение  о ее эффективности и целесообразности продол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 муниципальных программ  фактическое  </w:t>
      </w:r>
      <w:r>
        <w:rPr>
          <w:color w:val="000000"/>
          <w:sz w:val="28"/>
          <w:szCs w:val="28"/>
          <w:u w:val="single"/>
        </w:rPr>
        <w:t>значение индикат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«более 100 %» у 9-ти програм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«Развитие образования в Черниговском муниципальном районе» на 2014-2017 годы</w:t>
      </w:r>
      <w:r>
        <w:rPr>
          <w:color w:val="000000"/>
          <w:sz w:val="28"/>
          <w:szCs w:val="28"/>
        </w:rPr>
        <w:t>. В целом сводная оценка эффективности программы составила- 101,1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«Социальное развитие сельских территорий Черниговского муниципального района» на 2014-2017годы. </w:t>
      </w:r>
      <w:r>
        <w:rPr>
          <w:color w:val="000000"/>
          <w:sz w:val="28"/>
          <w:szCs w:val="28"/>
        </w:rPr>
        <w:t>В целом сводная оценка эффективности программы составила- 110,4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)«</w:t>
      </w:r>
      <w:r>
        <w:rPr>
          <w:sz w:val="28"/>
          <w:szCs w:val="28"/>
        </w:rPr>
        <w:t xml:space="preserve">Развитие культуры  Черниговского муниципального района» на 2014-2017 года». </w:t>
      </w:r>
      <w:r>
        <w:rPr>
          <w:color w:val="000000"/>
          <w:sz w:val="28"/>
          <w:szCs w:val="28"/>
        </w:rPr>
        <w:t>В целом сводная оценка эффективности программы составила- 120,5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«Капитальный ремонт многоквартирных домов Черниговского муниципального района Приморского края на 2015-2017 годы»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 162,4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«Развитие дорожного хозяйства и транспорта в Черниговском районе на 2016-2018 годы». </w:t>
      </w:r>
      <w:r>
        <w:rPr>
          <w:color w:val="000000"/>
          <w:sz w:val="28"/>
          <w:szCs w:val="28"/>
        </w:rPr>
        <w:t>В целом сводная оценка эффективности программы составила- 117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«Развитие телекоммуникационной инфраструктуры органов государственной власти Приморского края и органов местного самоуправления.</w:t>
      </w:r>
      <w:r>
        <w:rPr>
          <w:color w:val="000000"/>
          <w:sz w:val="28"/>
          <w:szCs w:val="28"/>
        </w:rPr>
        <w:t xml:space="preserve"> В целом сводная оценка эффективности программы составила- 200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)«Энергоресурсосбережение и повышение энергетической эффективности» на территории Черниговского муниципального района на 2014-2017 годы</w:t>
      </w:r>
      <w:r>
        <w:rPr>
          <w:color w:val="000000"/>
          <w:sz w:val="28"/>
          <w:szCs w:val="28"/>
        </w:rPr>
        <w:t>. В целом сводная оценка эффективности программы составила- 115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8)«Отходы» на 2014-2017 гг. В целом сводная оценка эффективности программы составила- 140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9)«Гармонизация межэтнических и межрелигиозных отношений, профилактика и противодействие экстремизма в Черниговском муниципальном районе на 2016-2017 годы». В целом сводная оценка эффективности программы составила- 107,7%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чение индикатора «на уровне 100%» у програм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«Развитие физической культуры и спорта в Черниговском муниципальном районе» на 2014-2017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«Комплексное развитие системы коммунальной инфраструктуры Черниговского муниципального района на 2015-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начение индикатора «менее 100%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цент исполнения 92,6% у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и профилактика экстремизма, терроризма, правонарушений и наркомании на территории Черниговского муниципального района» на 2014-2017 годы состоящей из 3 подпрограмм. По 2 подпрограммам все индикаторы выполнены в полном объеме. Однако,  в третьей подпрограмме «противодействие и профилактика экстремизма, терроризма на территории Черниговского муниципального района на 2014-2017 годы»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усмотрены 2 целевых индикатора один из которых  является - обеспечение системы мер противодействия экстремизму и терроризму, формирование эффективных механизмов пресечения и профилактики различных видов терроризм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это мероприятие подпрограммы не было исполнено,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</w:rPr>
        <w:t>подпрограмма работала не в полную силу, в связи с отсутствием финансир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Эффективность реализации подпрограммы в 2016 году составила 50%.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 Оценка выполнения подпрограммы в 2016 году считать удовлетворительно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Для более эффективной реализации подпрограммы в последующем, предлагается внести изменения и утвердить ее отдельной программой. </w:t>
      </w:r>
    </w:p>
    <w:p>
      <w:pPr>
        <w:pStyle w:val="HTML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 процент исполнения  91,7% у программы </w:t>
      </w:r>
      <w:r>
        <w:rPr>
          <w:sz w:val="28"/>
          <w:szCs w:val="28"/>
        </w:rPr>
        <w:t>«Экономическое развитие и инновационная экономика Черниговского муниципального района» на 2014-2017 годы, состоящей из 4 подпрограмм. По трем подпрограммам все индикаторы выполнены в полном объеме. Однако в четвертой подпрограмме «</w:t>
      </w:r>
      <w:r>
        <w:rPr>
          <w:color w:val="000000"/>
          <w:sz w:val="28"/>
          <w:szCs w:val="28"/>
        </w:rPr>
        <w:t>развитие муниципальной службы в органах местного самоуправления Черниговского района на 2014-2017 годы»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предусмотрены 3 целевых индикатора: 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1) доля муниципальных служащих, от общего количества, назначенных на должность муниципальной службы по результатам проведения конкурсов на замещение вакантных должностей муниципальной службы. </w:t>
      </w:r>
      <w:r>
        <w:rPr>
          <w:bCs/>
          <w:iCs/>
          <w:sz w:val="28"/>
          <w:szCs w:val="28"/>
        </w:rPr>
        <w:t xml:space="preserve">Процент исполнения - 0%, так как 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в виду проведения организационно- штатных мероприятий в администрации Черниговского района замещение должностей муниципальной службы, замещенных кадрового резерва в 2016 году не проводилось поэтому данный индикатор за 2016 год имеет нулевое значение.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) доля муниципальных служащих, прошедших аттестацию, от общего количества служащих, согласно утвержденного графика.</w:t>
      </w:r>
      <w:r>
        <w:rPr>
          <w:bCs/>
          <w:iCs/>
          <w:sz w:val="28"/>
          <w:szCs w:val="28"/>
        </w:rPr>
        <w:t xml:space="preserve"> Процент исполнения - 100%.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3) количество муниципальных служащих, прошедших краткосрочное повышение квалификации. </w:t>
      </w:r>
      <w:r>
        <w:rPr>
          <w:bCs/>
          <w:iCs/>
          <w:sz w:val="28"/>
          <w:szCs w:val="28"/>
        </w:rPr>
        <w:t xml:space="preserve">Процент исполнения - 0%,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за 2016 год муниципальные служащие не проводили повышение квалификации в связи с недофинансированием мероприятий по обучению из бюджета Черниговского района, в связи с этим индикатор имеет нулевое значение.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Эффективность реализации подпрограммы в 2016 году составила 33,3%, что ниже уровня плановых значений целевых индикаторов, это произошло по причине недофинансирования подпрограммы в 2016 году. Для более эффективной реализации подпрограммы в последующем, предлагается внести изменения и утвердить ее отдельной программой. 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 процент исполнения 85,7% у программы  </w:t>
      </w:r>
      <w:r>
        <w:rPr>
          <w:sz w:val="28"/>
          <w:szCs w:val="28"/>
        </w:rPr>
        <w:t xml:space="preserve">«О противодействии коррупции в администрации Черниговского муниципального района на 2016-2018 годы». Данной программой предусмотрены 7 </w:t>
      </w:r>
      <w:r>
        <w:rPr>
          <w:rStyle w:val="Emphasis"/>
          <w:bCs/>
          <w:i w:val="false"/>
          <w:color w:val="000000"/>
          <w:sz w:val="28"/>
          <w:szCs w:val="28"/>
        </w:rPr>
        <w:t>целевых индикаторов – 6 из которых выполнены в 100% объеме. Такие как:</w:t>
      </w:r>
    </w:p>
    <w:p>
      <w:pPr>
        <w:pStyle w:val="Normal"/>
        <w:spacing w:lineRule="atLeast" w:line="1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>«доля выполненных мероприятий, предусмотренных муниципальной программой к реализации в соответствующем году, от общего количества мероприятий». Процент исполнения - 100%, п</w:t>
      </w:r>
      <w:r>
        <w:rPr>
          <w:sz w:val="28"/>
          <w:szCs w:val="28"/>
        </w:rPr>
        <w:t>рограмма выполняется в соответствии с планом мероприятий предусмотренных на каждый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«доля нормативных правовых актов и проектов нормативных правовых актов, разработанных Администрацией Черниговского   района в соответствующем году, в отношении которых проведена обязательная антикоррупционная экспертиза, от их общего количества». Процент исполнения - 100%, в</w:t>
      </w:r>
      <w:r>
        <w:rPr>
          <w:sz w:val="28"/>
          <w:szCs w:val="28"/>
        </w:rPr>
        <w:t>се нормативно-правовые акты администрации Черниговского района проходят антикоррупционную эксперти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iCs/>
          <w:sz w:val="28"/>
          <w:szCs w:val="28"/>
        </w:rPr>
        <w:t>« 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вопросов, связанных с нарушением муниципальными служащими требований действующего законодательства, от общего количества таких нарушений, выявленных в Администрации в соответствующем году». Процент исполнения - 100%, р</w:t>
      </w:r>
      <w:r>
        <w:rPr>
          <w:sz w:val="28"/>
          <w:szCs w:val="28"/>
        </w:rPr>
        <w:t xml:space="preserve">ассмотрение комиссией по соблюдению требований к служебному поведению муниципальных служащих и урегулированию конфликта интересов администрации Черниговского района в 2016 году не проводилось в виду отсутствия прецендента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)«доля уведомлений муниципальных служащих Администрации о фактах обращения в целях склонения их к совершению коррупционных правонарушений, рассмотренных Администрацией, от общего количества уведомлений, направленных представителю нанимателя»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Процент исполнения - 100%, у</w:t>
      </w:r>
      <w:r>
        <w:rPr>
          <w:sz w:val="28"/>
          <w:szCs w:val="28"/>
        </w:rPr>
        <w:t>ведомлений муниципальных служащих администрации Черниговского района о фактах обращения в целях склонения их к совершению коррупционных правонарушений в 2016 году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iCs/>
          <w:sz w:val="28"/>
          <w:szCs w:val="28"/>
        </w:rPr>
        <w:t>«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». Процент исполнения - 100%, п</w:t>
      </w:r>
      <w:r>
        <w:rPr>
          <w:sz w:val="28"/>
          <w:szCs w:val="28"/>
        </w:rPr>
        <w:t>олучение подарка, в связи с их должностным положением или исполнением ими служебных (должностных) обязанностей, муниципальными служащими администрации Черниговского района не было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iCs/>
          <w:sz w:val="28"/>
          <w:szCs w:val="28"/>
        </w:rPr>
        <w:t>«доля размещенных на сайте Черниговского  муниципального района в сети Интернет проектов нормативных правовых актов, разработанных Администрацией в соответствующем году, для обеспечения возможности проведения их независимой антикоррупционной экспертизы от общего количества таких проектов». Процент исполнения - 100%,</w:t>
      </w:r>
      <w:r>
        <w:rPr>
          <w:sz w:val="28"/>
          <w:szCs w:val="28"/>
        </w:rPr>
        <w:tab/>
        <w:t>все проекты НПА Черниговского района размещаются на официальном сайте администрации Черниговского район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7)По целевому индикатору: количество </w:t>
      </w:r>
      <w:r>
        <w:rPr>
          <w:bCs/>
          <w:iCs/>
          <w:sz w:val="28"/>
          <w:szCs w:val="28"/>
        </w:rPr>
        <w:t xml:space="preserve">муниципальных служащих Администрации, прошедших обучение (повышение квалификации) по антикоррупционным программам. Процент исполнения - 0%,  </w:t>
      </w:r>
      <w:r>
        <w:rPr>
          <w:rStyle w:val="Emphasis"/>
          <w:i w:val="false"/>
          <w:sz w:val="28"/>
          <w:szCs w:val="28"/>
        </w:rPr>
        <w:t>В 2016 году запланировано обучение 1 специалиста, но</w:t>
      </w:r>
      <w:r>
        <w:rPr>
          <w:sz w:val="28"/>
          <w:szCs w:val="28"/>
        </w:rPr>
        <w:t xml:space="preserve"> обучение муниципальных служащих не было в связи с отсутствием финансирова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2016 году составила ниже уровня</w:t>
      </w: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лановых значений целевых индикаторов, это произошло по причине недофинансирования программы в учетном году, но д</w:t>
      </w:r>
      <w:r>
        <w:rPr>
          <w:spacing w:val="-2"/>
          <w:sz w:val="28"/>
          <w:szCs w:val="28"/>
        </w:rPr>
        <w:t xml:space="preserve">анная </w:t>
      </w:r>
      <w:r>
        <w:rPr>
          <w:sz w:val="28"/>
          <w:szCs w:val="28"/>
        </w:rPr>
        <w:t xml:space="preserve"> программа является эффективной и необходима ее реализация в дальнейшем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начение индикатора «менее 100%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нт исполнения 80 % у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информационного общества в Черниговском районе» на 2014-2017 годы. 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ar-SA" w:bidi="ar-SA"/>
        </w:rPr>
        <w:t xml:space="preserve">Программой предусмотрены 5 целевых индикаторов - </w:t>
      </w:r>
    </w:p>
    <w:p>
      <w:pPr>
        <w:pStyle w:val="ConsPlusNormal"/>
        <w:snapToGrid w:val="false"/>
        <w:ind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pacing w:val="-5"/>
          <w:sz w:val="28"/>
          <w:szCs w:val="28"/>
          <w:lang w:eastAsia="ar-SA" w:bidi="ar-SA"/>
        </w:rPr>
        <w:t xml:space="preserve">1)Доля рабочих мест в органах местного самоуправления Черниговского района, включенных в систему электронного документооборота (процентов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2017 году должна составить 100%. Данный индикатор выполнен в 100% объеме в 2014 году, поэтому в 2016 году имеет нулевое значение.</w:t>
      </w:r>
    </w:p>
    <w:p>
      <w:pPr>
        <w:pStyle w:val="ConsPlusNormal"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2)Доля рабочих мест в органах местного самоуправления Черниговского района, подлежащих защите в соответствии с законодательством РФ (процентов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2017 году должна составить - 100%. В 2016 году все рабочие места в органе местного самоуправления Черниговского района защищены в соответствии с законодательством РФ. Процент исполнения-100%</w:t>
      </w:r>
    </w:p>
    <w:p>
      <w:pPr>
        <w:pStyle w:val="ConsPlusNormal"/>
        <w:snapToGrid w:val="false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Количество муниципальных услуг, предоставляемых в электронном виде (единиц) к 2017 году должно составить - 12. Данный индикатор  также выполнен в 100% объеме в 2014 году, поэтому в 2016 году имеет нулевое значение.</w:t>
      </w:r>
    </w:p>
    <w:p>
      <w:pPr>
        <w:pStyle w:val="Normal"/>
        <w:snapToGrid w:val="false"/>
        <w:jc w:val="both"/>
        <w:rPr/>
      </w:pPr>
      <w:r>
        <w:rPr>
          <w:rStyle w:val="Emphasis"/>
          <w:i w:val="false"/>
          <w:sz w:val="28"/>
          <w:szCs w:val="28"/>
        </w:rPr>
        <w:t>4)Модернизация  серверного оборудования администрации Черниговского района (единиц серверов) к 2017 году — 6. В 2016 году запланировано 1 модернизация, выполнено 0 в связи с отсутствием финансирования. Процент исполнения- 0 %</w:t>
      </w:r>
    </w:p>
    <w:p>
      <w:pPr>
        <w:pStyle w:val="Normal"/>
        <w:snapToGrid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)Доля рабочих мест  в органах местного самоуправления Черниговского района, оборудованных современными средствами вычислительной техники - 100%. В 2016 году запланирована доля рабочих мест  -100%, выполнено -100%. Процент исполнения-100%.Приобретены лицензии ППО «Консультант Плюс» и «Свод Смарт»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выполнение целевых показателей программы, можно отметить следующее, что принятие данной программы позволило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ть нормативно правовую базу в области информационных технологий, информационную и телекоммуникационную инфраструктуру, необходимую для работы органов местного самоуправления Черниговского района, повысило эффективность муниципального  управления за счет активизации внедрения и повышения результативности использования информационных и коммуникационных технологий, </w:t>
      </w:r>
      <w:r>
        <w:rPr>
          <w:rFonts w:cs="Times New Roman" w:ascii="Times New Roman" w:hAnsi="Times New Roman"/>
          <w:spacing w:val="-11"/>
          <w:sz w:val="28"/>
          <w:szCs w:val="28"/>
        </w:rPr>
        <w:t>унифицировались процессы разработки и интегрирования используемые в управлении  информационными системами и ресурсам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ем самым обеспечен доступ населения Черниговского района к информации о деятельности органов местного самоуправления Черниговского района. Повысилась информационная открытость органов местного самоуправления Черниговского района, эффективность их взаимодействия с гражданами и организациями, качества оказываемых им услуг, а также компьютерной грамотности муниципальных служащих и населения. Данная </w:t>
      </w:r>
      <w:r>
        <w:rPr>
          <w:rFonts w:cs="Times New Roman" w:ascii="Times New Roman" w:hAnsi="Times New Roman"/>
          <w:sz w:val="28"/>
          <w:szCs w:val="28"/>
        </w:rPr>
        <w:t xml:space="preserve"> программа является эффективной и необходима ее реализация в дальнейшем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работка муниципальных программ по-прежнему остается одним из приоритетов в системе муниципального управления и является  серьезным шагом на пути  повышения эффективности работы отраслевых отделов и управлений по внедрению системы бюджетирования, ориентированного на результа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ые программы являются механизмом программно- целевого управления бюджетными ресурсами и в конечном итоге позволяют  оценить эффективность использования направляемых на финансирование программных мероприятий бюджетных ресурсов. Тем самым программы дают возможность повысить результативность бюджетных расходов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и территориального планирования   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28"/>
          <w:szCs w:val="28"/>
        </w:rPr>
        <w:t>администрации Черниговского района                                      Т.Н. Акимова</w:t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>
          <w:rStyle w:val="FontStyle12"/>
          <w:color w:val="000000"/>
          <w:sz w:val="18"/>
          <w:szCs w:val="18"/>
        </w:rPr>
        <w:t>Исп:Коровицкая Д.Л.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18"/>
          <w:szCs w:val="18"/>
        </w:rPr>
        <w:t>Тел: 8(42351)25-6-49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41:00Z</dcterms:created>
  <dc:creator>User</dc:creator>
  <dc:description/>
  <cp:keywords/>
  <dc:language>en-US</dc:language>
  <cp:lastModifiedBy>Коровитская Дарья</cp:lastModifiedBy>
  <cp:lastPrinted>2017-03-21T11:44:00Z</cp:lastPrinted>
  <dcterms:modified xsi:type="dcterms:W3CDTF">2017-03-21T01:45:00Z</dcterms:modified>
  <cp:revision>31</cp:revision>
  <dc:subject/>
  <dc:title>Показатели эффективности использования субсидии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dc:title>
</cp:coreProperties>
</file>