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запис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 оценка результативности и эффективности муниципальных программ Черниговского района за 2015 год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е 2015 года в Черниговском районе осуществлялись мероприятия по реализации 14</w:t>
      </w:r>
      <w:r>
        <w:rPr>
          <w:sz w:val="28"/>
          <w:szCs w:val="28"/>
        </w:rPr>
        <w:t xml:space="preserve"> муниципальных программ, 5 из которых состоят из 20 подпрограмм. О</w:t>
      </w:r>
      <w:r>
        <w:rPr>
          <w:color w:val="000000"/>
          <w:sz w:val="28"/>
          <w:szCs w:val="28"/>
        </w:rPr>
        <w:t xml:space="preserve">бъем финансирования муниципальных программ планировался в сумме -641 783 тыс. руб. Фактический объем финансирования программ из бюджетов всех уровней в 2015 году составил - 614 514 тыс. руб. </w:t>
      </w:r>
      <w:r>
        <w:rPr>
          <w:sz w:val="28"/>
          <w:szCs w:val="28"/>
        </w:rPr>
        <w:t>(в том числе из местного бюджета – 241 698  тыс. руб., краевого -   367 850 тыс. руб. и федерального бюджета в сумме – 4 966 тыс. руб.)</w:t>
      </w:r>
      <w:r>
        <w:rPr>
          <w:color w:val="000000"/>
          <w:sz w:val="28"/>
          <w:szCs w:val="28"/>
        </w:rPr>
        <w:t>. Процент исполнения составил - 95,75 % от пл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5 году реализация муниципальных программ осуществлялась по 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«Энергосбережение и повышение энергетической эффективности » на территории Черниговского муниципального района на 2014-2017 го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«Отходы на 2014-2017»,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«Развитие физической культуры и спорта в Черниговском муниципальном районе» на 2014-2017 годы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«Формирование информационного общества на 2014-2017».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«Развитие образования Черниговского района» на 2014-2017 годы</w:t>
      </w:r>
      <w:r>
        <w:rPr>
          <w:color w:val="000000"/>
          <w:sz w:val="28"/>
          <w:szCs w:val="28"/>
        </w:rPr>
        <w:t xml:space="preserve">  - состоящая из 6 подпрограмм (развитие системы дошкольного образования, развитие системы общего образования, организация отдыха и занятости детей в каникулярное время, развитие системы дополнительного образования и внеучебного развития учащихся, пожарная безопасность в образовательных учреждениях,  мероприятия муниципальной программы «Развитие образования в Черниговском районе на 201-2017годы»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«Социальное развитие сельских территорий Черниговского муниципального района» на 2014-2017годы </w:t>
      </w:r>
      <w:r>
        <w:rPr>
          <w:color w:val="000000"/>
          <w:sz w:val="28"/>
          <w:szCs w:val="28"/>
        </w:rPr>
        <w:t>- состоящая из 3 подпрограмм (социальное развитие села, обеспечение жильем молодых семей, молодежь района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«Развитие культуры  Черниговского муниципального района» на 2014-2017 годы -</w:t>
      </w:r>
      <w:r>
        <w:rPr>
          <w:color w:val="000000"/>
          <w:sz w:val="28"/>
          <w:szCs w:val="28"/>
        </w:rPr>
        <w:t xml:space="preserve"> состоящая из 4 подпрограмм (сохранение и развитие традиций народной культуры самодеятельного художественного творчества, культурно-досуговой деятельности, пожарная безопасность учреждений культуры, сочувствие по социальной адаптации и защите прав инвалидов, патриотическое воспитание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«Противодействие и профилактика экстремизма, терроризма, правонарушений и наркомании на территории Черниговского муниципального района» на 2014-2017 годы - состоящая из  3 подпрограмм (противодействие и профилактика экстремизма и терроризма, профилактика правонарушений, профилактика наркомании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 «Экономическое развитие и инновационная экономика Черниговского муниципального района» на 2014-2017 годы</w:t>
      </w:r>
      <w:r>
        <w:rPr>
          <w:color w:val="000000"/>
          <w:sz w:val="28"/>
          <w:szCs w:val="28"/>
        </w:rPr>
        <w:t xml:space="preserve"> – состоящая из 4 подпрограмм (предпринимательство, туризм, финансовое планирование, развитие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«Противодействие коррупции в администрации Черниговского муниципального района на 2013-2015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Жилищно-коммунального хозяйства:</w:t>
      </w:r>
    </w:p>
    <w:p>
      <w:pPr>
        <w:pStyle w:val="Style20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«Комплексное развитие системы коммунальной инфраструктуры Черниговского муниципального района на 2015-2017 годы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«Ремонт и содержание дорог местного значения Черниговского муниципального района на 2015-2017 годы»;</w:t>
      </w:r>
    </w:p>
    <w:p>
      <w:pPr>
        <w:pStyle w:val="Style20"/>
        <w:snapToGrid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</w:t>
      </w:r>
      <w:r>
        <w:rPr>
          <w:sz w:val="28"/>
          <w:szCs w:val="28"/>
        </w:rPr>
        <w:t>«Капитальный ремонт многоквартирных домов Черниговского муниципального района Приморского края на 2015-2017 год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</w:r>
      <w:r>
        <w:rPr>
          <w:sz w:val="28"/>
          <w:szCs w:val="28"/>
        </w:rPr>
        <w:t xml:space="preserve">«Создание многофункционального центра предоставления государственных и муниципальных услуг (МФЦ) Черниговского муниципального района Приморского края на 2015-2016 годы»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расходах муниципального бюджета на финансирование программ приходится на сферу: образование — 79,2%, на остальные программы, расходы муниципального бюджета составили менее 10%: экономическое развитие и инновационная экономика –6,3 %, развитие культуры — 6,3%, физическая культура и спорт- 3,4%, ремонт и содержание дорого местного значения- 1,2 %, создание МФЦ -1,5% ,другие программы менее 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муниципальных программ проводилась по Порядку, утвержденному постановлением Администрации Черниговского района от 23.07.2013 №733-па «Об утверждении порядка организации работы по разработке, реализации и оценке эффективности муниципальных программ в Черниговском районе» на основании представленных годовых отчетов о ходе реализации и оценке эффективности муниципальных программ и под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ритериями для оценки эффективности муниципальных программ являются: соответствие  программы системе приоритетов социально-экономического развития Черниговского района, выполнение запланированных мероприятий программы в соответствии с установленными целевыми индикаторами, уровень  финансового обеспечения программы, организация контроля над реализацией программы, уровень  динамики индикато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проведенного анализа, каждая муниципальная программа включая и ее подпрограммы  получила заключение  о ее эффективности и целесообразности продол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 муниципальных программ  фактическое  </w:t>
      </w:r>
      <w:r>
        <w:rPr>
          <w:color w:val="000000"/>
          <w:sz w:val="28"/>
          <w:szCs w:val="28"/>
          <w:u w:val="single"/>
        </w:rPr>
        <w:t>значение индика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«более 100 %» у 8-ми програм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 на территории Черниговского муниципального района на 2014-2017 го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физической культуры и спорта в Черниговском муниципальном районе» на 2014-201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Черниговского района» на 2014-2017 годы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 Черниговского муниципального района» на 2014-2017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одействие и профилактика экстремизма, терроризма, правонарушений и наркомании на территории Черниговского муниципального района» на 2014-201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 Черниговского муниципального района» на 2014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администрации Черниговского муниципального района на 2013-2015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емонт и содержание дорог местного значения Черниговского муниципального района на 2015-2017 год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на уровне 100%» у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«Комплексное развитие системы коммунальной инфраструктуры Черниговского муниципального района на 2015-2017 годы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 процент исполнения  74 % у программы </w:t>
      </w:r>
      <w:r>
        <w:rPr>
          <w:sz w:val="28"/>
          <w:szCs w:val="28"/>
        </w:rPr>
        <w:t xml:space="preserve">«Социальное развитие сельских территорий Черниговского муниципального района» на 2014-2017годы, состоящей из 3 подпрограмм. По двум подпрограммам все индикаторы выполнены в полном объеме. Однако в третьей подпрограмме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дусмотрены 2 целевых индикатора — о</w:t>
      </w:r>
      <w:r>
        <w:rPr>
          <w:rStyle w:val="Emphasis"/>
          <w:i w:val="false"/>
          <w:iCs w:val="false"/>
          <w:sz w:val="28"/>
          <w:szCs w:val="28"/>
          <w:lang w:eastAsia="zxx" w:bidi="zxx"/>
        </w:rPr>
        <w:t xml:space="preserve">бщее количество </w:t>
      </w:r>
      <w:bookmarkStart w:id="0" w:name="DDE_LINK11"/>
      <w:r>
        <w:rPr>
          <w:rStyle w:val="Emphasis"/>
          <w:i w:val="false"/>
          <w:iCs w:val="false"/>
          <w:sz w:val="28"/>
          <w:szCs w:val="28"/>
          <w:lang w:eastAsia="zxx" w:bidi="zxx"/>
        </w:rPr>
        <w:t>жилых помещений</w:t>
      </w:r>
      <w:bookmarkEnd w:id="0"/>
      <w:r>
        <w:rPr>
          <w:rStyle w:val="Emphasis"/>
          <w:i w:val="false"/>
          <w:iCs w:val="false"/>
          <w:sz w:val="28"/>
          <w:szCs w:val="28"/>
          <w:lang w:eastAsia="zxx" w:bidi="zxx"/>
        </w:rPr>
        <w:t xml:space="preserve"> для граждан, изъявивших желание участвовать в мероприятиях по улучшению жилищных условий граждан, проживающих в сельской местности Черниговского района и количество сельских семей, изъявивших желание участвовать в мероприятиях по улучшению жилищных условий граждан, проживающих в сельской местности Черниговского райо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на условиях софинансирования с федеральным и краевым бюджетами.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Но в связи с тем, что приоритет в 2015 году был отдан гражданам, работающим в агропромышленном комплексе и социальной сфере (здравоохранение, образование, культура, физкультура и спорт), желающим построить индивидуальное жилье, департаментом сельского хозяйства и продовольствия Приморского края рассмотрены пакеты документов 3 семей Черниговского района, но в связи с отсутствием средств из федерального бюджета, финансирование участников перенесено на 2016 год. 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eastAsia="zxx" w:bidi="zxx"/>
        </w:rPr>
        <w:t xml:space="preserve">В связи с высокой социальной значимостью программы в районе, предлагается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lang w:eastAsia="zxx" w:bidi="zxx"/>
        </w:rPr>
        <w:t xml:space="preserve">продолжит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eastAsia="zxx" w:bidi="zxx"/>
        </w:rPr>
        <w:t>мероприятия по улучшению жилищных условий граждан, при этом, учитывая полномочия администрации Черниговского района, определенные федеральным законом №131-ФЗ «Об общих принципах организации местного самоуправления», в Подпрограмме № 1 «Социальное развитие села в Черниговском районе» на 2014-2017 годы приложении к муниципальной программе «Социальное развитие сельских территорий в Черниговском муниципальном районе» на 2014-201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процент исполнения 40 % у программы </w:t>
      </w:r>
      <w:r>
        <w:rPr>
          <w:sz w:val="28"/>
          <w:szCs w:val="28"/>
        </w:rPr>
        <w:t>«Формирование информационного общества в Черниговском районе» на 2014-2017 годы. В данной программе предусмотрено 5 индикаторов, два из которых выполнены в 100% объеме в 2014 году, поэтому в 2015 году имеют нулевое значение. Два индикатора выполнены в 100% объеме в 2015 году. По индикатору - модернизация серверного оборудования в 2015 году было запланировано 2 модернизации, но в связи с отсутствием финансирования не было выполнено, ни одной модернизации. В связи с этим данная программа выполнена на 40 %. Анализируя выполнение целевых показателей программы, можно отметить следующее: программа является эффективной и необходима ее реализация в дальнейшем.</w:t>
      </w:r>
    </w:p>
    <w:p>
      <w:pPr>
        <w:pStyle w:val="HTML1"/>
        <w:jc w:val="both"/>
        <w:rPr>
          <w:rFonts w:eastAsia="Nimbus Roman No9 L;MS PMincho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чение индикатора «менее 100%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77% у программы «Отходы» на 2014-2017 гг. </w:t>
      </w:r>
      <w:r>
        <w:rPr>
          <w:color w:val="000000"/>
          <w:sz w:val="28"/>
          <w:szCs w:val="28"/>
        </w:rPr>
        <w:t xml:space="preserve">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</w:rPr>
        <w:t>В 2014 г. были проведены общественные слушания по проекту «Полигон твердых бытовых отходов (ТБО) для Черниговского муниципального райо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алось строительство современного комплекса по переработке и утилизации твердых бытовых отходов.  Однако это мероприятие программы не было исполнено,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</w:rPr>
        <w:t>в связи с этим программа работала не в полную сил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чиной  явилось то, что  разработанный проект 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</w:rPr>
        <w:t>«Полигон твердых бытовых отходов (ТБО) для Черниговского муниципального района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время  находится на экологической экспертизе в Управлении федеральной службы по надзору в сфере природопользования (Росприроднадзор) в г. Хабаровск. Внедрение д</w:t>
      </w:r>
      <w:r>
        <w:rPr>
          <w:rFonts w:eastAsia="Nimbus Roman No9 L;MS PMincho" w:cs="Times New Roman" w:ascii="Times New Roman" w:hAnsi="Times New Roman"/>
          <w:color w:val="000000"/>
          <w:sz w:val="28"/>
          <w:szCs w:val="28"/>
        </w:rPr>
        <w:t>анного проекта улучшит экологическую обстановку в районе. Применение современных технологий утилизации и переработки отходов обеспечит защиту атмосферы и прилегающую территорию, и грунтовые воды от загрязнения.  В связи с этим программу «Отходы» на 2014-2017 гг.» признать как «эффективная» и продолжить ее реализацию в дальнейшем.</w:t>
      </w:r>
      <w:r>
        <w:rPr>
          <w:rFonts w:eastAsia="Nimbus Roman No9 L;MS PMincho"/>
          <w:color w:val="000000"/>
          <w:sz w:val="28"/>
          <w:szCs w:val="28"/>
        </w:rPr>
        <w:t xml:space="preserve"> </w:t>
      </w:r>
    </w:p>
    <w:p>
      <w:pPr>
        <w:pStyle w:val="Style20"/>
        <w:snapToGrid w:val="false"/>
        <w:ind w:firstLine="540"/>
        <w:jc w:val="both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 у программы </w:t>
      </w:r>
      <w:r>
        <w:rPr>
          <w:sz w:val="28"/>
          <w:szCs w:val="28"/>
        </w:rPr>
        <w:t xml:space="preserve">«Капитальный ремонт многоквартирных домов Черниговского муниципального района Приморского края на 2015-2017 годы» </w:t>
      </w:r>
      <w:r>
        <w:rPr>
          <w:color w:val="000000"/>
          <w:sz w:val="28"/>
          <w:szCs w:val="28"/>
        </w:rPr>
        <w:t>процент исполнения 0 % -</w:t>
      </w:r>
      <w:r>
        <w:rPr>
          <w:sz w:val="28"/>
          <w:szCs w:val="28"/>
        </w:rPr>
        <w:t xml:space="preserve"> эффективность программы не оценивалась. П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ограммой предусмотрены три</w:t>
      </w:r>
      <w:r>
        <w:rPr>
          <w:rStyle w:val="Emphasis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целевых индикатора -</w:t>
      </w:r>
      <w:r>
        <w:rPr>
          <w:rStyle w:val="Emphasis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улучшение технического состояния многоквартирных домов, создание безопасных и комфортных условий проживания граждан в МКД, проведение капитального ремонта МКД.</w:t>
      </w:r>
      <w:r>
        <w:rPr>
          <w:rStyle w:val="Emphasis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инансирование программы определено из двух источников:  из средств Фонда капитального ремонта многоквартирных домов и средств местного бюджета.</w:t>
      </w:r>
      <w:r>
        <w:rPr>
          <w:rStyle w:val="Emphasis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В 2015 году Фондом капитального ремонта принято решение о проведении капитального ремонта многоквартирных жилых домов только за счет платежей за капитальный ремонт жилого фонда собственников МКД без привлечения средств местного бюджета.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eastAsia="zxx" w:bidi="zxx"/>
        </w:rPr>
        <w:t xml:space="preserve">В связи с высокой степенью износа </w:t>
      </w:r>
      <w:r>
        <w:rPr>
          <w:rStyle w:val="Emphasis"/>
          <w:rFonts w:eastAsia="Arial"/>
          <w:bCs/>
          <w:i w:val="false"/>
          <w:color w:val="000000"/>
          <w:sz w:val="28"/>
          <w:szCs w:val="28"/>
          <w:lang w:eastAsia="zxx" w:bidi="zxx"/>
        </w:rPr>
        <w:t>муниципального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eastAsia="zxx" w:bidi="zxx"/>
        </w:rPr>
        <w:t xml:space="preserve"> жилищного фонда, предлагается разработать муниципальную программу «Развитие жилищно-коммунального хозяйства Черниговского района на 2016-2018 годы» с привлечением  средств местного бюджета. </w:t>
      </w:r>
    </w:p>
    <w:p>
      <w:pPr>
        <w:pStyle w:val="Style20"/>
        <w:snapToGrid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чение индикатора «менее 100%»</w:t>
      </w:r>
      <w:r>
        <w:rPr>
          <w:color w:val="000000"/>
          <w:sz w:val="28"/>
          <w:szCs w:val="28"/>
        </w:rPr>
        <w:t xml:space="preserve"> у программы </w:t>
      </w:r>
      <w:r>
        <w:rPr>
          <w:sz w:val="28"/>
          <w:szCs w:val="28"/>
        </w:rPr>
        <w:t xml:space="preserve">«Развитие телекоммуникационной  инфраструктуры органов государственной власти Приморского края и органов местного самоуправления» </w:t>
      </w:r>
      <w:r>
        <w:rPr>
          <w:color w:val="000000"/>
          <w:sz w:val="28"/>
          <w:szCs w:val="28"/>
        </w:rPr>
        <w:t xml:space="preserve"> процент исполнения 0 % </w:t>
      </w:r>
      <w:r>
        <w:rPr>
          <w:sz w:val="28"/>
          <w:szCs w:val="28"/>
        </w:rPr>
        <w:t xml:space="preserve">эффективность не оценивалась. В связи с тем, что МФЦ начало свою работу только в конце декабря 2015 года, в соответствии с запланированным планом-графиком создания МФЦ, то данные показатели программы не были выполнены. Однако в связи с высокой социальной значимостью программы в районе, предлагается </w:t>
      </w:r>
      <w:r>
        <w:rPr>
          <w:bCs/>
          <w:sz w:val="28"/>
          <w:szCs w:val="28"/>
        </w:rPr>
        <w:t>продолж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муниципальных программ по-прежнему остается одним из приоритетов в системе муниципального управления и является  серьезным шагом на пути  повышения эффективности работы отраслевых отделов и управлений по внедрению системы бюджетирования, ориентированного на результа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ые программы являются механизмом программно- целевого управления бюджетными ресурсами и в конечном итоге позволяют  оценить эффективность использования направляемых на финансирование программных мероприятий бюджетных ресурсов. Тем самым программы дают возможность повысить результативность бюджетных расходов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и территориального планировани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Черниговского района</w:t>
        <w:tab/>
        <w:tab/>
        <w:tab/>
        <w:tab/>
        <w:tab/>
      </w:r>
      <w:r>
        <w:rPr>
          <w:rStyle w:val="FontStyle12"/>
          <w:color w:val="000000"/>
          <w:sz w:val="28"/>
          <w:szCs w:val="28"/>
        </w:rPr>
        <w:t>Т.Н. Акимова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Исп:Коровицкая Д.Л.</w:t>
      </w:r>
    </w:p>
    <w:p>
      <w:pPr>
        <w:pStyle w:val="Normal"/>
        <w:jc w:val="both"/>
        <w:rPr>
          <w:rStyle w:val="FontStyle12"/>
          <w:color w:val="000000"/>
          <w:sz w:val="18"/>
          <w:szCs w:val="18"/>
        </w:rPr>
      </w:pPr>
      <w:r>
        <w:rPr>
          <w:rStyle w:val="FontStyle12"/>
          <w:color w:val="000000"/>
          <w:sz w:val="18"/>
          <w:szCs w:val="18"/>
        </w:rPr>
        <w:t>Тел: 8(42351) 25-6-49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1:00Z</dcterms:created>
  <dc:creator>User</dc:creator>
  <dc:description/>
  <cp:keywords/>
  <dc:language>en-US</dc:language>
  <cp:lastModifiedBy>Коровитская Дарья</cp:lastModifiedBy>
  <cp:lastPrinted>2016-03-14T16:34:00Z</cp:lastPrinted>
  <dcterms:modified xsi:type="dcterms:W3CDTF">2016-04-27T04:15:00Z</dcterms:modified>
  <cp:revision>20</cp:revision>
  <dc:subject/>
  <dc:title>Показатели эффективности использования субсидии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dc:title>
</cp:coreProperties>
</file>