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запис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оценка результативности и эффективности муниципальных программ Черниговского района за 2014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течение 2014 года в Черниговском районе осуществлялись мероприятия по реализации </w:t>
      </w:r>
      <w:r>
        <w:rPr>
          <w:sz w:val="28"/>
          <w:szCs w:val="28"/>
        </w:rPr>
        <w:t>9 муниципальных программ, 5 из которых состоят из подпрограмм</w:t>
      </w:r>
      <w:r>
        <w:rPr>
          <w:color w:val="000000"/>
          <w:sz w:val="28"/>
          <w:szCs w:val="28"/>
        </w:rPr>
        <w:t xml:space="preserve">, с плановым объемом финансирования из бюджета муниципального района 589 618,18 руб. Фактический объем финансирования программ из бюджета района составил 571 955,47  руб. </w:t>
      </w:r>
      <w:r>
        <w:rPr>
          <w:sz w:val="28"/>
          <w:szCs w:val="28"/>
        </w:rPr>
        <w:t>(в том числе из собственных средств – 231 852,32 руб., за счет поступлений из краевого и федерального бюджетов в сумме – 340 103,16 руб.)</w:t>
      </w:r>
      <w:r>
        <w:rPr>
          <w:color w:val="000000"/>
          <w:sz w:val="28"/>
          <w:szCs w:val="28"/>
        </w:rPr>
        <w:t>, или  97 % от пл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4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«Развитие физической культуры и спорта в Черниговском муниципальном районе» на 2014-2017 го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«Энергосбережение и повышение энергетической эффективности » на территории Черниговского муниципального района на 2014-2017 го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образования Черниговского района» на 2014-2017 годы</w:t>
      </w:r>
      <w:r>
        <w:rPr>
          <w:color w:val="000000"/>
          <w:sz w:val="28"/>
          <w:szCs w:val="28"/>
        </w:rPr>
        <w:t xml:space="preserve">  - состоящая из 5 подпрограмм (развитие системы дошкольного образования, развитие системы общего образования, организация отдыха и занятости детей в каникулярное время, развитие системы дополнительного образования и внеучебного развития учащихся, пожарная безопасность в образовательных учреждениях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оциальное развитие сельских территорий Черниговского муниципального района» на 2014-2017годы </w:t>
      </w:r>
      <w:r>
        <w:rPr>
          <w:color w:val="000000"/>
          <w:sz w:val="28"/>
          <w:szCs w:val="28"/>
        </w:rPr>
        <w:t>- состоящая из 3 подпрограмм (социальное развитие села, обеспечение жильем молодых семей, молодежь района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культуры  Черниговского муниципального района» на 2014-2017 годы -</w:t>
      </w:r>
      <w:r>
        <w:rPr>
          <w:color w:val="000000"/>
          <w:sz w:val="28"/>
          <w:szCs w:val="28"/>
        </w:rPr>
        <w:t xml:space="preserve"> состоящая из 4 подпрограмм (сохранение и развитие традиций народной культуры самодеятельного художественного творчества, культурно-досуговой деятельности, пожарная безопасность учреждений культуры, сочувствие по социальной адаптации и защите прав инвалидов, патриотическое воспитание граждан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 Черниговского муниципального района» на 2014-2017 годы</w:t>
      </w:r>
      <w:r>
        <w:rPr>
          <w:color w:val="000000"/>
          <w:sz w:val="28"/>
          <w:szCs w:val="28"/>
        </w:rPr>
        <w:t xml:space="preserve"> – состоящая из 5 подпрограмм (предпринимательство, туризм, финансовое планирование, развитие муниципальной службы, чистая вода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отиводействие и профилактика экстремизма, терроризма, правонарушений и наркомании на территории Черниговского муниципального района» на 2014-2017 годы - состоящая из  3 подпрограмм (противодействие и профилактика экстремизма и терроризма, профилактика правонарушений, профилактика наркомании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е программы - «Отходы на 2014-2017», «Формирование информационного общества на 2014-2017».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ьший удельный вес в расходах муниципального бюджета на финансирование программ приходится на сферу: образование — 84,7%, на остальные программы, расходы муниципального бюджета составили менее 10%: экономическое развитие и инновационная экономика – 6,9 %, развитие культуры — 5,4%, физическая культура и спорт- 2,2%, другие программы менее 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 на основании представленных годовых отчетов о ходе реализации и оценке эффективности муниципальн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соответствие  программы системе приоритетов социально-экономического развития Черниговского района,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 каждая муниципальная программа включая и ее подпрограммы  получила заключение  о ее эффективности и целесообразности продол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color w:val="000000"/>
          <w:sz w:val="28"/>
          <w:szCs w:val="28"/>
          <w:u w:val="single"/>
        </w:rPr>
        <w:t>значение индик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более 100 %» у 3-х програм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 на территории Черниговского муниципального района на 2014-2017 го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звитие образования Черниговского района» на 2014-2017 го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оциальное развитие сельских территорий Черниговского муниципального района» на 2014-2017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на уровне 100%» у 3-х програм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«Экономическое развитие и инновационная экономика Черниговского муниципального района» на 2014-2017 год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Черниговском муниципальном районе» на 2014-201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нформационного общества в Черниговском районе» на 2014-2017 г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процент исполнения 94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рограммы «</w:t>
      </w:r>
      <w:r>
        <w:rPr>
          <w:sz w:val="28"/>
          <w:szCs w:val="28"/>
        </w:rPr>
        <w:t>Развитие культуры  Черниговского муниципального района» на 2014-2017 года</w:t>
      </w:r>
      <w:r>
        <w:rPr>
          <w:color w:val="000000"/>
          <w:sz w:val="28"/>
          <w:szCs w:val="28"/>
        </w:rPr>
        <w:t xml:space="preserve">, состоящей из 4 подпрограмм. В 2014 году в рамках подпрограмм планировалось </w:t>
      </w:r>
      <w:r>
        <w:rPr>
          <w:sz w:val="28"/>
          <w:szCs w:val="28"/>
        </w:rPr>
        <w:t xml:space="preserve">повысить удельный вес объектов социальной инфраструктуры, оборудованных пандусами, но т. к. обеспечение доступности к объектам жилого фонда, находятся в ведении администраций поселений района, данная проблема полностью не решена. Также обеспеченность учреждений культуры в материально-технической базе ухудшается, приходят в негодность посадочные места, требуется ремонт зрительных залов. Обеспеченность учреждений культуры от нормативной потребности библиотеками не составляет 100% т.к. в с. Халкидон сгорела библиотека и в планах на 2015  строительство новой не планируется. </w:t>
      </w:r>
      <w:r>
        <w:rPr>
          <w:color w:val="000000"/>
          <w:sz w:val="28"/>
          <w:szCs w:val="28"/>
        </w:rPr>
        <w:t>Другие индикаторы программ исполнены на уровне плановых значений. Анализируя выполнение целевых показателей программы, можно отметить следующее: программа является эффективной и необходима ее реализация в дальнейшем.</w:t>
      </w:r>
    </w:p>
    <w:p>
      <w:pPr>
        <w:pStyle w:val="Normal"/>
        <w:widowControl w:val="false"/>
        <w:spacing w:lineRule="atLeast" w:line="100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процент исполнения 88 % у программы </w:t>
      </w:r>
      <w:r>
        <w:rPr>
          <w:sz w:val="28"/>
          <w:szCs w:val="28"/>
        </w:rPr>
        <w:t xml:space="preserve">«Противодействие и профилактика экстремизма, терроризма, правонарушений и наркомании на территории Черниговского муниципального района» на 2014-2017 годы, состоящей из 3 подпрограмм. В </w:t>
      </w:r>
      <w:r>
        <w:rPr>
          <w:color w:val="000000"/>
          <w:sz w:val="28"/>
          <w:szCs w:val="28"/>
        </w:rPr>
        <w:t xml:space="preserve">2014 году в рамках подпрограммы </w:t>
      </w:r>
      <w:r>
        <w:rPr>
          <w:bCs/>
          <w:sz w:val="28"/>
          <w:szCs w:val="28"/>
        </w:rPr>
        <w:t>«</w:t>
      </w:r>
      <w:r>
        <w:rPr>
          <w:rFonts w:eastAsia="WenQuanYi Micro Hei;MS Mincho"/>
          <w:bCs/>
          <w:kern w:val="2"/>
          <w:sz w:val="28"/>
          <w:szCs w:val="28"/>
          <w:lang w:eastAsia="hi-IN" w:bidi="hi-IN"/>
        </w:rPr>
        <w:t>Противодействие и профилактика экстремизма, терроризма  на территории Черниговского муниципального района на 2014-2017 годы» были определены о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>сновные цели подп</w:t>
      </w:r>
      <w:bookmarkStart w:id="0" w:name="_GoBack1"/>
      <w:bookmarkEnd w:id="0"/>
      <w:r>
        <w:rPr>
          <w:rFonts w:eastAsia="WenQuanYi Micro Hei;MS Mincho"/>
          <w:kern w:val="2"/>
          <w:sz w:val="28"/>
          <w:szCs w:val="28"/>
          <w:lang w:eastAsia="hi-IN" w:bidi="hi-IN"/>
        </w:rPr>
        <w:t>рограммы, такие как: усиление пропагандистской работы среди населения, разъяснение сути антитеррористических идей и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 и др. Однако, поставленные зад</w:t>
      </w:r>
      <w:r>
        <w:rPr>
          <w:sz w:val="28"/>
          <w:szCs w:val="28"/>
        </w:rPr>
        <w:t>ачи на 2014 год по обеспечению мер по профилактике терроризма не были выполнены в полном объеме из-за переноса финансирования подпрограммы на последующие годы. Остальные индикаторы программы исполнены на уровне плановых значений. В целом программа является эффективной, ее реализация в дальнейшем необходима.</w:t>
      </w:r>
    </w:p>
    <w:p>
      <w:pPr>
        <w:pStyle w:val="HTML1"/>
        <w:spacing w:lineRule="atLeast" w:line="198"/>
        <w:ind w:firstLine="85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загрязнения окружающей природной среды и повышения эффективности использования, бытовых и промышлен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была разработана  Программа «Отходы» на 2014-2017 гг.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В 2014 г. были проведены общественные слушания по проекту «Полигон твердых бытовых отходов (ТБО) для Черниговского муниципального райо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алось строительство современного комплекса по переработке и утилизации твердых бытовых отходов.  Однако это мероприятие программы не было исполнено,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в связи с этим программа работала не в полную си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чиной  явилось то, что  разработанный проект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«Полигон твердых бытовых отходов (ТБО) для Черниговского муниципального района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время  находится на экологической экспертизе в Управлении федеральной службы по надзору в сфере природопользования (Росприроднадзор) в г. Хабаровск. Внедрение д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анного проекта улучшит экологическую обстановку в районе. Применение современных технологий утилизации и переработки отходов обеспечит защиту атмосферы и прилегающую территорию, и грунтовые воды от загрязнения.  В связи с этим программу «Отходы» на 2014-2017 гг.» признать как «эффективная» и продолжить ее реализацию в дальнейшем.</w:t>
      </w:r>
      <w:r>
        <w:rPr>
          <w:rFonts w:eastAsia="Nimbus Roman No9 L;MS PMincho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и территориального планировани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Черниговского района</w:t>
        <w:tab/>
        <w:tab/>
        <w:tab/>
        <w:tab/>
        <w:tab/>
      </w:r>
      <w:r>
        <w:rPr>
          <w:rStyle w:val="FontStyle12"/>
          <w:color w:val="000000"/>
          <w:sz w:val="28"/>
          <w:szCs w:val="28"/>
        </w:rPr>
        <w:t>Т.Н. Акимова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Исп:Коровицкая Д.Л.</w:t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Тел: 8(42351) 25-6-49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1:00Z</dcterms:created>
  <dc:creator>User</dc:creator>
  <dc:description/>
  <cp:keywords/>
  <dc:language>en-US</dc:language>
  <cp:lastModifiedBy>Коровитская Дарья</cp:lastModifiedBy>
  <cp:lastPrinted>2015-03-17T10:58:00Z</cp:lastPrinted>
  <dcterms:modified xsi:type="dcterms:W3CDTF">2015-03-17T00:59:00Z</dcterms:modified>
  <cp:revision>14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