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Развитие конкуренции в Примор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ind w:firstLine="28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нкетирование проходит  в рамках осуществления мониторинга наличия (отсутствия) административных барьеров и оценки состояния конкурентной среды субъектами предпринимательской деятельности, проводимого при реализации мероприятий по содействию развитию конкуренции, развитию конкурентной среды на рынке товаров и услуг Приморского края. Конечной целью мер по содействию развития конкуренции является выявление ожиданий потребителя, повышение удовлетворенности качеством товаров и услуг, обратная связь с потребителями и другими заинтересованными сторонами. Поэтому важное место в этой работе отводится анкетированию. Нам очень важно Ваше мнение, как жителя города, (района)  хорошо знающего и понимающего «слабые места» его развития.</w:t>
      </w:r>
    </w:p>
    <w:p>
      <w:pPr>
        <w:pStyle w:val="Style17"/>
        <w:ind w:firstLine="289"/>
        <w:jc w:val="center"/>
        <w:rPr>
          <w:sz w:val="22"/>
          <w:szCs w:val="22"/>
        </w:rPr>
      </w:pPr>
      <w:r>
        <w:rPr>
          <w:sz w:val="22"/>
          <w:szCs w:val="22"/>
          <w:lang w:eastAsia="en-US"/>
        </w:rPr>
        <w:t>Заранее большое спасибо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селенный пункт  - _ 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существования Вашего бизнеса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нее 1 года</w:t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  <w:szCs w:val="24"/>
          <w:lang w:eastAsia="ru-RU"/>
        </w:rPr>
        <w:t>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  от 3 до 5 лет</w:t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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 до 3 лет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  <w:szCs w:val="24"/>
          <w:lang w:eastAsia="ru-RU"/>
        </w:rPr>
        <w:t>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  более 5 лет  </w:t>
        <w:tab/>
        <w:t xml:space="preserve">            </w:t>
      </w:r>
      <w:r>
        <w:rPr>
          <w:rFonts w:eastAsia="Monotype Sorts;Symbol" w:cs="Monotype Sorts;Symbol" w:ascii="Monotype Sorts;Symbol" w:hAnsi="Monotype Sorts;Symbol"/>
          <w:sz w:val="24"/>
          <w:szCs w:val="24"/>
          <w:lang w:eastAsia="ru-RU"/>
        </w:rPr>
        <w:t>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мер Вашего бизне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кро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≤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5 чел )                  </w:t>
      </w:r>
      <w:r>
        <w:rPr>
          <w:rFonts w:eastAsia="Monotype Sorts;Symbol" w:cs="Monotype Sorts;Symbol" w:ascii="Monotype Sorts;Symbol" w:hAnsi="Monotype Sorts;Symbol"/>
          <w:sz w:val="24"/>
          <w:szCs w:val="24"/>
          <w:lang w:eastAsia="ru-RU"/>
        </w:rPr>
        <w:t>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  средний</w:t>
        <w:tab/>
        <w:t xml:space="preserve">(101-250 чел)   </w:t>
      </w:r>
      <w:r>
        <w:rPr>
          <w:rFonts w:eastAsia="Monotype Sorts;Symbol" w:cs="Monotype Sorts;Symbol" w:ascii="Monotype Sorts;Symbol" w:hAnsi="Monotype Sorts;Symbol"/>
          <w:sz w:val="24"/>
          <w:szCs w:val="24"/>
          <w:lang w:eastAsia="ru-RU"/>
        </w:rPr>
        <w:t>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лый ( ≤100 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Monotype Sorts;Symbol" w:cs="Monotype Sorts;Symbol" w:ascii="Monotype Sorts;Symbol" w:hAnsi="Monotype Sorts;Symbol"/>
          <w:sz w:val="24"/>
          <w:szCs w:val="24"/>
          <w:lang w:eastAsia="ru-RU"/>
        </w:rPr>
        <w:t>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  крупный</w:t>
        <w:tab/>
        <w:t xml:space="preserve"> (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&gt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5</w:t>
      </w:r>
      <w:r>
        <w:rPr>
          <w:rFonts w:cs="Times New Roman" w:ascii="Times New Roman" w:hAnsi="Times New Roman"/>
          <w:sz w:val="24"/>
          <w:szCs w:val="24"/>
          <w:lang w:eastAsia="ru-RU"/>
        </w:rPr>
        <w:t>5 чел)</w:t>
        <w:tab/>
        <w:t xml:space="preserve">  </w:t>
      </w:r>
      <w:r>
        <w:rPr>
          <w:rFonts w:eastAsia="Monotype Sorts;Symbol" w:cs="Monotype Sorts;Symbol" w:ascii="Monotype Sorts;Symbol" w:hAnsi="Monotype Sorts;Symbol"/>
          <w:sz w:val="24"/>
          <w:szCs w:val="24"/>
          <w:lang w:eastAsia="ru-RU"/>
        </w:rPr>
        <w:t>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какой сфере деятельности Вы работ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33"/>
        <w:gridCol w:w="6354"/>
        <w:gridCol w:w="457"/>
      </w:tblGrid>
      <w:tr>
        <w:trPr>
          <w:trHeight w:val="260" w:hRule="atLeast"/>
        </w:trPr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бытовых услуг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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розничной торговли фармацевтической продукцией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</w:t>
            </w:r>
          </w:p>
        </w:tc>
      </w:tr>
      <w:tr>
        <w:trPr>
          <w:trHeight w:val="260" w:hRule="atLeast"/>
        </w:trPr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строительства жилья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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услуг перевозок пассажиров наземным транспортом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</w:t>
            </w:r>
          </w:p>
        </w:tc>
      </w:tr>
      <w:tr>
        <w:trPr>
          <w:trHeight w:val="260" w:hRule="atLeast"/>
        </w:trPr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услуг ЖКХ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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производства и  реализации с/х продукции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</w:t>
            </w:r>
          </w:p>
        </w:tc>
      </w:tr>
      <w:tr>
        <w:trPr>
          <w:trHeight w:val="260" w:hRule="atLeast"/>
        </w:trPr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медицинских услуг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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нок услуг дошкольного образования        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</w:t>
            </w:r>
          </w:p>
        </w:tc>
      </w:tr>
      <w:tr>
        <w:trPr>
          <w:trHeight w:val="260" w:hRule="atLeast"/>
        </w:trPr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зничная торговля                                          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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производства строй материалов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</w:t>
            </w:r>
          </w:p>
        </w:tc>
      </w:tr>
      <w:tr>
        <w:trPr>
          <w:trHeight w:val="276" w:hRule="atLeast"/>
        </w:trPr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услуг связи</w:t>
              <w:tab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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ое (указать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 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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 какими административными барьерами Вы сталкиваетесь при осуществлении предпринимательской деятельности?(поставьте в соответствующей колонке отметку)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474"/>
        <w:gridCol w:w="1134"/>
        <w:gridCol w:w="1275"/>
      </w:tblGrid>
      <w:tr>
        <w:trPr>
          <w:trHeight w:val="6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административной процед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о проб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жность</w:t>
            </w:r>
          </w:p>
        </w:tc>
      </w:tr>
      <w:tr>
        <w:trPr>
          <w:trHeight w:val="2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ые барьеры при входе на рыно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г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лучение согласований, раз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формление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едоставление земельных участков в аренду или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ступность инфраструктуры(свет, тепло ,вода, транс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еревод жилых помещений в нежил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ые барьеры при допуске товаров (работ, услуг) на рыно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ртификация и марк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ценз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ые барьеры при осуществлении текущей деятель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спекционная деятельность, контроль и над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блюдение форм обязательн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ругое (указ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щались ли Вы за государственными и муниципальными субсидиями для осуществления предпринимательской деятельности? (выберите один из вариантов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обращался, т.к. считаю это бесперспективным                                                                               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обращался, т.к. не слышал о возможности субсидирования                                                          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 обращался, но не смог выполнить требования, обязательные для получения субсидии            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, обращался                                                                                                                                           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ите по 5-ти бальной шкале уровень конкуренции на Вашем рынке в Вашем городе  (</w:t>
      </w:r>
      <w:r>
        <w:rPr>
          <w:rFonts w:cs="Times New Roman" w:ascii="Times New Roman" w:hAnsi="Times New Roman"/>
          <w:b/>
          <w:sz w:val="24"/>
          <w:szCs w:val="24"/>
        </w:rPr>
        <w:t>где  0 – я монополист , 5- конкуренция очень высокая)</w:t>
      </w:r>
    </w:p>
    <w:p>
      <w:pPr>
        <w:pStyle w:val="Style19"/>
        <w:pBdr>
          <w:bottom w:val="single" w:sz="12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кой отраслевой рынок в Вашем районе/городском округе Вы считаете приоритетным и социально-значимым для развития конкуренци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кие меры по развитию бизнеса Вы считаете необходимыми для улучшения предпринимательского климата в Приморском крае (поставьте в соответствующей строке отметку)?    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озможно несколько вариантов ответ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674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налоговой нагрузки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уровня административных барьеров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формационных услуг для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ая поддержка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информирования о действующих программах поддержки малого бизнеса, фондах и других организациях занимающихся поддержкой малого и среднего бизнеса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кредитование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ое консультирование, аудит субъектов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58" w:leader="none"/>
        </w:tabs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458" w:leader="none"/>
        </w:tabs>
        <w:rPr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0.</w:t>
      </w:r>
      <w:r>
        <w:rPr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КАК ВЫ СЧИТАЕТЕ,  НАСКОЛЬКО ЛЕГКО ОТКРЫТЬ СВОЕ ДЕЛО В ВАШЕЙ МЕСТНОСТИ?</w:t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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чень сложно               Сложно            Затрудняюсь оценить              Скорее легко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 </w:t>
      </w:r>
      <w:r>
        <w:rPr>
          <w:rFonts w:cs="Times New Roman" w:ascii="Times New Roman" w:hAnsi="Times New Roman"/>
          <w:lang w:eastAsia="ru-RU"/>
        </w:rPr>
        <w:t xml:space="preserve">Легко </w:t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1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ОЦЕНИТЕ УРОВЕНЬ ДОСТУПНОСТИ ИНФОРМАЦИИ, РАЗМЕЩАЕМОЙ НА ОФИЦИАЛЬНОМ САЙТЕ УПОЛНОМОЧЕННОГО ОРГАНА И (ИЛИ) НА САЙТЕ МУНИЦИПАЛЬНОГО ОБРАЗОВАНИЯ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145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 существующей поддержке малого и среднего предпринимательства</w:t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аточно                  Недостаточно          Затрудняюсь ответить         Иной </w:t>
      </w:r>
    </w:p>
    <w:p>
      <w:pPr>
        <w:pStyle w:val="Normal"/>
        <w:tabs>
          <w:tab w:val="clear" w:pos="708"/>
          <w:tab w:val="left" w:pos="145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 действующих программах поддержки малого бизнеса, фондах и других организациях занимающихся поддержкой малого и среднего бизнеса</w:t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аточно                  Недостаточно          Затрудняюсь ответить         Иной </w:t>
      </w:r>
    </w:p>
    <w:p>
      <w:pPr>
        <w:pStyle w:val="Normal"/>
        <w:tabs>
          <w:tab w:val="clear" w:pos="708"/>
          <w:tab w:val="left" w:pos="145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 деятельности по содействию развитию конкуренции в Приморском крае</w:t>
      </w:r>
    </w:p>
    <w:p>
      <w:pPr>
        <w:pStyle w:val="Normal"/>
        <w:tabs>
          <w:tab w:val="clear" w:pos="708"/>
          <w:tab w:val="left" w:pos="145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аточно                  Недостаточно          Затрудняюсь ответить         Иной </w:t>
      </w:r>
    </w:p>
    <w:p>
      <w:pPr>
        <w:pStyle w:val="Style19"/>
        <w:spacing w:lineRule="exact" w:line="240" w:before="0" w:after="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exact" w:line="240" w:before="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ответы!</w:t>
      </w:r>
    </w:p>
    <w:p>
      <w:pPr>
        <w:pStyle w:val="Style19"/>
        <w:tabs>
          <w:tab w:val="clear" w:pos="708"/>
          <w:tab w:val="left" w:pos="2670" w:leader="none"/>
        </w:tabs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ВОЗВРАТА ЗАПОЛНЕННОЙ АНКЕТЫ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целях учета Вашего м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просим направить заполненную анкету по </w:t>
      </w:r>
      <w:r>
        <w:rPr>
          <w:rFonts w:cs="Times New Roman" w:ascii="Times New Roman" w:hAnsi="Times New Roman"/>
          <w:sz w:val="36"/>
          <w:szCs w:val="36"/>
          <w:lang w:val="en-US"/>
        </w:rPr>
        <w:t>E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sz w:val="36"/>
          <w:szCs w:val="36"/>
          <w:lang w:val="en-US"/>
        </w:rPr>
        <w:t>mail</w:t>
      </w:r>
      <w:r>
        <w:rPr>
          <w:rFonts w:cs="Times New Roman" w:ascii="Times New Roman" w:hAnsi="Times New Roman"/>
          <w:b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chitelev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sectPr>
      <w:type w:val="nextPage"/>
      <w:pgSz w:w="11906" w:h="16838"/>
      <w:pgMar w:left="992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опранк Знак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Style15">
    <w:name w:val="Основной текст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overflowPunct w:val="false"/>
      <w:autoSpaceDE w:val="false"/>
      <w:spacing w:lineRule="auto" w:line="240" w:before="0" w:after="0"/>
      <w:ind w:firstLine="28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вопранк Знак"/>
    <w:basedOn w:val="TextBody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hiteleva_SY@primorsk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3:43:00Z</dcterms:created>
  <dc:creator>Иштыкова Наталия Владимировна</dc:creator>
  <dc:description/>
  <cp:keywords/>
  <dc:language>en-US</dc:language>
  <cp:lastModifiedBy>Учителева Сюзанна Юрьевна</cp:lastModifiedBy>
  <cp:lastPrinted>2016-06-03T15:37:00Z</cp:lastPrinted>
  <dcterms:modified xsi:type="dcterms:W3CDTF">2018-05-16T05:21:00Z</dcterms:modified>
  <cp:revision>14</cp:revision>
  <dc:subject/>
  <dc:title>АНКЕТА</dc:title>
</cp:coreProperties>
</file>