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Реестр (перечень) хозяйствующих субъектов, доля участия Приморского края или муниципального образования Приморского края в которых составляет 50 и более процентов, осуществляющих свою деятельность на территории Приморского края(за исключением предприятий, осуществляющих деятельность в сферах, связанных с обеспечением обороны и безопасности государства, а также включенных в перечень стратегических предприятий)</w:t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1701"/>
        <w:gridCol w:w="1276"/>
        <w:gridCol w:w="2976"/>
        <w:gridCol w:w="1985"/>
        <w:gridCol w:w="1417"/>
        <w:gridCol w:w="1701"/>
        <w:gridCol w:w="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хозяйствующего субъекта с организационно правовой фор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государственной регистрации (ОГ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и (муниципальное образование), в ве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ого находи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ующий су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ия государства (субъекта Российской Федерации, муниципальных образован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рынка присутствия хозяйствующего субъект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чная доля хозяйствующего субъекта в натуральном выражении (по объемам реализованных товаров/работ/услуг), в процен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ночная доля хозяйствующего субъекта в стоимостном выражении (по объемам реализованных товаров/работ/услуг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рный объем финансирования из бюджета субъекта Российской Федерации и бюджетов муниципальных образований,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Черниговского муниципального района "Теплоэнерго Черниговско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pytarget"/>
                <w:rFonts w:cs="Times New Roman" w:ascii="Times New Roman" w:hAnsi="Times New Roman"/>
                <w:sz w:val="20"/>
                <w:szCs w:val="20"/>
              </w:rPr>
              <w:t>1082533000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г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-, водоснабжение, водоот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"Редакция районной газеты Новое время"" муниципального образования Черниг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pytarget"/>
                <w:rFonts w:cs="Times New Roman" w:ascii="Times New Roman" w:hAnsi="Times New Roman"/>
                <w:sz w:val="20"/>
                <w:szCs w:val="20"/>
              </w:rPr>
              <w:t>1082533000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г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к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Черниговского района детский санаторий "Родн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pytarget"/>
                <w:rFonts w:cs="Times New Roman" w:ascii="Times New Roman" w:hAnsi="Times New Roman"/>
                <w:sz w:val="20"/>
                <w:szCs w:val="20"/>
              </w:rPr>
              <w:t>1022501223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г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санаторно-курор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ХОЗУ администрации Черниг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opytarge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533000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г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обеспечение деятельности Администрации Черниг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523 998</w:t>
            </w:r>
          </w:p>
        </w:tc>
      </w:tr>
      <w:tr>
        <w:trPr>
          <w:trHeight w:val="11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Библиотечная система и Историко-краеведческий музей Черниговского райо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opytarget"/>
                <w:rFonts w:cs="Times New Roman" w:ascii="Times New Roman" w:hAnsi="Times New Roman"/>
                <w:sz w:val="20"/>
                <w:szCs w:val="20"/>
              </w:rPr>
              <w:t>10625330085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говский муниципальный рай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библиотек и арх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02 611</w:t>
            </w:r>
          </w:p>
        </w:tc>
      </w:tr>
      <w:tr>
        <w:trPr>
          <w:trHeight w:val="13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opytarge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opytarge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муз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17 4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«Черниговский районный центр культуры и дос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533000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г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 досугов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по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468 91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 1 с. Черниг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502811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г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обще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566 60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 № 2 с. Черниг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502810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г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обще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65 78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ерниг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502810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г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обще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952 39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 № 4 с. Монастыр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502811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г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обще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927 39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Сибирц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501226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г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обще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734 49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7 с. Снегу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502810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г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обще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806 1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8 с. Черниг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502810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г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обще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565 69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9 пгт. Сибирц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501224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г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обще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912 6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0 с. Дмитри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502810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г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общего образования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41 42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основная общеобразовательная школа № 12 с. Синий Г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533000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г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общего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дошколь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505 06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основная общеобразовательная школа № 13с. Меркуш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502810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г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обще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19 89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основная общеобразовательная школа № 14 с. Халкид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502810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г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обще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67 67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основная общеобразовательная школа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ты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502811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г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общего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дошколь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30 81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Реттих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501223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г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обще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29 48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основная общеобразовательная школа № 28 с. Вадим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502811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г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обще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884 32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вечерняя сменная общеобразовательная школа с. Черниг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502811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г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обще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7 06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дополнительного образования детей «Детско-юношеская спортивная школа» с. Черниг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53300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г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дополнительного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027 20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детский сад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ерниг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501225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г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дошколь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751 79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детский сад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ерниг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502811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г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дошкольного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05 47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детский сад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онастыр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50281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г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дошколь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48 93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детский сад № 5                с. Черниг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533000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г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дошколь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404 21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детский сад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ерниг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5028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г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дошколь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708 78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детский сад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адим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502812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г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дошколь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36 43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детский сад №12 пгт. Сибирц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53604449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г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дошкольного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880 83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детский сад №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негу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502812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г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дошколь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28 54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детский сад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Реттих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501224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г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дошколь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96 71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детский сад №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ассиа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50281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г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дошколь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66 67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детский сад №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еркуш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50281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г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дошколь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12 35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детский сад №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ерниг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501224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г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дошколь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728 20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детский сад №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Сибирц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501224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г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дошкольного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454 93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детский сад №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ерниг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501224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г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дошколь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69 87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детский сад №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Дмитри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5028118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г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дошколь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997 9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детский сад №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Сибирц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501224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г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дошколь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29 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Прогимназия № 1» с. Черниг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501224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г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общего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дошколь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350 23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"Информационно-методический центр системы образования Чернигов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533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г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йствие развитию муниципальной системы дошкольного, общего и дополнительного образования Чернигов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45 40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дополнительного образования «Детская школа искусств Черниг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502812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г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467 87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pytarget">
    <w:name w:val="copy_target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23:09:00Z</dcterms:created>
  <dc:creator>Орлова Наталья Александровна</dc:creator>
  <dc:description/>
  <cp:keywords/>
  <dc:language>en-US</dc:language>
  <cp:lastModifiedBy>Валентина Н. Заика</cp:lastModifiedBy>
  <cp:lastPrinted>2022-01-14T12:22:00Z</cp:lastPrinted>
  <dcterms:modified xsi:type="dcterms:W3CDTF">2022-01-14T02:25:00Z</dcterms:modified>
  <cp:revision>5</cp:revision>
  <dc:subject/>
  <dc:title/>
</cp:coreProperties>
</file>