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лан выполнения мероприятий («дорожная карта»)</w:t>
      </w:r>
    </w:p>
    <w:p>
      <w:pPr>
        <w:pStyle w:val="ConsPlusNormal"/>
        <w:jc w:val="center"/>
        <w:rPr/>
      </w:pPr>
      <w:r>
        <w:rPr>
          <w:rFonts w:cs="Times New Roman" w:ascii="Times New Roman" w:hAnsi="Times New Roman"/>
          <w:sz w:val="28"/>
          <w:szCs w:val="28"/>
        </w:rPr>
        <w:t>по содействию развитию конкуренции в 2020году в Черниговском районе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216"/>
        <w:gridCol w:w="1201"/>
        <w:gridCol w:w="359"/>
        <w:gridCol w:w="1768"/>
        <w:gridCol w:w="925"/>
        <w:gridCol w:w="709"/>
        <w:gridCol w:w="708"/>
        <w:gridCol w:w="709"/>
        <w:gridCol w:w="709"/>
        <w:gridCol w:w="709"/>
        <w:gridCol w:w="2693"/>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зультат проделанной работы </w:t>
            </w:r>
            <w:r>
              <w:rPr>
                <w:rFonts w:cs="Times New Roman" w:ascii="Times New Roman" w:hAnsi="Times New Roman"/>
                <w:b/>
                <w:sz w:val="24"/>
                <w:szCs w:val="24"/>
                <w:u w:val="single"/>
              </w:rPr>
              <w:t>за 4квартал 2020 года</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 пл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4 квартал 2020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территории Черниговского района оказывают медицинские услуги населению пять частных медицинских учреждений (три из них оказывают стоматологические услуги и две амбулаторные). Доля частных организаций в сфере здравоохранения составляет 10 %, остальные медицинские организации государственные, муниципальных учреждений нет.</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азвитие данного рынка услуг в районе нерентабельно, в 2018 году, в виду низкой покупательской способности населения Черниговского района. Посещение частных клиник гражданами снизилась, а государственных наоборот увеличилась, в связи с их развитием и оснащением новым, современным оборудованием. Частные клиники конкурировать по динамике обновления своего медицинского оборудования с государственными учреждениями не могут. 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го содейств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наружной рекла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изация схем размещения  рекламных конструк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4 квартал 2020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на 31.12.2020 года составляет 15.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ьнейшее развитие аптечной сети в районе нецелесообразно, так как в период 2017 - 2019 годов было закрыто три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 Вероятно она будет снижаться и далее в случае разрешения торговли некоторыми медицинскими фармакологическими препаратами в розничных торговых сетях (магазинах).</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цен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r>
              <w:rPr>
                <w:rFonts w:cs="Tinos;Times New Roman" w:ascii="Tinos;Times New Roman" w:hAnsi="Tinos;Times New Roman"/>
                <w:sz w:val="24"/>
                <w:szCs w:val="24"/>
              </w:rPr>
              <w:t>.</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4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5 котельных, отапливающих население и объекты социальной сферы. 1 котельная использует в качестве топлива дизельное топливо, 34 котельные – твердое топливо. Из 35 котельных 31 является муниципальной, остальные находятся на балансе различных организаций и ведомств. Из 31 котельной 25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Черниговского района ведется подготовка документов по передаче котельных в концессию. Пакет направлен в агентство по тарифам Приморского края для рассмотрения. В апреле 2020 года получен ответ о согласовании метода индексации установленных тариф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4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ru-RU"/>
              </w:rPr>
            </w:pPr>
            <w:r>
              <w:rPr>
                <w:rFonts w:cs="Times New Roman" w:ascii="Times New Roman" w:hAnsi="Times New Roman"/>
                <w:sz w:val="24"/>
                <w:szCs w:val="24"/>
              </w:rPr>
              <w:t>Информация о реализации мероприятий муниципальной программы «Формирование комфортной городской среды» размещены на портале закупок, заключены контракты, работы выполнены в полном объе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4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Черниговского муниципального района расположено 148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яющие компании, осуществляющие деятельность по управлению имуществом МКД, имеют лицензии.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Повышение ответственности управляющих организаций и улучшение качества предоставления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Информация в ГИС ЖКХ размещается регулярно</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сходная (текущая ситуация) информация за 4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5.01.2020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ет 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итогам электронного аукциона заключен муниципальный контракт от 27.12.2020 года с 01.01.2021 года по 31.12.2021 года на оказание услуги пассажирски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сходная (текущая ситуация) информация за 4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жилищ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сходная (текущая ситуация) информация за 4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строительства объектов капиталь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сходная (текущая ситуация) информация за 4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документ НПА, регулирующие сферу дорожной деятельности, размещен на сайте Администрации Черниговского района </w:t>
            </w:r>
            <w:hyperlink r:id="rId2">
              <w:r>
                <w:rPr>
                  <w:rStyle w:val="InternetLink"/>
                  <w:rFonts w:cs="Times New Roman" w:ascii="Times New Roman" w:hAnsi="Times New Roman"/>
                  <w:sz w:val="24"/>
                  <w:szCs w:val="24"/>
                </w:rPr>
                <w:t>http://www.chernigovka.org/node/2574</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сходная (текущая ситуация) информация за4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бор данных на территории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4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01.2020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организаций сферы ритуальных услуг и размещение на официальном сайте в сети Интер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Черниговского района размещена информация о хозяйствующих субъектах, осуществляющих деятельность по организации похорон и предоставлению услуг, связанных с ними. </w:t>
            </w:r>
            <w:hyperlink r:id="rId3">
              <w:r>
                <w:rPr>
                  <w:rStyle w:val="InternetLink"/>
                  <w:rFonts w:cs="Times New Roman" w:ascii="Times New Roman" w:hAnsi="Times New Roman"/>
                  <w:sz w:val="24"/>
                  <w:szCs w:val="24"/>
                </w:rPr>
                <w:t>http://www.chernigovka.org/node/2611</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1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предоставляемыми ритуальными услу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ения от жителей Черниговского района в адрес Администрации Черниговского района по вопросу предоставления ритуальных услуг не поступал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jc w:val="center"/>
        <w:rPr/>
      </w:pPr>
      <w:r>
        <w:rPr/>
        <w:t>Системные мероприятия по содействию развитию конкуренции</w:t>
      </w:r>
    </w:p>
    <w:tbl>
      <w:tblPr>
        <w:tblW w:w="15593" w:type="dxa"/>
        <w:jc w:val="left"/>
        <w:tblInd w:w="-448" w:type="dxa"/>
        <w:tblLayout w:type="fixed"/>
        <w:tblCellMar>
          <w:top w:w="0" w:type="dxa"/>
          <w:left w:w="149" w:type="dxa"/>
          <w:bottom w:w="0" w:type="dxa"/>
          <w:right w:w="149" w:type="dxa"/>
        </w:tblCellMar>
      </w:tblPr>
      <w:tblGrid>
        <w:gridCol w:w="598"/>
        <w:gridCol w:w="4904"/>
        <w:gridCol w:w="3713"/>
        <w:gridCol w:w="2835"/>
        <w:gridCol w:w="3543"/>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Результат проделанной работы </w:t>
            </w:r>
            <w:r>
              <w:rPr>
                <w:rFonts w:cs="Times New Roman" w:ascii="Times New Roman" w:hAnsi="Times New Roman"/>
                <w:b/>
                <w:sz w:val="24"/>
                <w:szCs w:val="24"/>
                <w:u w:val="single"/>
              </w:rPr>
              <w:t>за 4 квартал 2020 год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499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0 год  - Д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а постоянной основе оказывается информационно-консультационная поддержка субъектов МСП (опубликование информационных материалов на официальном  сайте администрации Черниговского района, в социальных сетях), а также при  личном обращении субъекта МСП в Управление экономики и территориального планирования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0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За 4 квартал 2020 года проведено 1 совещание Координационного совета </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499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уровня конкуренции при проведении закуп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2020 г.- на 5%</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В 4 квартале 2020 г у СМП доля закупок </w:t>
            </w:r>
            <w:r>
              <w:rPr>
                <w:rFonts w:eastAsia="Times New Roman" w:cs="Times New Roman" w:ascii="Times New Roman" w:hAnsi="Times New Roman"/>
                <w:sz w:val="24"/>
                <w:szCs w:val="24"/>
                <w:lang w:eastAsia="ru-RU"/>
              </w:rPr>
              <w:t>составляет 54,5%</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нижение объема закупок у единственного поставщика (подрядчика, исполнителя)</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вышение числа участников закупок, развитие конкуренции при осуществлении закуп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        </w:t>
            </w:r>
          </w:p>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2020 г.- 2022 годы</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Доля электронных аукционов в общем объеме муниципальных закупок по итогам  2020 года составляет 80,3% </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Times New Roman">
    <w:charset w:val="cc"/>
    <w:family w:val="roman"/>
    <w:pitch w:val="variable"/>
  </w:font>
  <w:font w:name="Tinos">
    <w:altName w:val="Times New Roman"/>
    <w:charset w:val="01"/>
    <w:family w:val="auto"/>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WW8Num1z0">
    <w:name w:val="WW8Num1z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ovka.org/node/2574" TargetMode="External"/><Relationship Id="rId3" Type="http://schemas.openxmlformats.org/officeDocument/2006/relationships/hyperlink" Target="http://www.chernigovka.org/node/26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0:00Z</dcterms:created>
  <dc:creator>Орлова Наталья Александровна</dc:creator>
  <dc:description/>
  <cp:keywords/>
  <dc:language>en-US</dc:language>
  <cp:lastModifiedBy>Коровитская Дарья</cp:lastModifiedBy>
  <cp:lastPrinted>2021-01-14T10:44:00Z</cp:lastPrinted>
  <dcterms:modified xsi:type="dcterms:W3CDTF">2021-01-14T00:44:00Z</dcterms:modified>
  <cp:revision>33</cp:revision>
  <dc:subject/>
  <dc:title/>
</cp:coreProperties>
</file>