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лан выполнения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2020году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09"/>
        <w:gridCol w:w="708"/>
        <w:gridCol w:w="709"/>
        <w:gridCol w:w="709"/>
        <w:gridCol w:w="709"/>
        <w:gridCol w:w="2693"/>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2 квартал 2020 года</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на 01.04.2020 года составляет 15.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ьнейшее развитие аптечной сети в районе нецелесообразно, так как в период 2017 - 2019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 Вероятно она будет снижаться и далее в случае разрешения торговли некоторыми медицинскими фармакологическими препаратами в розничных торговых сетях (магазинах).</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r>
              <w:rPr>
                <w:rFonts w:cs="Tinos;Times New Roman" w:ascii="Tinos;Times New Roman" w:hAnsi="Tinos;Times New Roman"/>
                <w:sz w:val="24"/>
                <w:szCs w:val="24"/>
              </w:rPr>
              <w:t>.</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5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ведется подготовка документов по передаче котельных в концессию. Пакет направлен в агентство по тарифам Приморского края для рассмотрения. В апреле 2020 года получен ответ о согласовании метода индексации установленных тарифов.</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u-RU"/>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 работы выполняютс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осуществляющие деятельность по управлению имуществом МКД, имеют лиценз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управляющих организаций и улучшение качества предоставления ЖК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2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5.01.2020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тогам электронного аукциона заключен муниципальный контракт от 11.09.2018 года по 31.12.2020 года на оказание услуги пассажирских перевозок. В 2020 году будет проведен аукцион на право заключения контракта на оказание услуг по организации транспортного обслуживания населения автомобильным транспортом.</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2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2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строительства объектов капиталь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2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окумент НПА, регулирующие сферу дорожной деятельности, размещен на сайте Администрации Черниговского района </w:t>
            </w:r>
            <w:hyperlink r:id="rId2">
              <w:r>
                <w:rPr>
                  <w:rStyle w:val="InternetLink"/>
                  <w:rFonts w:cs="Times New Roman" w:ascii="Times New Roman" w:hAnsi="Times New Roman"/>
                  <w:sz w:val="24"/>
                  <w:szCs w:val="24"/>
                </w:rPr>
                <w:t>http://www.chernigovka.org/node/2574</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2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 данных на территории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2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20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 </w:t>
            </w:r>
            <w:hyperlink r:id="rId3">
              <w:r>
                <w:rPr>
                  <w:rStyle w:val="InternetLink"/>
                  <w:rFonts w:cs="Times New Roman" w:ascii="Times New Roman" w:hAnsi="Times New Roman"/>
                  <w:sz w:val="24"/>
                  <w:szCs w:val="24"/>
                </w:rPr>
                <w:t>http://www.chernigovka.org/node/261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080" w:hanging="0"/>
        <w:jc w:val="both"/>
        <w:rPr>
          <w:rFonts w:ascii="Times New Roman" w:hAnsi="Times New Roman" w:cs="Times New Roman"/>
          <w:sz w:val="26"/>
          <w:szCs w:val="26"/>
        </w:rPr>
      </w:pPr>
      <w:r>
        <w:rPr>
          <w:rFonts w:cs="Times New Roman" w:ascii="Times New Roman" w:hAnsi="Times New Roman"/>
          <w:sz w:val="26"/>
          <w:szCs w:val="26"/>
        </w:rPr>
        <w:t>*Фактические целевые значения показателя будут представлены  в 4 квартале 2020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Системные мероприятия по содействию развитию конкуренции</w:t>
      </w:r>
    </w:p>
    <w:tbl>
      <w:tblPr>
        <w:tblW w:w="15593" w:type="dxa"/>
        <w:jc w:val="left"/>
        <w:tblInd w:w="-448" w:type="dxa"/>
        <w:tblLayout w:type="fixed"/>
        <w:tblCellMar>
          <w:top w:w="0" w:type="dxa"/>
          <w:left w:w="149" w:type="dxa"/>
          <w:bottom w:w="0" w:type="dxa"/>
          <w:right w:w="149" w:type="dxa"/>
        </w:tblCellMar>
      </w:tblPr>
      <w:tblGrid>
        <w:gridCol w:w="598"/>
        <w:gridCol w:w="4904"/>
        <w:gridCol w:w="3713"/>
        <w:gridCol w:w="2835"/>
        <w:gridCol w:w="3543"/>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2 квартал 2020 год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од  - Д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а постоянной основе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Управление экономики и территориального планирования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За 2 квартал 2020 года проведено 1совещание Координационного совета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уровня конкуренции при провед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20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2 квартале 2020 г у СМП доля закупок составляет 28%</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нижение объема закупок у единственного поставщика (подрядчика, исполнител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вышение числа участников закупок, развитие конкуренции при осуществл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 г.- 2022 годы</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электронных аукционов в общем объеме муниципальных закупок по итогам 1 полугодии 2020 года составляет 21% (Снижение произошло в связи с проведением общероссийского голосования закупки были проведены у единственного поставщика по п.30.1 ч.1 ст.93 147 контрактов)</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WW8Num1z0">
    <w:name w:val="WW8Num1z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2574" TargetMode="External"/><Relationship Id="rId3" Type="http://schemas.openxmlformats.org/officeDocument/2006/relationships/hyperlink" Target="http://www.chernigovka.org/node/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0:00Z</dcterms:created>
  <dc:creator>Орлова Наталья Александровна</dc:creator>
  <dc:description/>
  <cp:keywords/>
  <dc:language>en-US</dc:language>
  <cp:lastModifiedBy>Коровитская Дарья</cp:lastModifiedBy>
  <cp:lastPrinted>2020-07-09T10:33:00Z</cp:lastPrinted>
  <dcterms:modified xsi:type="dcterms:W3CDTF">2020-07-09T00:36:00Z</dcterms:modified>
  <cp:revision>12</cp:revision>
  <dc:subject/>
  <dc:title/>
</cp:coreProperties>
</file>