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об оценке налоговых льгот (налоговых расходов), предоставляемых в соответствии с решениями представительного органа Черниговского района, на 2023 год и плановый период 2024 и 2025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Финансовое управление Администрации Черниговского района в соответствии с постановлением Администрации района от 25.11.2019 № 754-па «Об утверждении Порядка формирования Перечня налоговых расходов Черниговского района и оценки эффективности налоговых расходов Черниговского района» предоставляет сведения об оценке налоговых льгот по местным налогам, введенным в действие на территории района решениями Думы Черниговского района, на 2023 год и плановый период 2024 и 2025 годов.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ый налог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м Думы Черниговского района от 31.10.2006 № 36 (в редакции от 28.11.2019) «Об установлении земельного налога на межселенных территориях Черниговского района» на межселенных территориях Черниговского района установлен земельный налог, в соответствии со статьями 389 - 394 Налогового кодекса РФ установлены налоговые ставки, порядок и сроки уплаты налога в бюджет. При этом, налоговые ставки утверждены в максимально допустимых статьей 394 Налогового кодекса РФ размерах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овые льготы по земельному налогу на межселенных территориях Черниговского района предусмотрены с учетом статьи 395 Налогового кодекса Российской Федерации в полном объеме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Решением Думы Черниговского района освобождены от уплаты земельного налога на межселенных территориях Черниговского района индивидуальные предприниматели и юридические лица, являющихся коммерческими организациями, признанные резидентами территории опережающего социально-экономического развития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Правительства Российской Федерации от 21.08.2015 № 878 «О создании территории опережающего социально-экономического развития «Михайловский» в течении первых пяти лет с момента получения статуса резидента ТОР «Михайловский», освобождены от уплаты налога организации- резиденты ТОР «Михайловский». </w:t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налоговых льготах</w:t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1465"/>
        <w:gridCol w:w="1843"/>
        <w:gridCol w:w="1843"/>
        <w:gridCol w:w="1559"/>
        <w:gridCol w:w="2268"/>
      </w:tblGrid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нало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держание налоговой льг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тегория получа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рмативно правовой акт, закрепляющий право на льго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словия предоставления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налог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бождение от уплаты налога на межселенных территориях Черниг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дивидуальные предприниматели, юридические лица, являющиеся коммерческими организациями, признанные резидентами территории опережающего социально-экономического разви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шение Думы Черниговского района от 31.10.2006 № 36 (в редакции от 28.11.2019г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плательщики освобождаются от уплаты налога в течение первых пяти лет начиная с 1-го числа месяца, следующего за месяцем, в котором получен статус резидента территории опережающего социально-экономического развит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ценка эффективности налоговых льгот, прогноз </w:t>
      </w:r>
    </w:p>
    <w:tbl>
      <w:tblPr>
        <w:tblW w:w="931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1729"/>
        <w:gridCol w:w="1049"/>
        <w:gridCol w:w="1204"/>
        <w:gridCol w:w="968"/>
        <w:gridCol w:w="911"/>
        <w:gridCol w:w="911"/>
      </w:tblGrid>
      <w:tr>
        <w:trPr/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логовые льготы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ичество льготных категорий (единиц)</w:t>
            </w:r>
          </w:p>
        </w:tc>
        <w:tc>
          <w:tcPr>
            <w:tcW w:w="5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ъем налоговых льгот (рублей)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ак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ценка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гноз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1 го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2 го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3 год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4 год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5 год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на межселенных территориях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ab/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ог на имущество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Решением Думы Черниговского района от 27.10.2019 N 185-НПА «Об установлении на межселенных территориях Черниговского района налога на имущество физических лиц» на межселенных территориях Черниговского района установлен налог на имущество физических лиц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соответствии со статьями 403 - 406 главы 32 Налогового кодекса Российской Федерации «Налог на имущество физических лиц», Решением Думы установлены ставки налога на имущество физических лиц на межселенных территориях Черниговского район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логовые льготы по налогу на имущество физических лиц на межселенных территориях Черниговского района предусмотрены с учетом статьи 407 Налогового кодекса Российской Федерации в полном объеме, дополнительных льгот по налогу на имущество на межселенных территориях Черниговского района не предусмотрено.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_Time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3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_Timer;Times New Roman" w:hAnsi="a_Timer;Times New Roman" w:cs="a_Timer;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1:08:00Z</dcterms:created>
  <dc:creator>Ирина П. Толстякова</dc:creator>
  <dc:description/>
  <cp:keywords/>
  <dc:language>en-US</dc:language>
  <cp:lastModifiedBy>Светлана Цыбульская</cp:lastModifiedBy>
  <cp:lastPrinted>2022-11-02T14:50:00Z</cp:lastPrinted>
  <dcterms:modified xsi:type="dcterms:W3CDTF">2022-11-02T06:34:00Z</dcterms:modified>
  <cp:revision>25</cp:revision>
  <dc:subject/>
  <dc:title/>
</cp:coreProperties>
</file>