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тоговый документ публичных слушаний</w:t>
      </w:r>
    </w:p>
    <w:p>
      <w:pPr>
        <w:pStyle w:val="Normal"/>
        <w:jc w:val="center"/>
        <w:rPr>
          <w:b/>
          <w:b/>
          <w:sz w:val="28"/>
        </w:rPr>
      </w:pPr>
      <w:r>
        <w:rPr>
          <w:b/>
          <w:sz w:val="28"/>
        </w:rPr>
      </w:r>
    </w:p>
    <w:p>
      <w:pPr>
        <w:pStyle w:val="Normal"/>
        <w:jc w:val="both"/>
        <w:rPr/>
      </w:pPr>
      <w:r>
        <w:rPr/>
        <w:t xml:space="preserve">Публичные слушания назначены постановлением Главы Черниговского района от 02.04.2020 №22-пг </w:t>
      </w:r>
    </w:p>
    <w:p>
      <w:pPr>
        <w:pStyle w:val="Normal"/>
        <w:jc w:val="both"/>
        <w:rPr/>
      </w:pPr>
      <w:r>
        <w:rPr/>
      </w:r>
    </w:p>
    <w:p>
      <w:pPr>
        <w:pStyle w:val="Normal"/>
        <w:jc w:val="both"/>
        <w:rPr>
          <w:b/>
          <w:b/>
        </w:rPr>
      </w:pPr>
      <w:r>
        <w:rPr>
          <w:b/>
        </w:rPr>
        <w:t>Тема публичных слушаний:</w:t>
      </w:r>
    </w:p>
    <w:p>
      <w:pPr>
        <w:pStyle w:val="Normal"/>
        <w:jc w:val="both"/>
        <w:rPr/>
      </w:pPr>
      <w:r>
        <w:rPr/>
        <w:t>Проект решения Думы Черниговского района «Об исполнении бюджета Черниговского района за 2020 год»</w:t>
      </w:r>
    </w:p>
    <w:p>
      <w:pPr>
        <w:pStyle w:val="Normal"/>
        <w:jc w:val="both"/>
        <w:rPr>
          <w:b/>
          <w:b/>
        </w:rPr>
      </w:pPr>
      <w:r>
        <w:rPr>
          <w:b/>
        </w:rPr>
      </w:r>
    </w:p>
    <w:p>
      <w:pPr>
        <w:pStyle w:val="Normal"/>
        <w:jc w:val="both"/>
        <w:rPr>
          <w:b/>
          <w:b/>
        </w:rPr>
      </w:pPr>
      <w:r>
        <w:rPr>
          <w:b/>
        </w:rPr>
        <w:t>Инициаторы публичных слушаний:</w:t>
      </w:r>
    </w:p>
    <w:p>
      <w:pPr>
        <w:pStyle w:val="Normal"/>
        <w:jc w:val="both"/>
        <w:rPr/>
      </w:pPr>
      <w:r>
        <w:rPr/>
        <w:t>Глава Черниговского муниципального района</w:t>
      </w:r>
    </w:p>
    <w:p>
      <w:pPr>
        <w:pStyle w:val="Normal"/>
        <w:jc w:val="both"/>
        <w:rPr>
          <w:b/>
          <w:b/>
        </w:rPr>
      </w:pPr>
      <w:r>
        <w:rPr>
          <w:b/>
        </w:rPr>
      </w:r>
    </w:p>
    <w:p>
      <w:pPr>
        <w:pStyle w:val="Normal"/>
        <w:jc w:val="both"/>
        <w:rPr>
          <w:b/>
          <w:b/>
        </w:rPr>
      </w:pPr>
      <w:r>
        <w:rPr>
          <w:b/>
        </w:rPr>
        <w:t>Дата проведения:  22.04.2021</w:t>
      </w:r>
    </w:p>
    <w:p>
      <w:pPr>
        <w:pStyle w:val="Normal"/>
        <w:jc w:val="both"/>
        <w:rPr>
          <w:b/>
          <w:b/>
        </w:rPr>
      </w:pPr>
      <w:r>
        <w:rPr>
          <w:b/>
        </w:rPr>
        <w:t xml:space="preserve"> </w:t>
      </w:r>
    </w:p>
    <w:tbl>
      <w:tblPr>
        <w:tblW w:w="15849" w:type="dxa"/>
        <w:jc w:val="left"/>
        <w:tblInd w:w="-545" w:type="dxa"/>
        <w:tblLayout w:type="fixed"/>
        <w:tblCellMar>
          <w:top w:w="0" w:type="dxa"/>
          <w:left w:w="108" w:type="dxa"/>
          <w:bottom w:w="0" w:type="dxa"/>
          <w:right w:w="108" w:type="dxa"/>
        </w:tblCellMar>
      </w:tblPr>
      <w:tblGrid>
        <w:gridCol w:w="720"/>
        <w:gridCol w:w="1980"/>
        <w:gridCol w:w="1242"/>
        <w:gridCol w:w="1458"/>
        <w:gridCol w:w="6764"/>
        <w:gridCol w:w="2126"/>
        <w:gridCol w:w="1559"/>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w:t>
            </w:r>
          </w:p>
          <w:p>
            <w:pPr>
              <w:pStyle w:val="Normal"/>
              <w:jc w:val="center"/>
              <w:rPr/>
            </w:pPr>
            <w:r>
              <w:rPr>
                <w:b/>
              </w:rPr>
              <w:t xml:space="preserve"> </w:t>
            </w:r>
            <w:r>
              <w:rPr>
                <w:b/>
              </w:rPr>
              <w:t>(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04.202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20 год ассигнования на образование предусмотрены в размере 817159,793, тыс.руб., фактическое исполнение составило 787038,233 тыс.руб., или 96,31%. В структуре расходов районного бюджета в отчетном году расходы на образование составляют 70,54% от общего объема расходов бюджета.</w:t>
            </w:r>
          </w:p>
          <w:p>
            <w:pPr>
              <w:pStyle w:val="Normal"/>
              <w:jc w:val="both"/>
              <w:rPr/>
            </w:pPr>
            <w:r>
              <w:rPr/>
              <w:t xml:space="preserve">   </w:t>
            </w:r>
            <w:r>
              <w:rPr/>
              <w:t>В 2020 году израсходованы субвенции из краевого бюджета:</w:t>
            </w:r>
          </w:p>
          <w:p>
            <w:pPr>
              <w:pStyle w:val="Normal"/>
              <w:jc w:val="both"/>
              <w:rPr/>
            </w:pPr>
            <w: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 142 817,480 тыс.руб.</w:t>
            </w:r>
          </w:p>
          <w:p>
            <w:pPr>
              <w:pStyle w:val="Normal"/>
              <w:jc w:val="both"/>
              <w:rPr/>
            </w:pPr>
            <w:r>
              <w:rPr/>
              <w:t>-на обеспечение государственных гарантий реализации прав на получение общедоступного и бесплатного дошкольного, начального, основного общего, среднего общего, дополнительного образования детей в муниципальных общеобразовательных учреждениях – 296 855,589 тыс.руб.</w:t>
            </w:r>
          </w:p>
          <w:p>
            <w:pPr>
              <w:pStyle w:val="Normal"/>
              <w:jc w:val="both"/>
              <w:rPr/>
            </w:pPr>
            <w:r>
              <w:rPr/>
              <w:t>- на организацию пришкольных лагерей в каникулярное время – 2294,883 тыс.руб.</w:t>
            </w:r>
          </w:p>
          <w:p>
            <w:pPr>
              <w:pStyle w:val="Normal"/>
              <w:jc w:val="both"/>
              <w:rPr/>
            </w:pPr>
            <w:r>
              <w:rPr/>
              <w:t>- выплачена компенсация родителям за 14 путевок в детские оздоровительные лагеря на сумму 112,000 тыс.руб.</w:t>
            </w:r>
          </w:p>
          <w:p>
            <w:pPr>
              <w:pStyle w:val="Normal"/>
              <w:jc w:val="both"/>
              <w:rPr/>
            </w:pPr>
            <w:r>
              <w:rPr/>
              <w:t xml:space="preserve">- на выплату компенсации части родительской платы – 4673,264 тыс.руб. </w:t>
            </w:r>
          </w:p>
          <w:p>
            <w:pPr>
              <w:pStyle w:val="Normal"/>
              <w:jc w:val="both"/>
              <w:rPr/>
            </w:pPr>
            <w:r>
              <w:rPr/>
              <w:t xml:space="preserve">- на обеспечение бесплатным питанием учащихся 5-11 классов, а также дети-инвалиды, ОВЗ, многодетных и малоимущих семей – 13080,506 тыс.руб. </w:t>
            </w:r>
          </w:p>
          <w:p>
            <w:pPr>
              <w:pStyle w:val="Normal"/>
              <w:jc w:val="both"/>
              <w:rPr/>
            </w:pPr>
            <w:r>
              <w:rPr/>
              <w:t>- на обеспечение горячим питанием обучающихся, получающих начальное общее образование в муниципальных общеобразовательных организациях – 7588,997 тыс.руб.</w:t>
            </w:r>
          </w:p>
          <w:p>
            <w:pPr>
              <w:pStyle w:val="Normal"/>
              <w:jc w:val="both"/>
              <w:rPr/>
            </w:pPr>
            <w:r>
              <w:rPr/>
              <w:t>- на денежные выплаты молодым специалистам и их наставникам – 2606,406 тыс. руб. Ежемесячно производится доплата молодым специалистам (15 человек) в размере 10 тыс.руб. и их наставникам (7 человек) в размере 5 тыс.руб.</w:t>
            </w:r>
          </w:p>
          <w:p>
            <w:pPr>
              <w:pStyle w:val="Normal"/>
              <w:jc w:val="both"/>
              <w:rPr/>
            </w:pPr>
            <w:r>
              <w:rPr/>
              <w:t xml:space="preserve">   </w:t>
            </w:r>
            <w:r>
              <w:rPr/>
              <w:t>За счет средств субвенций для дошкольных учреждений приобретено оборудование и учебно-наглядные пособия на общую сумму – 8872,373 тыс.руб.</w:t>
            </w:r>
          </w:p>
          <w:p>
            <w:pPr>
              <w:pStyle w:val="Normal"/>
              <w:jc w:val="both"/>
              <w:rPr/>
            </w:pPr>
            <w:r>
              <w:rPr/>
              <w:t xml:space="preserve">   </w:t>
            </w:r>
            <w:r>
              <w:rPr/>
              <w:t>За счет средств субвенции для школ приобретено оборудование, школьная мебель, учебно-наглядные пособия на сумму 10875,799 тыс.руб. (в т.ч. учебников на сумму 4491,20 тыс.руб.)</w:t>
            </w:r>
          </w:p>
          <w:p>
            <w:pPr>
              <w:pStyle w:val="Normal"/>
              <w:jc w:val="both"/>
              <w:rPr/>
            </w:pPr>
            <w:r>
              <w:rPr/>
              <w:t xml:space="preserve">   </w:t>
            </w:r>
            <w:r>
              <w:rPr/>
              <w:t>На оплату дополнительного профессионального образования педагогических работников направлены средства субвенций в сумме 121,20 тыс.руб.</w:t>
            </w:r>
          </w:p>
          <w:p>
            <w:pPr>
              <w:pStyle w:val="Normal"/>
              <w:jc w:val="both"/>
              <w:rPr/>
            </w:pPr>
            <w:r>
              <w:rPr/>
              <w:t xml:space="preserve">   </w:t>
            </w:r>
            <w:r>
              <w:rPr/>
              <w:t>На повышение квалификации педагогов из местного бюджета было выделено 55,907 тыс.руб.</w:t>
            </w:r>
          </w:p>
          <w:p>
            <w:pPr>
              <w:pStyle w:val="Normal"/>
              <w:jc w:val="both"/>
              <w:rPr/>
            </w:pPr>
            <w:r>
              <w:rPr/>
              <w:t xml:space="preserve">   </w:t>
            </w:r>
            <w:r>
              <w:rPr/>
              <w:t xml:space="preserve">В рамках участия в программе «Развитие образования Приморского края» были проведены ремонты (в 6 ОУ - замена окон, в 4 ОУ -  замена автоматической пожарной сигнализации, в 1 ОУ -  кровля, в 1 ОУ -  полы) на сумму 20917,40 тыс.руб. </w:t>
            </w:r>
          </w:p>
          <w:p>
            <w:pPr>
              <w:pStyle w:val="Normal"/>
              <w:jc w:val="both"/>
              <w:rPr/>
            </w:pPr>
            <w:r>
              <w:rPr/>
              <w:t xml:space="preserve">   </w:t>
            </w:r>
            <w:r>
              <w:rPr/>
              <w:t>В рамках регионального проекта «Успех каждого ребенка» был проведен ремонт спортивного зала в МБОУООШ № 12 с. Синий Гай на сумму 384,00 тыс.руб.</w:t>
            </w:r>
          </w:p>
          <w:p>
            <w:pPr>
              <w:pStyle w:val="Normal"/>
              <w:jc w:val="both"/>
              <w:rPr/>
            </w:pPr>
            <w:r>
              <w:rPr/>
              <w:t xml:space="preserve">   </w:t>
            </w:r>
            <w:r>
              <w:rPr/>
              <w:t xml:space="preserve">В 2020 году на создание новых мест в образовательных учреждениях для реализации дополнительных общеобразовательных программ из средств краевого бюджета выделено – 1704,875 тыс.руб., из средств местного бюджета – 52,728 тыс.руб. С сентября 2020 года в 8 общеобразовательных учреждениях (школы № 1,3,4,5,7,9,10,18) созданы новые места дополнительного образования для 255 обучающихся. </w:t>
            </w:r>
          </w:p>
          <w:p>
            <w:pPr>
              <w:pStyle w:val="Normal"/>
              <w:jc w:val="both"/>
              <w:rPr/>
            </w:pPr>
            <w:r>
              <w:rPr/>
              <w:t xml:space="preserve">   </w:t>
            </w:r>
            <w:r>
              <w:rPr/>
              <w:t>На территории образовательных учреждений (школы № 1, 5, 7, 8, 18, ДЮСШ) были построены 6 универсальных спортивных площадок на сумму 20833,0 тыс.руб.</w:t>
            </w:r>
          </w:p>
          <w:p>
            <w:pPr>
              <w:pStyle w:val="Normal"/>
              <w:jc w:val="both"/>
              <w:rPr/>
            </w:pPr>
            <w:r>
              <w:rPr/>
              <w:t xml:space="preserve">   </w:t>
            </w:r>
            <w:r>
              <w:rPr/>
              <w:t>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необходимые ремонты - электромонтажные работы, ремонты кровель, приобретение рециркуляторов и СИЗ, приобретение технологического оборудования для столовых, ремонты и промывка систем отопления, общестроительные работы. На эти цели из средств местного бюджета было выделено и профинансировано 29348,54 тыс.руб.</w:t>
            </w:r>
          </w:p>
          <w:p>
            <w:pPr>
              <w:pStyle w:val="Normal"/>
              <w:jc w:val="both"/>
              <w:rPr/>
            </w:pPr>
            <w:r>
              <w:rPr/>
              <w:t xml:space="preserve">   </w:t>
            </w:r>
            <w:r>
              <w:rPr/>
              <w:t>100% школ своевременно были готовы к новому учебному году.</w:t>
            </w:r>
          </w:p>
          <w:p>
            <w:pPr>
              <w:pStyle w:val="Normal"/>
              <w:jc w:val="both"/>
              <w:rPr/>
            </w:pPr>
            <w:r>
              <w:rPr/>
              <w:t xml:space="preserve">   </w:t>
            </w:r>
            <w:r>
              <w:rPr/>
              <w:t>Остаток лимитов по общеобразовательным и дошкольным учреждениям за 2020 год составил 29657,847 тыс.руб.:</w:t>
            </w:r>
          </w:p>
          <w:p>
            <w:pPr>
              <w:pStyle w:val="Normal"/>
              <w:jc w:val="both"/>
              <w:rPr/>
            </w:pPr>
            <w:r>
              <w:rPr/>
              <w:t>- расходы на обеспечение деятельности дошкольных учреждений (за счет средств местного бюджета) – 3811,793 тыс.руб. (в связи с проведением мероприятий направленных на экономию бюджетных средств);</w:t>
            </w:r>
          </w:p>
          <w:p>
            <w:pPr>
              <w:pStyle w:val="Normal"/>
              <w:jc w:val="both"/>
              <w:rPr/>
            </w:pPr>
            <w:r>
              <w:rPr/>
              <w:t>- расходы на обеспечение деятельности дошкольных учреждений (за счет средств краевого бюджета) – 14604,026 тыс.руб. (исполнение сложилось в результате выполнения "дорожной карты" по заработной плате, а также с доведением 100% объемов лимитов на приобретение учебно-наглядных пособий);</w:t>
            </w:r>
          </w:p>
          <w:p>
            <w:pPr>
              <w:pStyle w:val="Normal"/>
              <w:jc w:val="both"/>
              <w:rPr/>
            </w:pPr>
            <w:r>
              <w:rPr/>
              <w:t>- компенсация части родительской платы – 554,748 тыс.руб. (исполнение сложилось по фактической потребности части компенсации родительской платы);</w:t>
            </w:r>
          </w:p>
          <w:p>
            <w:pPr>
              <w:pStyle w:val="Normal"/>
              <w:jc w:val="both"/>
              <w:rPr/>
            </w:pPr>
            <w:r>
              <w:rPr/>
              <w:t>- расходы на обеспечение деятельности общеобразовательных учреждений (за счет средств местного бюджета) – 5716,890 тыс.руб. (в связи с проведением мероприятий, направленных на экономию бюджетных средств);</w:t>
            </w:r>
          </w:p>
          <w:p>
            <w:pPr>
              <w:pStyle w:val="Normal"/>
              <w:jc w:val="both"/>
              <w:rPr/>
            </w:pPr>
            <w:r>
              <w:rPr/>
              <w:t>- бесплатное питание учащихся, питание детей из многодетных, малоимущих семей, а также детей инвалидов, за счет средств краевого бюджета 833,828 тыс.руб. (исполнение сложилось по фактическому питанию учащихся);</w:t>
            </w:r>
          </w:p>
          <w:p>
            <w:pPr>
              <w:pStyle w:val="Normal"/>
              <w:jc w:val="both"/>
              <w:rPr/>
            </w:pPr>
            <w:r>
              <w:rPr/>
              <w:t xml:space="preserve">- обеспечение горячим питанием обучающихся, получающих начальное общее образование в муниципальных общеобразовательных организациях, за счет средств федерального бюджета -1348,602 тыс.руб. (исполнение сложилось по фактическому питанию учащихся); </w:t>
            </w:r>
          </w:p>
          <w:p>
            <w:pPr>
              <w:pStyle w:val="Normal"/>
              <w:jc w:val="both"/>
              <w:rPr/>
            </w:pPr>
            <w:r>
              <w:rPr/>
              <w:t>-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 12,67 тыс.руб. (исполнение сложилось с учетом фактически отработанного времени);</w:t>
            </w:r>
          </w:p>
          <w:p>
            <w:pPr>
              <w:pStyle w:val="Normal"/>
              <w:jc w:val="both"/>
              <w:rPr/>
            </w:pPr>
            <w:r>
              <w:rPr/>
              <w:t>- компенсация части расходов по оплате стоимости путевок – 72,00 тыс.руб. (исполнение сложилось по фактической потребности части компенсации родительской платы);</w:t>
            </w:r>
          </w:p>
          <w:p>
            <w:pPr>
              <w:pStyle w:val="Normal"/>
              <w:jc w:val="both"/>
              <w:rPr/>
            </w:pPr>
            <w:r>
              <w:rPr/>
              <w:t>- ежемесячное вознаграждение за классное руководство педагогическим работникам государственных и муниципальных общеобразовательных организаций – 886,634 тыс.руб. (исполнение сложилось с учетом фактически отработанного времени);</w:t>
            </w:r>
          </w:p>
          <w:p>
            <w:pPr>
              <w:pStyle w:val="Normal"/>
              <w:jc w:val="both"/>
              <w:rPr/>
            </w:pPr>
            <w:r>
              <w:rPr/>
              <w:t>- расходы за счет резервного фонда Правительства Приморского края по ликвидации чрезвычайных ситуаций природного и техногенного характера – 1531,496 тыс.руб. Бюджетных ассигнований, выделенных из резервного фонда Правительства Приморского края по ликвидации чрезвычайных ситуаций природного и техногенного характера по распоряжению Администрации Приморского края от 21.08.2020 № 371-рп. Договоры оплачены по факту, согласно локально - сметных расчетов;</w:t>
            </w:r>
          </w:p>
          <w:p>
            <w:pPr>
              <w:pStyle w:val="Normal"/>
              <w:jc w:val="both"/>
              <w:rPr/>
            </w:pPr>
            <w:r>
              <w:rPr/>
              <w:t>- расходы на обеспечение деятельности дополнительного образования (за счет средств местного бюджета) - 67,014 тыс.руб. (в связи с проведением мероприятий, направленных на экономию бюджетных средств);</w:t>
            </w:r>
          </w:p>
          <w:p>
            <w:pPr>
              <w:pStyle w:val="Normal"/>
              <w:jc w:val="both"/>
              <w:rPr/>
            </w:pPr>
            <w:r>
              <w:rPr/>
              <w:t>- расходы на развитие спортивной инфраструктуры, находящейся в муниципальной собственности – 218,146 тыс.руб. (оплата работ по факту, на основании выполненных работ).</w:t>
            </w:r>
          </w:p>
          <w:p>
            <w:pPr>
              <w:pStyle w:val="Normal"/>
              <w:jc w:val="both"/>
              <w:rPr/>
            </w:pPr>
            <w:r>
              <w:rPr/>
            </w:r>
          </w:p>
          <w:p>
            <w:pPr>
              <w:pStyle w:val="Normal"/>
              <w:jc w:val="both"/>
              <w:rPr/>
            </w:pPr>
            <w:r>
              <w:rPr/>
              <w:t xml:space="preserve">   </w:t>
            </w:r>
            <w:r>
              <w:rPr/>
              <w:t>Предложение – признать исполнение бюджета 2020 года в части раздела «Образование»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панчинцева Т.А. – и.о.начальника Управления образования Администрации Черниг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о</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04.202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м Администрации Черниговского района от 30.08.2016 № 304-па утверждена программа «Развитие субъектов малого и среднего предпринимательства в Черниговском районе» на 2017-2024 годы (с изменениями).</w:t>
            </w:r>
          </w:p>
          <w:p>
            <w:pPr>
              <w:pStyle w:val="Normal"/>
              <w:jc w:val="both"/>
              <w:rPr/>
            </w:pPr>
            <w:r>
              <w:rPr/>
              <w:t xml:space="preserve">   </w:t>
            </w:r>
            <w:r>
              <w:rPr/>
              <w:t>На 2020 год на реализацию мероприятий данной программы из бюджета Черниговского района предусмотрено 1269,928 тыс.руб. Программа исполнена в полном объеме. Финансовая поддержка из средств местного бюджета осуществлялась по следующим направлениям:</w:t>
            </w:r>
          </w:p>
          <w:p>
            <w:pPr>
              <w:pStyle w:val="Normal"/>
              <w:jc w:val="both"/>
              <w:rPr/>
            </w:pPr>
            <w:r>
              <w:rPr/>
              <w:t xml:space="preserve">   </w:t>
            </w:r>
            <w:r>
              <w:rPr/>
              <w:t>- проведение собраний, посвященных «Дню российского предпринимательства, День торговли и общественного питания, Дню работников сельского хозяйства, лучший предпринимательский проект в Черниговском районе – 120,0 тыс.руб.;</w:t>
            </w:r>
          </w:p>
          <w:p>
            <w:pPr>
              <w:pStyle w:val="Normal"/>
              <w:jc w:val="both"/>
              <w:rPr/>
            </w:pPr>
            <w:r>
              <w:rPr/>
              <w:t xml:space="preserve">   </w:t>
            </w:r>
            <w:r>
              <w:rPr/>
              <w:t>- организация мест для торговли сельскохозяйственной продукции – 1149,928 тыс.руб. (уложена брусчатка, установлены торговые ряды).</w:t>
            </w:r>
          </w:p>
          <w:p>
            <w:pPr>
              <w:pStyle w:val="Normal"/>
              <w:jc w:val="both"/>
              <w:rPr/>
            </w:pPr>
            <w:r>
              <w:rPr/>
              <w:t xml:space="preserve">   </w:t>
            </w:r>
          </w:p>
          <w:p>
            <w:pPr>
              <w:pStyle w:val="Normal"/>
              <w:jc w:val="both"/>
              <w:rPr/>
            </w:pPr>
            <w:r>
              <w:rPr/>
              <w:t xml:space="preserve">   </w:t>
            </w:r>
            <w:r>
              <w:rPr/>
              <w:t xml:space="preserve">С 2017 года действует муниципальная программа «Развитие внутреннего и въездного туризма в Черниговском муниципальном районе» на 2017-2024 годы.  Основное мероприятие - развитие туристического потенциала в Черниговском районе.       </w:t>
            </w:r>
          </w:p>
          <w:p>
            <w:pPr>
              <w:pStyle w:val="Normal"/>
              <w:jc w:val="both"/>
              <w:rPr/>
            </w:pPr>
            <w:r>
              <w:rPr/>
              <w:t xml:space="preserve">   </w:t>
            </w:r>
            <w:r>
              <w:rPr/>
              <w:t>В 2020 году в программу вносились изменения в части сроков реализации и ресурсного (финансового) обеспечения. В итоге на конец отчетного года лимиты бюджетных обязательств отсутствовали.</w:t>
            </w:r>
          </w:p>
          <w:p>
            <w:pPr>
              <w:pStyle w:val="Normal"/>
              <w:jc w:val="both"/>
              <w:rPr/>
            </w:pPr>
            <w:r>
              <w:rPr/>
              <w:t xml:space="preserve">    </w:t>
            </w:r>
          </w:p>
          <w:p>
            <w:pPr>
              <w:pStyle w:val="Normal"/>
              <w:jc w:val="both"/>
              <w:rPr/>
            </w:pPr>
            <w:r>
              <w:rPr/>
              <w:t xml:space="preserve">   </w:t>
            </w:r>
            <w:r>
              <w:rPr/>
              <w:t>Для создания комфортных условий жизнедеятельности в сельской местности (в т.ч. улучшения жилищных условий граждан), расширения рынка труда и обеспечения его привлекательности в районе реализуется муниципальная программа «Комплексное развитие сельских территорий» на 2020-2025 годы. Данная программа предусматривает средства федерального и краевого бюджетов, а также финансирование из местного бюджета в размере 5% расчетной стоимости жилья.</w:t>
            </w:r>
          </w:p>
          <w:p>
            <w:pPr>
              <w:pStyle w:val="Normal"/>
              <w:jc w:val="both"/>
              <w:rPr/>
            </w:pPr>
            <w:r>
              <w:rPr/>
              <w:t xml:space="preserve">   </w:t>
            </w:r>
            <w:r>
              <w:rPr/>
              <w:t>В 2020 году министерством сельского хозяйства Приморского края признаны участниками программы от Черниговского района с выделение денежных средств пять семей. Получена социальная выплата для приобретения (строительства) жилья на сельских территориях общей площадью 364,5 кв.м всего в сумме 7388,01 тыс.руб., в том числе из вышестоящего бюджета - 6888,01 тыс.руб., из местного бюджета - 500,00 тыс.руб.</w:t>
            </w:r>
          </w:p>
          <w:p>
            <w:pPr>
              <w:pStyle w:val="Normal"/>
              <w:jc w:val="both"/>
              <w:rPr/>
            </w:pPr>
            <w:r>
              <w:rPr/>
              <w:t xml:space="preserve">   </w:t>
            </w:r>
            <w:r>
              <w:rPr/>
              <w:t xml:space="preserve">Начиная с 2006 года, данная муниципальная программа позволила улучшить жилищные условия 110 семей Черниговского района. </w:t>
            </w:r>
          </w:p>
          <w:p>
            <w:pPr>
              <w:pStyle w:val="Normal"/>
              <w:jc w:val="both"/>
              <w:rPr/>
            </w:pPr>
            <w:r>
              <w:rPr/>
              <w:t xml:space="preserve">   </w:t>
            </w:r>
            <w:r>
              <w:rPr/>
              <w:t xml:space="preserve">На условиях софинансирования с федеральным и краевым бюджетами приобретено (построено) жилья в объеме 7626,7 кв.м, общая стоимость которого оценивается в 227,8 млн.руб., из них социальная выплата (субсидия) составила 116,2 млн.руб. (в том числе за счет средств федерального бюджета - 44 млн.руб., краевого - 64,1 млн.руб., местного - 8,1 млн.руб.). </w:t>
            </w:r>
          </w:p>
          <w:p>
            <w:pPr>
              <w:pStyle w:val="Normal"/>
              <w:jc w:val="both"/>
              <w:rPr/>
            </w:pPr>
            <w:r>
              <w:rPr/>
            </w:r>
          </w:p>
          <w:p>
            <w:pPr>
              <w:pStyle w:val="Normal"/>
              <w:jc w:val="both"/>
              <w:rPr/>
            </w:pPr>
            <w:r>
              <w:rPr/>
              <w:t xml:space="preserve">   </w:t>
            </w:r>
            <w:r>
              <w:rPr/>
              <w:t>В целом отчет об исполнении вышеназванных муниципальных программ за 2020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цкая Д.Л. – начальник отдела экономики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4.04.202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20 год предусмотрены денежные средства по следующим направлениям:</w:t>
            </w:r>
          </w:p>
          <w:p>
            <w:pPr>
              <w:pStyle w:val="Normal"/>
              <w:jc w:val="both"/>
              <w:rPr/>
            </w:pPr>
            <w:r>
              <w:rPr/>
              <w:t xml:space="preserve">   </w:t>
            </w:r>
            <w:r>
              <w:rPr/>
              <w:t xml:space="preserve">1. «Дорожное хозяйство (дорожные фонды)». При плане 32158,82 тыс.руб., исполнение составило 100%. Бюджетные ассигнования дорожного фонда направлены на: </w:t>
            </w:r>
          </w:p>
          <w:p>
            <w:pPr>
              <w:pStyle w:val="Normal"/>
              <w:jc w:val="both"/>
              <w:rPr/>
            </w:pPr>
            <w:r>
              <w:rPr/>
              <w:t xml:space="preserve">   </w:t>
            </w:r>
            <w:r>
              <w:rPr/>
              <w:t>- содержание действующей сети автомобильных дорог общего пользования местного значения в сумме 16843,28 тыс. руб. На территории Черниговского района были выполнены следующие мероприятия: профилирование гравийных дорог 4504798 кв.м; вырубка кустарника и подлеска вручную 6,0256 га; обрезка и прореживание крон деревьев 20 шт.; скашивание травы в ручную на обочинах 27200 кв.м; восстановление профиля и устройство водоотводных канав  11201 куб.м; скашивание  травы на обочинах дорог 625000 кв.м; вырубка кустарника 5,15 га; очистка дорог от снега 968006 кв.м; подсыпка противогололёдными материалами автодорог 450000 кв.м; восстановление профиля с добавлением нового материала 35100 кв.м; ямочный ремонт гравийных покрытий 1474,65 кв.м; разработка КСОДД);</w:t>
            </w:r>
          </w:p>
          <w:p>
            <w:pPr>
              <w:pStyle w:val="Normal"/>
              <w:jc w:val="both"/>
              <w:rPr/>
            </w:pPr>
            <w:r>
              <w:rPr/>
              <w:t xml:space="preserve">   </w:t>
            </w:r>
            <w:r>
              <w:rPr/>
              <w:t>- асфальтирование участков дорог и ремонт твердого покрытия в границах района на условиях софинансирования в размере 13815,54 тыс.руб. (в т.ч. за счет краевых средств – 9000,00 тыс.руб., за счет собственных источников – 4815,54 тыс.руб.);</w:t>
            </w:r>
          </w:p>
          <w:p>
            <w:pPr>
              <w:pStyle w:val="Normal"/>
              <w:jc w:val="both"/>
              <w:rPr/>
            </w:pPr>
            <w:r>
              <w:rPr/>
              <w:t xml:space="preserve">   </w:t>
            </w:r>
            <w:r>
              <w:rPr/>
              <w:t>- обеспечение мероприятий по развитию дорожно-транспортной инфраструктуры в объеме 1500,00 тыс.руб.: устройство парковки вблизи МБОУСОШ № 2 с. Черниговка; устройство парковки вблизи детского сада № 7 по ул. Октябрьская в с. Черниговка; нанесение линии горизонтальной дорожной разметки на участках автомобильных дорог вблизи учебных учреждений на территории Черниговского района; установка дорожных знаков бесфундаментных на металлических стойках; установка искусственных неровностей (ул. Ленинская, район МФЦ, перекресток Буденного-Ленинская, ул. Авиационная); устранение ямочности.</w:t>
            </w:r>
          </w:p>
          <w:p>
            <w:pPr>
              <w:pStyle w:val="Normal"/>
              <w:jc w:val="both"/>
              <w:rPr/>
            </w:pPr>
            <w:r>
              <w:rPr/>
              <w:t xml:space="preserve">   </w:t>
            </w:r>
            <w:r>
              <w:rPr/>
              <w:t>2. «Транспорт». Отражены расходы на финансовое обеспечение полномочий по транспортному обслуживанию населения в границах муниципального района в сумме 8960,22 тыс.руб. (100% исполнение).</w:t>
            </w:r>
          </w:p>
          <w:p>
            <w:pPr>
              <w:pStyle w:val="Normal"/>
              <w:jc w:val="both"/>
              <w:rPr/>
            </w:pPr>
            <w:r>
              <w:rPr/>
              <w:t xml:space="preserve">   </w:t>
            </w:r>
            <w:r>
              <w:rPr/>
              <w:t>Из районного бюджета на предоставление субсидии юридическим лицам в порядке ст.78 Бюджетного кодекса РФ на возмещение выпадающих доходов, возникающих в связи с установлением тарифов для населения, не обеспечивающих возмещение полных затрат организации по предоставлению услуг населению в 2020 году, при плане 3200,00 тыс.руб., финансирование составило 100%.</w:t>
            </w:r>
          </w:p>
          <w:p>
            <w:pPr>
              <w:pStyle w:val="Normal"/>
              <w:jc w:val="both"/>
              <w:rPr/>
            </w:pPr>
            <w:r>
              <w:rPr/>
              <w:t xml:space="preserve">   </w:t>
            </w:r>
            <w:r>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22 тыс.руб., исполнение 100%.</w:t>
            </w:r>
          </w:p>
          <w:p>
            <w:pPr>
              <w:pStyle w:val="Normal"/>
              <w:jc w:val="both"/>
              <w:rPr/>
            </w:pPr>
            <w:r>
              <w:rPr/>
              <w:t xml:space="preserve">   </w:t>
            </w:r>
            <w:r>
              <w:rPr/>
              <w:t>Также за счет средств районного бюджета в размере 5757,00 тыс.руб. направлено на приобретение двух автотранспортных средств для перевозки пассажиров по территории Черниговского района и закупку «Карта маршрута перевозок пассажиров».</w:t>
            </w:r>
          </w:p>
          <w:p>
            <w:pPr>
              <w:pStyle w:val="Normal"/>
              <w:jc w:val="both"/>
              <w:rPr/>
            </w:pPr>
            <w:r>
              <w:rPr/>
              <w:t xml:space="preserve">   </w:t>
            </w:r>
            <w:r>
              <w:rPr/>
              <w:t xml:space="preserve">3. «Жилищное хозяйство». При плане 2286,36 тыс.руб. исполнено 2268,40 тыс.руб., или 99,21%. Средства направлены по следующим направлениям: </w:t>
            </w:r>
          </w:p>
          <w:p>
            <w:pPr>
              <w:pStyle w:val="Normal"/>
              <w:jc w:val="both"/>
              <w:rPr/>
            </w:pPr>
            <w:r>
              <w:rPr/>
              <w:t xml:space="preserve">   </w:t>
            </w:r>
            <w:r>
              <w:rPr/>
              <w:t>- уплату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о с. Черниговка, в том числе доставка квитанций по оплате за социальный найм жилых помещений, при плане 1019,17 тыс.руб. исполнение составило 1018,46 тыс.руб., или 99,93%;</w:t>
            </w:r>
          </w:p>
          <w:p>
            <w:pPr>
              <w:pStyle w:val="Normal"/>
              <w:jc w:val="both"/>
              <w:rPr/>
            </w:pPr>
            <w:r>
              <w:rPr/>
              <w:t xml:space="preserve">   </w:t>
            </w:r>
            <w:r>
              <w:rPr/>
              <w:t>- расходы за капитальный ремонт жилого фонда в границах с. Черниговка при плане 999,74 тыс.руб. исполнены на 982,49 тыс.руб. (98,27%);</w:t>
            </w:r>
          </w:p>
          <w:p>
            <w:pPr>
              <w:pStyle w:val="Normal"/>
              <w:jc w:val="both"/>
              <w:rPr/>
            </w:pPr>
            <w:r>
              <w:rPr/>
              <w:t xml:space="preserve">   </w:t>
            </w:r>
            <w:r>
              <w:rPr/>
              <w:t>- согласно распоряжению Администрации Черниговского района от 07.02.2020 № 30-ра «О выделении денежных средств из Резервного фонда на устранение последствий чрезвычайной ситуации, вызванной розливом ртути», проведены работы по демеркуризации помещений жилого дома № 23А по улице Юных Пионеров с. Черниговка с привлечением специализированной организации в сумме 150,00 тыс.руб. (исполнение 100%);</w:t>
            </w:r>
          </w:p>
          <w:p>
            <w:pPr>
              <w:pStyle w:val="Normal"/>
              <w:jc w:val="both"/>
              <w:rPr/>
            </w:pPr>
            <w:r>
              <w:rPr/>
              <w:t xml:space="preserve">   </w:t>
            </w:r>
            <w:r>
              <w:rPr/>
              <w:t>- на основании распоряжений Администрации Черниговского района «О выделении денежных средств из Резервного фонда на проведение мероприятий по предупреждению распространения новой коронавирусной инфекции (COVID-19) на территории Черниговского района» были приобретены дезинфицирующие средства в общем объеме 117,45 тыс.руб. для управляющих компаний, осуществляющих обслуживание МКД на территории Черниговского района в целях дезинфекции помещений общего пользования многоквартирных жилых домов (исполнение 100%).</w:t>
            </w:r>
          </w:p>
          <w:p>
            <w:pPr>
              <w:pStyle w:val="Normal"/>
              <w:jc w:val="both"/>
              <w:rPr/>
            </w:pPr>
            <w:r>
              <w:rPr/>
              <w:t xml:space="preserve">   </w:t>
            </w:r>
            <w:r>
              <w:rPr/>
              <w:t>4. «Коммунальное хозяйство». Назначения исполнены в полном объеме в сумме 5153,33 тыс.руб., а именно:</w:t>
            </w:r>
          </w:p>
          <w:p>
            <w:pPr>
              <w:pStyle w:val="Normal"/>
              <w:jc w:val="both"/>
              <w:rPr/>
            </w:pPr>
            <w:r>
              <w:rPr/>
              <w:t xml:space="preserve">   </w:t>
            </w:r>
            <w:r>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предоставлена субсидия юридическим лицам в порядке ст.78 Бюджетного кодекса РФ на возмещение недополученных доходов, возникающих в связи с обеспечением граждан с. Черниговка твердым топливом (дровами), в сумме 2577,32 тыс.руб. исполнено в полном объеме, в том числе за счет краевого бюджета – 2500,00 тыс.руб., за счет средств районного бюджета – 77,32 тыс.руб.; </w:t>
            </w:r>
          </w:p>
          <w:p>
            <w:pPr>
              <w:pStyle w:val="Normal"/>
              <w:jc w:val="both"/>
              <w:rPr/>
            </w:pPr>
            <w:r>
              <w:rPr/>
              <w:t xml:space="preserve">- работы по пересчету сметной документации в уровень цен 2020 года по объекту капитального строительства «Водоснабжение с. Черниговка из скважинного водозабора» при плане 57,96 тыс. рублей исполнены на 100%; </w:t>
            </w:r>
          </w:p>
          <w:p>
            <w:pPr>
              <w:pStyle w:val="Normal"/>
              <w:jc w:val="both"/>
              <w:rPr/>
            </w:pPr>
            <w:r>
              <w:rPr/>
              <w:t>- текущий ремонт объектов коммунального хозяйства с. Черниговка в сумме 2518,05 тыс.руб. исполнен в полном объеме. В рамках муниципальной программы "Комплексное развитие систем коммунальной инфраструктуры Черниговского района" на 2017-2024 годы были выполнены следующие мероприятия: ремонт шахтных колодцев в с. Снегуровка, ул. Комсомольская, 22, 54; с. Вассиановка, ул. Советская, 29; техническое присоединение к сетям электроснабжения скважины в с. Снегуровка, ул. Первомайская, 3а; ремонт скважины в с. Меркушевка; ремонт участка водопроводной сети протяженностью 130 м в п. Реттиховка, ул. Северная; ремонт участка магистральной сети протяженностью 300 м в с. Абражеевка, ул. Центральная; приобретение железобетонных конструкций труб полиэтиленовых для ремонта объектов ЖКХ; актуализация схем  теплоснабжения на территории сельских поселений Черниговского района; замена опор линии электропередачи к скважине в с. Снегуровка, ул. Октябрьская, 85-а; обрезка деревьев под линиями электропередачи в с. Черниговка.</w:t>
            </w:r>
          </w:p>
          <w:p>
            <w:pPr>
              <w:pStyle w:val="Normal"/>
              <w:jc w:val="both"/>
              <w:rPr/>
            </w:pPr>
            <w:r>
              <w:rPr/>
              <w:t xml:space="preserve">   </w:t>
            </w:r>
            <w:r>
              <w:rPr/>
              <w:t xml:space="preserve">5. «Благоустройство». При плане 1718,44 тыс.руб. сложились в сумме 1718,31 тыс.руб., исполнение составило 99,99%. Назначения по подразделу исполнены в соответствии с фактической потребностью. </w:t>
            </w:r>
          </w:p>
          <w:p>
            <w:pPr>
              <w:pStyle w:val="Normal"/>
              <w:jc w:val="both"/>
              <w:rPr/>
            </w:pPr>
            <w:r>
              <w:rPr/>
              <w:t xml:space="preserve">   </w:t>
            </w:r>
            <w:r>
              <w:rPr/>
              <w:t>В рамках муниципальной программы "Комплексное развитие систем коммунальной инфраструктуры Черниговского района" на 2017-2024 годы средства местного бюджета в сумме 866,85 тыс.руб. освоены в полном объеме на мероприятия по благоустройству и содержанию территории Черниговского района (ликвидация несанкционированных свалок на территории Черниговского муниципального района, санитарная обработка, озеленение, скашивание сорной травы, вырубка сухостоя, уборка мусора и снега).</w:t>
            </w:r>
          </w:p>
          <w:p>
            <w:pPr>
              <w:pStyle w:val="Normal"/>
              <w:jc w:val="both"/>
              <w:rPr/>
            </w:pPr>
            <w:r>
              <w:rPr/>
              <w:t xml:space="preserve">   </w:t>
            </w:r>
            <w:r>
              <w:rPr/>
              <w:t>Финансирование непрограммных мероприятий по благоустройству территории муниципального района освоено на 100% в сумме 798,59 тыс.руб., а именно: расходы на ФОТ смотрителя кладбища в размере 348,97 тыс.руб.; содержание мест захоронения в сумме 399,87 тыс.руб.; организация ритуальных услуг по погребению умерших, не имеющих близких родственников, в объеме 49,75 тыс.руб.</w:t>
            </w:r>
          </w:p>
          <w:p>
            <w:pPr>
              <w:pStyle w:val="Normal"/>
              <w:jc w:val="both"/>
              <w:rPr/>
            </w:pPr>
            <w:r>
              <w:rPr/>
              <w:t xml:space="preserve">   </w:t>
            </w:r>
            <w:r>
              <w:rPr/>
              <w:t>Согласно распоряжениям Администрации Черниговского района «О выделении денежных средств из Резервного фонда на проведение мероприятий по предупреждению распространения новой коронавирусной инфекции (COVID-19) на территории Черниговского района», проведена акарицидная обработка кладбищ и заключительная дезинфекция при участии специализированной организации дезинфекционного профиля в жилом доме №35 по ул. Шоссейная в с. Грибное, на общую сумму 53,00 тыс.руб. (исполнение 52,86 тыс.руб., или 99,74%).</w:t>
            </w:r>
          </w:p>
          <w:p>
            <w:pPr>
              <w:pStyle w:val="Normal"/>
              <w:jc w:val="both"/>
              <w:rPr/>
            </w:pPr>
            <w:r>
              <w:rPr/>
            </w:r>
          </w:p>
          <w:p>
            <w:pPr>
              <w:pStyle w:val="Normal"/>
              <w:jc w:val="both"/>
              <w:rPr>
                <w:highlight w:val="yellow"/>
              </w:rPr>
            </w:pPr>
            <w:r>
              <w:rPr/>
              <w:t xml:space="preserve">   </w:t>
            </w:r>
            <w:r>
              <w:rPr/>
              <w:t xml:space="preserve">В целом отчет об исполнении бюджета Черниговского района за 2020 год по вышеперечисленным направлениям предлагаю признать удовлетворительн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И. И -</w:t>
            </w:r>
          </w:p>
          <w:p>
            <w:pPr>
              <w:pStyle w:val="Normal"/>
              <w:jc w:val="both"/>
              <w:rPr/>
            </w:pPr>
            <w:r>
              <w:rPr/>
              <w:t>начальник отдела жизнеобеспечения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07.04.2021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йонная программа «Развитие физической культуры и спорта в Черниговском районе» на 2017-2025 годы разработана с целью определения приоритетных направлений в деятельности отдела по работе с молодежью и спорту Администрации Черниговского района. Такими направлениями являются развитие массовой физической культуры и спорта, развитие спортивной инфраструктуры. В 2020 году из бюджета Черниговского района на развитие физической культуры и спорта было выделено 33074,90 тыс.руб., в т.ч. за счет средств краевого бюджета – 29369,65 тыс.руб.; местного бюджета – 3705,25 тыс.руб. Кассовый расход составил 32856,76 тыс.руб., или 99,34% от плановых значений. </w:t>
            </w:r>
          </w:p>
          <w:p>
            <w:pPr>
              <w:pStyle w:val="Normal"/>
              <w:jc w:val="both"/>
              <w:rPr/>
            </w:pPr>
            <w:r>
              <w:rPr/>
              <w:t xml:space="preserve">   </w:t>
            </w:r>
            <w:r>
              <w:rPr/>
              <w:t>В 2020 году в соответствии с национальным проектом "Демография", федеральным проектом "Спорт - норма жизни" и государственной программой Приморского края "Развитие физической культуры и спорта Приморского края" на 2020-2027 годы Черниговскому району была распределена субсидия на развитие спортивной инфраструктуры в общем объеме 30095,09 тыс.руб., а именно:</w:t>
            </w:r>
          </w:p>
          <w:p>
            <w:pPr>
              <w:pStyle w:val="Normal"/>
              <w:jc w:val="both"/>
              <w:rPr/>
            </w:pPr>
            <w:r>
              <w:rPr/>
              <w:t xml:space="preserve">   </w:t>
            </w:r>
            <w:r>
              <w:rPr/>
              <w:t>- 8064,52 тыс.руб. - строительство физкультурно-оздоровительного комплекса в с. Черниговка), в т.ч. средства из местного бюджета на софинансирование данного мероприятия - 64,52 тыс.руб. По итогам закупочных процедур заключен муниципальный контракт на подготовку проектно-сметной документации строительства ФОК;</w:t>
            </w:r>
          </w:p>
          <w:p>
            <w:pPr>
              <w:pStyle w:val="Normal"/>
              <w:jc w:val="both"/>
              <w:rPr/>
            </w:pPr>
            <w:r>
              <w:rPr/>
              <w:t xml:space="preserve">   </w:t>
            </w:r>
            <w:r>
              <w:rPr/>
              <w:t>- 16466,87 тыс.руб. – приобретение и установка пяти спортивных площадок на территории муниципальных общеобразовательных учреждений, в т.ч. средства из местного бюджета на софинансирование – 494,01 тыс.руб.;</w:t>
            </w:r>
          </w:p>
          <w:p>
            <w:pPr>
              <w:pStyle w:val="Normal"/>
              <w:jc w:val="both"/>
              <w:rPr/>
            </w:pPr>
            <w:r>
              <w:rPr/>
              <w:t xml:space="preserve">   </w:t>
            </w:r>
            <w:r>
              <w:rPr/>
              <w:t>- 4584,32 тыс.руб. - приобретение и установка спортивной площадки в МБУ ДОД ДЮСШ, в т.ч. средства из местного бюджета на софинансирование – 137,53 тыс.руб.;</w:t>
            </w:r>
          </w:p>
          <w:p>
            <w:pPr>
              <w:pStyle w:val="Normal"/>
              <w:jc w:val="both"/>
              <w:rPr/>
            </w:pPr>
            <w:r>
              <w:rPr/>
              <w:t xml:space="preserve">   </w:t>
            </w:r>
            <w:r>
              <w:rPr/>
              <w:t>- 979,38 тыс.руб. – приобретение и поставка спортивного инвентаря для развития лыжного спорта, в т.ч. средства из местного бюджета на софинансирование – 29,38 тыс.руб.</w:t>
            </w:r>
          </w:p>
          <w:p>
            <w:pPr>
              <w:pStyle w:val="Normal"/>
              <w:jc w:val="both"/>
              <w:rPr/>
            </w:pPr>
            <w:r>
              <w:rPr>
                <w:color w:val="FF0000"/>
              </w:rPr>
              <w:t xml:space="preserve">   </w:t>
            </w:r>
            <w:r>
              <w:rPr/>
              <w:t xml:space="preserve">За счет средств местного бюджета осуществлено благоустройство территории лыжной базы в с. Дмитриевка на сумму 2000,00 тыс.руб. </w:t>
            </w:r>
          </w:p>
          <w:p>
            <w:pPr>
              <w:pStyle w:val="Normal"/>
              <w:jc w:val="both"/>
              <w:rPr/>
            </w:pPr>
            <w:r>
              <w:rPr/>
              <w:t xml:space="preserve">   </w:t>
            </w:r>
            <w:r>
              <w:rPr/>
              <w:t>В 2020 году на организацию и проведение спортивных и физкультурно-оздоровительных мероприятий на территории Черниговского района, участие в спортивно-массовых мероприятиях Приморского края было выделено 609,80 тыс.руб., средства освоены в полном объеме.</w:t>
            </w:r>
          </w:p>
          <w:p>
            <w:pPr>
              <w:pStyle w:val="Normal"/>
              <w:jc w:val="both"/>
              <w:rPr/>
            </w:pPr>
            <w:r>
              <w:rPr/>
              <w:t xml:space="preserve">   </w:t>
            </w:r>
            <w:r>
              <w:rPr/>
              <w:t>Приобретения спортивного инвентаря, спортивной формы и наградной атрибутики – 370,01 тыс.руб., исполнение100%.</w:t>
            </w:r>
          </w:p>
          <w:p>
            <w:pPr>
              <w:pStyle w:val="Normal"/>
              <w:jc w:val="both"/>
              <w:rPr/>
            </w:pPr>
            <w:r>
              <w:rPr/>
              <w:t xml:space="preserve">   </w:t>
            </w:r>
            <w:r>
              <w:rPr/>
              <w:t xml:space="preserve">За отчетный период в Черниговском районе с учетом эпидемиологической ситуации, связанной с пандемией коронавируса, были проведены 22 мероприятия: массовые спортивные мероприятия Первенства Черниговского района по мини-футболу, рукопашному бою, посвященный Герою России Р.Н. Филипову, лыжные гонки, спортивный фестиваль, посвященный Дню физкультурника, товарищеские встречи по различным видам спорта. Команды по различным видам спорта приняли участие в 18 краевых мероприятиях: Первенство Приморского края по мини-футболу, боксу, баскетболу, лыжных гонках «Лыжня России 2020», Дальневосточный турнир по боксу «Малыш боксер», в краевых соревнованиях юных хоккеистов "Золотая шайба", Первенство края по волейболу "Летающий мяч", "Надежда", Первенство Приморского края по мини-футболу, Первенство края по баскетболу "КЭС-БАСКЕТ". </w:t>
            </w:r>
          </w:p>
          <w:p>
            <w:pPr>
              <w:pStyle w:val="Normal"/>
              <w:jc w:val="both"/>
              <w:rPr>
                <w:color w:val="FF0000"/>
              </w:rPr>
            </w:pPr>
            <w:r>
              <w:rPr/>
              <w:t xml:space="preserve">  </w:t>
            </w:r>
          </w:p>
          <w:p>
            <w:pPr>
              <w:pStyle w:val="Normal"/>
              <w:jc w:val="both"/>
              <w:rPr/>
            </w:pPr>
            <w:r>
              <w:rPr/>
              <w:t xml:space="preserve">   </w:t>
            </w:r>
            <w:r>
              <w:rPr/>
              <w:t>В целях поддержки молодых семей при решении жилищной проблемы в районе утверждена и успешно реализуется программа «Обеспечение жильем молодых семей Черниговского района» на 2017-2025 годы. В 2020 году получили и реализовали свидетельство о праве получения социальной выплаты на приобретение (строительство) жилья 3 семьи. Суммарный размер социальных выплат на приобретение (строительство) стандартного жилья составил 1940,40 тыс.руб., из них за счет:</w:t>
            </w:r>
          </w:p>
          <w:p>
            <w:pPr>
              <w:pStyle w:val="Normal"/>
              <w:jc w:val="both"/>
              <w:rPr/>
            </w:pPr>
            <w:r>
              <w:rPr/>
              <w:t>- федерального бюджета – 760,50 тыс.руб.;</w:t>
            </w:r>
          </w:p>
          <w:p>
            <w:pPr>
              <w:pStyle w:val="Normal"/>
              <w:jc w:val="both"/>
              <w:rPr/>
            </w:pPr>
            <w:r>
              <w:rPr/>
              <w:t>- краевого бюджета – 779,90 тыс.руб.;</w:t>
            </w:r>
          </w:p>
          <w:p>
            <w:pPr>
              <w:pStyle w:val="Normal"/>
              <w:jc w:val="both"/>
              <w:rPr/>
            </w:pPr>
            <w:r>
              <w:rPr/>
              <w:t>- районного бюджета – 400,00 тыс.руб.</w:t>
            </w:r>
          </w:p>
          <w:p>
            <w:pPr>
              <w:pStyle w:val="Normal"/>
              <w:jc w:val="both"/>
              <w:rPr/>
            </w:pPr>
            <w:r>
              <w:rPr/>
              <w:t xml:space="preserve">   </w:t>
            </w:r>
            <w:r>
              <w:rPr/>
              <w:t>Ежегодно Комиссией по формированию списков молодых семей, изъявивших желание участвовать в мероприятиях по улучшению жилищных условий, проживающих на территории Черниговского района, формируется список в составе 10 молодых семей и направляется в департамент по делам молодежи Приморского края для формирования сводного списка семей претендентов на получение социальных выплат на приобретение (строительство) стандартного жилья.</w:t>
            </w:r>
          </w:p>
          <w:p>
            <w:pPr>
              <w:pStyle w:val="Normal"/>
              <w:jc w:val="both"/>
              <w:rPr>
                <w:highlight w:val="yellow"/>
              </w:rPr>
            </w:pPr>
            <w:r>
              <w:rPr/>
              <w:t xml:space="preserve">   </w:t>
            </w:r>
            <w:r>
              <w:rPr/>
              <w:t>На 2021 год из федерального бюджета и бюджета Приморского края выделено 812,75 тыс.руб., из бюджета Черниговского района 400,00 тыс.руб.</w:t>
            </w:r>
          </w:p>
          <w:p>
            <w:pPr>
              <w:pStyle w:val="Normal"/>
              <w:jc w:val="both"/>
              <w:rPr>
                <w:highlight w:val="yellow"/>
              </w:rPr>
            </w:pPr>
            <w:r>
              <w:rPr>
                <w:highlight w:val="yellow"/>
              </w:rPr>
            </w:r>
          </w:p>
          <w:p>
            <w:pPr>
              <w:pStyle w:val="Normal"/>
              <w:jc w:val="both"/>
              <w:rPr/>
            </w:pPr>
            <w:r>
              <w:rPr/>
              <w:t xml:space="preserve">   </w:t>
            </w:r>
            <w:r>
              <w:rPr/>
              <w:t xml:space="preserve">Муниципальная программа Черниговского района «Молодёжь района» на 2017-2025 годы разработана и реализуется как один из инструментов социального становления молодых граждан, реализации потенциала молодежи. В 2020 году на молодежную политику выделено и израсходовано 50,00 тыс.руб., которые были направлены на приобретение наградной атрибутики. В 2020 году в рамках данной программы на территории Черниговского района прошли молодежные мероприятия, такие как «Волонтеры конституции», «Мы вместе», награждение выпускников, добившихся высоких результатов в культурной, творческой, спортивной деятельности. В период новой коронавирусной инфекции COVID-2019 все ранее запланированные мероприятия в отчетном году проведены не в полном объеме. Также активные молодые люди Черниговского района приняли участие в онлайн конкурсах, форумах, семинарах, тренингах, проводимые департаментом по делам молодёжи Приморского края, Центром содействия молодежи Приморского края, Приморской краевой организацией «Российский Союз Молодёжи». Руководители молодёжных организаций, действующих на территории Черниговского района, прошли обучение на портале DOBRO.RU. В связи с пандемией в Черниговском районе был организован добровольческий штаб акции «Мы вместе» с информационным центром (Cool-центр), который оказывал помощь пожилым жителям района в доставке продуктов питания, медикаментов и оказанию помощи по хозяйству. Во всех школах района организованы ученические советы, целью которых является представление интересов учащихся перед администрациями школ, а также организация мероприятий в школах. В феврале Черниговский район, традиционно, посетили активисты Российских студенческих отрядов в рамках акции «Снежный десант2020». Студенты провели уроки и тренинги с молодёжью района по профилактике деструктивных проявлений, профессиональному ориентированию будущих выпускников и др. направлениям. Также ими была оказана помощь пожилым жителям района в уборке квартир, колке дров и т.д. В марте 2020 года были организованы встречи с поисковым отрядом «Авиапоиск» в пгт. Сибирцево и с. Черниговка, муниципальные отборочные этапы краевого чемпионата по решению социальных кейсов, Морской лиги интеллектуальный игры «Что? Где? Когда?» и др.  В преддверии голосования по поправкам в Конституцию РФ, волонтеры Черниговского района в рамках акции «Волонтеры конституции» проводили информирование жителей Черниговского района о предлагаемых поправках в Конституцию РФ. Клуб молодых семей «Вместе» оказывал консультативную помощь семьям в подаче заявлений на получение мер социальной поддержки семей (компенсации, выплаты и т.п.). В пгт. Сибирцево, с. Черниговка и с. Дмитриевка организованы и проводятся еженедельные зарядки по субботам, кроме периода действия ограничений из-за пандемии. </w:t>
            </w:r>
          </w:p>
          <w:p>
            <w:pPr>
              <w:pStyle w:val="Normal"/>
              <w:jc w:val="both"/>
              <w:rPr/>
            </w:pPr>
            <w:r>
              <w:rPr/>
            </w:r>
          </w:p>
          <w:p>
            <w:pPr>
              <w:pStyle w:val="Normal"/>
              <w:jc w:val="both"/>
              <w:rPr>
                <w:color w:val="FF0000"/>
              </w:rPr>
            </w:pPr>
            <w:r>
              <w:rPr/>
              <w:t xml:space="preserve">   </w:t>
            </w:r>
            <w:r>
              <w:rPr/>
              <w:t>Вышеперечисленные мероприятия по итогам отчетного периода, в сравнении с базовыми значениями дорожной карты по достижению показателей, признаны эффективными и направлены на воспитание физически и нравственно здорового молодого поколения района, повышение уровня подготовленности спортсменов и команд для выступления на краевых и всероссийских соревнованиях. Отчет об исполнении за 2020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ым Е.А. - начальник отдела по физической культуре, спорту и делам молодежи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pPr>
      <w:r>
        <w:rPr/>
      </w:r>
    </w:p>
    <w:p>
      <w:pPr>
        <w:pStyle w:val="Normal"/>
        <w:jc w:val="both"/>
        <w:rPr/>
      </w:pPr>
      <w:r>
        <w:rPr/>
      </w:r>
    </w:p>
    <w:p>
      <w:pPr>
        <w:pStyle w:val="Normal"/>
        <w:jc w:val="both"/>
        <w:rPr/>
      </w:pPr>
      <w:r>
        <w:rPr/>
        <w:t xml:space="preserve">Председатель публичных слушаний </w:t>
        <w:tab/>
        <w:tab/>
        <w:tab/>
        <w:tab/>
        <w:tab/>
        <w:tab/>
        <w:tab/>
        <w:t xml:space="preserve">                                                                       О.Г. Салюк</w:t>
      </w:r>
    </w:p>
    <w:p>
      <w:pPr>
        <w:pStyle w:val="Normal"/>
        <w:jc w:val="both"/>
        <w:rPr/>
      </w:pPr>
      <w:r>
        <w:rPr/>
      </w:r>
    </w:p>
    <w:p>
      <w:pPr>
        <w:pStyle w:val="Normal"/>
        <w:jc w:val="both"/>
        <w:rPr/>
      </w:pPr>
      <w:r>
        <w:rPr/>
        <w:t>Секретарь публичных слушаний</w:t>
        <w:tab/>
        <w:t xml:space="preserve">                                                                                                                                                          Е.Г. Земляная</w:t>
      </w:r>
    </w:p>
    <w:p>
      <w:pPr>
        <w:pStyle w:val="Normal"/>
        <w:jc w:val="both"/>
        <w:rPr/>
      </w:pPr>
      <w:r>
        <w:rPr/>
      </w:r>
    </w:p>
    <w:sectPr>
      <w:footerReference w:type="default" r:id="rId2"/>
      <w:type w:val="nextPage"/>
      <w:pgSz w:orient="landscape" w:w="16838" w:h="11906"/>
      <w:pgMar w:left="1134" w:right="1134"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3:00Z</dcterms:created>
  <dc:creator>Карпенко</dc:creator>
  <dc:description/>
  <cp:keywords/>
  <dc:language>en-US</dc:language>
  <cp:lastModifiedBy>Светлана Цыбульская</cp:lastModifiedBy>
  <cp:lastPrinted>2021-04-16T16:21:00Z</cp:lastPrinted>
  <dcterms:modified xsi:type="dcterms:W3CDTF">2021-04-16T06:32:00Z</dcterms:modified>
  <cp:revision>181</cp:revision>
  <dc:subject/>
  <dc:title>                                                                                                                              </dc:title>
</cp:coreProperties>
</file>